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63.9pt;width:486.75pt;height:63.8pt;mso-wrap-style:none;v-text-anchor:middle;mso-position-vertical:top" type="_x0000_t136">
            <v:path textpathok="t"/>
            <v:textpath on="t" fitshape="t" string=" познавательно - творческий" style="font-family:&quot;Tahoma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pict>
          <v:shape id="shape_0" fillcolor="#993300" stroked="t" o:allowincell="f" style="position:absolute;margin-left:0pt;margin-top:-37.85pt;width:168.4pt;height:37.75pt;mso-wrap-style:none;v-text-anchor:middle;mso-position-vertical:top" type="_x0000_t136">
            <v:path textpathok="t"/>
            <v:textpath on="t" fitshape="t" string=" ПРОЕКТ" style="font-family:&quot;Tahoma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1446530" cy="1188085"/>
            <wp:effectExtent l="0" t="0" r="0" b="0"/>
            <wp:wrapSquare wrapText="bothSides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3" t="5125" r="-29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26695</wp:posOffset>
            </wp:positionV>
            <wp:extent cx="1485900" cy="1494155"/>
            <wp:effectExtent l="0" t="0" r="0" b="0"/>
            <wp:wrapSquare wrapText="bothSides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15206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26695</wp:posOffset>
            </wp:positionV>
            <wp:extent cx="1828800" cy="1483360"/>
            <wp:effectExtent l="0" t="0" r="0" b="0"/>
            <wp:wrapSquare wrapText="bothSides"/>
            <wp:docPr id="5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09" t="-32" r="-17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50825</wp:posOffset>
            </wp:positionV>
            <wp:extent cx="1702435" cy="1216660"/>
            <wp:effectExtent l="0" t="0" r="0" b="0"/>
            <wp:wrapSquare wrapText="bothSides"/>
            <wp:docPr id="6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57" t="-32" r="-20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 id="shape_0" stroked="t" o:allowincell="f" style="position:absolute;margin-left:0pt;margin-top:-84.8pt;width:305.1pt;height:84.7pt;mso-wrap-style:none;v-text-anchor:middle;mso-position-vertical:top" type="_x0000_t136">
            <v:path textpathok="t"/>
            <v:textpath on="t" fitshape="t" string="&quot;Олонхо " style="font-family:&quot;Arial Black&quot;;font-size:6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 id="shape_0" stroked="t" o:allowincell="f" style="position:absolute;margin-left:0pt;margin-top:-45pt;width:488pt;height:44.9pt;mso-wrap-style:none;v-text-anchor:middle;mso-position-vertical:top" type="_x0000_t136">
            <v:path textpathok="t"/>
            <v:textpath on="t" fitshape="t" string="ДЛЯ САМЫХ МАЛЕНЬКИХ&quot;" style="font-family:&quot;Arial Black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A50021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40"/>
          <w:szCs w:val="24"/>
          <w:lang w:eastAsia="ru-RU"/>
        </w:rPr>
        <w:t>ДОУ №46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500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500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080" b="508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77pt;margin-top:13.3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г. Уда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АСПОРТ 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звание –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лонхо для самых маленьких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а 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еобходимость усиления работы по дальнейшей популяризации эпоса олонхо в контексте огромной ответственности перед будущими поколениями за сохранение и изучение этого уникального явления в мировой национальной культур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проект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приобщения детей дошкольного возраста к героическому эпосу олонхо, культурному наследию народа саха, для развития детского творчества; популяризация среди населения национальных культурных ценностей, эффективных форм их передачи детям дошкольного возрас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ть у дошкольников познавательный интерес к эпосу олонх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знакомить детей с содержанием эпоса олонхо, воплощать отдельные его фрагменты в театрально-творческой деятельност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развивать творчество детей в песенной, танцевальной, игровой деятельности, основанное на национальных якутских традиция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- воспитывать этнокультурную компетентность дошкольников на образных примерах эпоса олонхо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 – творческ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личеству участников – коллективн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оритету метода – творческ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нтингенту участников – разновозрастно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должительности – средне-срочный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АН  ПРОВЕДЕНИЯ 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этап – создание копил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овать экскурсию в краеведческий городской муз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ознакомления детей с якутскими народными традиц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сти беседу о якутском национальном эпосе олонх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хранилище исторических ценностей народа саха (демонстрация литературных изданий, иллюстраций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сти беседу «Нюргун Боотур – герой якутского эпо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контексте воспитания в детях чувства взаимопомощи, сострадания, миролюбия и жизнеутвержд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сти беседу – консультацию для родителей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 рассказать детям об эпосе олонхо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ть якутско-русский «Словарик для самых маленьких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ое творчество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художественное творчество (рисунки, собственные иллюстрации к прослу   шанным фрагментам из эпоса олонхо)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е творчество (якутские национальные песни, игры, хороводы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атрализация фрагментов из эпоса олонхо в доступной интерпретаци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труирование элементов якутского национального костюма (по иллюстрациям работ национальных мастер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этап – карт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юргун Боотур стремительный, якутский героический эпос олонхо, воссозд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А.Ойнунский, перевод В.Державина, Якутское книжное издательство, Якутс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зкин И.Г., Сказы о Манчары, Якутское книжное издательство, Якутск, 19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сильев С.С., Олонхо для детей, Якутское книжное издательство, Якутск, 19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бедева Ж.К., Фольклор народов Крайнего Севера, Якутск, 19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ивцев-Супрун Д.К., Якутские сказки, Якутское книжное издательство, Якутс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9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удиот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анида Борисова, Якутские народные песни, напе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ежда Докалова, Сборник пес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кутская народная инструментальная музыка (в звучании якутских народных инструментов хомуса, шаманских этнобарабан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лерея живописи и прикладного искус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продукции художников Яку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ллюстративный материал к эпосу олонх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томатериалы образцов народного 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 – модель прое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 следующий поэтапный способ решения проблематики проект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7657465" cy="2832100"/>
                <wp:effectExtent l="0" t="81915" r="0" b="2508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2832120"/>
                          <a:chOff x="0" y="0"/>
                          <a:chExt cx="7657560" cy="2832120"/>
                        </a:xfrm>
                      </wpg:grpSpPr>
                      <wps:wsp>
                        <wps:cNvSpPr/>
                        <wps:spPr>
                          <a:xfrm>
                            <a:off x="4672440" y="6210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0" y="6210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1780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6210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7800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94688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33399"/>
                                  <w:lang w:val="ru-RU" w:bidi="ar-SA"/>
                                </w:rPr>
                                <w:t>Олонхо – исторические ска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333399"/>
                                  <w:lang w:val="ru-RU" w:bidi="ar-SA"/>
                                </w:rPr>
                                <w:t>(представление о культуре, языке якутов, понятия о трех мифических мирах в эпосе олонхо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589400"/>
                            <a:ext cx="194688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33399"/>
                                  <w:lang w:val="ru-RU" w:bidi="ar-SA"/>
                                </w:rPr>
                                <w:t>Словарик олонх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333399"/>
                                  <w:lang w:val="ru-RU" w:bidi="ar-SA"/>
                                </w:rPr>
                                <w:t>(по предложениям детей создать словарик  понятий якутского быта и культуры народа сах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920" y="0"/>
                            <a:ext cx="194688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33399"/>
                                  <w:lang w:val="ru-RU" w:bidi="ar-SA"/>
                                </w:rPr>
                                <w:t>Якутское национально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333399"/>
                                  <w:lang w:val="ru-RU" w:bidi="ar-SA"/>
                                </w:rPr>
                                <w:t>(особенности национального творчества якутов; совместное творчество детей и родит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0"/>
                            <a:ext cx="194688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33399"/>
                                  <w:lang w:val="ru-RU" w:bidi="ar-SA"/>
                                </w:rPr>
                                <w:t>Нюргун Боотур -  герой эпоса олонх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333399"/>
                                  <w:lang w:val="ru-RU" w:bidi="ar-SA"/>
                                </w:rPr>
                                <w:t>(национальные игры как средство воспитания в детях чувства взаимопомощи, миролюбия)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920" y="1589400"/>
                            <a:ext cx="194688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33399"/>
                                  <w:lang w:val="ru-RU" w:bidi="ar-SA"/>
                                </w:rPr>
                                <w:t>Ысыах – главный праздник народа са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333399"/>
                                  <w:lang w:val="ru-RU" w:bidi="ar-SA"/>
                                </w:rPr>
                                <w:t>(презентация проекта, детское исполнительское творчество по мотивам эпоса олонх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1589400"/>
                            <a:ext cx="1946880" cy="124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333399"/>
                                  <w:lang w:val="ru-RU" w:bidi="ar-SA"/>
                                </w:rPr>
                                <w:t>Олонхо – малыш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333399"/>
                                  <w:lang w:val="ru-RU" w:bidi="ar-SA"/>
                                </w:rPr>
                                <w:t>(чтение детям интерпретированных песен эпоса олонхо «Нюргун Боотур стремительный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95pt;width:602.95pt;height:223pt" coordorigin="-720,119" coordsize="12059,4460">
                <v:line id="shape_0" from="6638,1097" to="7454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22,1097" to="11338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3549" to="3570,3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1097" to="3570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8,3549" to="7454,3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3549" to="-313,3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311;top:119;width:3065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33399"/>
                            <w:lang w:val="ru-RU" w:bidi="ar-SA"/>
                          </w:rPr>
                          <w:t>Олонхо – исторические сказ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333399"/>
                            <w:lang w:val="ru-RU" w:bidi="ar-SA"/>
                          </w:rPr>
                          <w:t>(представление о культуре, языке якутов, понятия о трех мифических мирах в эпосе олонхо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-311;top:2622;width:3065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33399"/>
                            <w:lang w:val="ru-RU" w:bidi="ar-SA"/>
                          </w:rPr>
                          <w:t>Словарик олонх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333399"/>
                            <w:lang w:val="ru-RU" w:bidi="ar-SA"/>
                          </w:rPr>
                          <w:t>(по предложениям детей создать словарик  понятий якутского быта и культуры народа сах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456;top:119;width:3065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33399"/>
                            <w:lang w:val="ru-RU" w:bidi="ar-SA"/>
                          </w:rPr>
                          <w:t>Якутское национально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333399"/>
                            <w:lang w:val="ru-RU" w:bidi="ar-SA"/>
                          </w:rPr>
                          <w:t>(особенности национального творчества якутов; совместное творчество детей и родителе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572;top:119;width:3065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33399"/>
                            <w:lang w:val="ru-RU" w:bidi="ar-SA"/>
                          </w:rPr>
                          <w:t>Нюргун Боотур -  герой эпоса олонх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333399"/>
                            <w:lang w:val="ru-RU" w:bidi="ar-SA"/>
                          </w:rPr>
                          <w:t>(национальные игры как средство воспитания в детях чувства взаимопомощи, миролюбия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456;top:2622;width:3065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33399"/>
                            <w:lang w:val="ru-RU" w:bidi="ar-SA"/>
                          </w:rPr>
                          <w:t>Ысыах – главный праздник народа сах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333399"/>
                            <w:lang w:val="ru-RU" w:bidi="ar-SA"/>
                          </w:rPr>
                          <w:t>(презентация проекта, детское исполнительское творчество по мотивам эпоса олонх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572;top:2622;width:3065;height:19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Calibri" w:hAnsi="Calibri" w:eastAsia="Calibri" w:cs="Times New Roman"/>
                            <w:color w:val="333399"/>
                            <w:lang w:val="ru-RU" w:bidi="ar-SA"/>
                          </w:rPr>
                          <w:t>Олонхо – малыш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Calibri" w:cs="Times New Roman"/>
                            <w:color w:val="333399"/>
                            <w:lang w:val="ru-RU" w:bidi="ar-SA"/>
                          </w:rPr>
                          <w:t>(чтение детям интерпретированных песен эпоса олонхо «Нюргун Боотур стремительный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этап – продукт проек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ать и оформить  в сборник интерпретированные для детей сказания (песни) эпоса олонхо «Нюргун Боотур стремительный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ые принцип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ступность; </w:t>
        <w:br/>
        <w:t xml:space="preserve">                                      - краткость и ясность изложения;</w:t>
        <w:br/>
        <w:t xml:space="preserve">                                      - наполненность ярким содержанием;</w:t>
        <w:br/>
        <w:t>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шаговость реализаци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текстового источника;</w:t>
        <w:br/>
        <w:t xml:space="preserve">              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определению в тексте максимально </w:t>
        <w:br/>
        <w:t xml:space="preserve">                                                 доступных и ярких сюжетов;</w:t>
        <w:br/>
        <w:t xml:space="preserve">                                               - составление кратких рассказов – сказаний с </w:t>
        <w:br/>
        <w:t xml:space="preserve">                                                 сохранением стиля и языка изло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ь цикл музыкальных занятий «Музыка народа сах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ыявление особенностей якутской народной музыки (пение, танец), национальные музыкальные инструмент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ь физкультурный досуг «Игры Дыгына»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«Словарика олонхо для малыш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редних и старших возрастных 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ь подиум – показ «Якутские узо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циональный костюм; украшения из бисера, серебр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убликовать на интернет-сайте ДОУ и в городской газете материалы по итогам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 этап –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ентация проекта «Олонхо для самых маленьких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бщить полученные знания и результаты по проекту в национальн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тском празднике «Ысыах» (дети старших групп – исполнители, дет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х групп - зрительская аудитория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ап - продолжение про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жение в эпосе олонхо стремления якутов к мирной жизни и добро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едству с другими народ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связи с празднованием 380-летия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соединения Якутии к России) 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ть тематические интерпретированные сказания на основе эпоса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онхо «Нюргун Боотур стремительный»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дготовить тематическую презентацию (творческое выступление) в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ь празднования 380-летия присоединения Якутии к Ро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брамушкина Л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46:00Z</dcterms:created>
  <dc:creator>Абрамушкина Лиана Викторовна</dc:creator>
  <dc:description/>
  <cp:keywords/>
  <dc:language>en-US</dc:language>
  <cp:lastModifiedBy>Абрамушкина Лиана Викторовна</cp:lastModifiedBy>
  <dcterms:modified xsi:type="dcterms:W3CDTF">2012-11-25T12:07:00Z</dcterms:modified>
  <cp:revision>24</cp:revision>
  <dc:subject/>
  <dc:title/>
</cp:coreProperties>
</file>