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комбинированного вида №290 г.о. С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для детей 2-й младшей группы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в сказк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 использованием электронной презент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ёдорова Татьяна Константи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МБДОУ д/с №2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о. Сама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теграция:</w:t>
      </w:r>
      <w:r>
        <w:rPr>
          <w:sz w:val="28"/>
          <w:szCs w:val="28"/>
        </w:rPr>
        <w:t xml:space="preserve"> «Комуникация»; «Познание»; «Здоровь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задач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омуникация»: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активизируем словарь детей;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овладение диалогической речью;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тие свободного общения со сверстниками и детьми;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практическое овладение воспитанниками нормами речи;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- развивать воображение детей и смекалк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знание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м с писателем К. Чуковск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омим с рассказыми К. Чуков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ём понятие о средствах гигие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доровье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буждать к элементам здорового образа жизни (культуры гигиены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формировать навыки культуры гиги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ребятам  путешествие  в книгу К. Чуковского «Мойдодыр». Рассазываю о том, что К.Чуковский, очень, любил детей и по - этому писал много рассказов  для них. Показываю два фото портрета К. Чуковского детям. Напоминаю детям, что мы с этим рассказом уже знакомы и предлагаю  помогать мне в процессе показа слайдов. Только после этого, предлагаю начать путешествие в сказку с помощью электронной презент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ю картинку с изображением книги писателя  К. Чуковского «Мойдодыр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тываю отрывок, сопровождая его, иллюстрацией умывающихся утят: «Рано утром на рассвете умываются утята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ю другую картинку, с изображением умывающихся котят, продолжает: «и котята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картинка показывает купающихся насекомых, и продолжаю «и жучки и паучки…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том слайде изображён «Мойдодыр показывающий на его загрязнения на теле» а я продолжаю чтение: «ты один не умывался и грязнулею остался…»Предлагаю детям поговорить о этой картинки, вопросы к детям: Что они видят на картинке? Кто там изображён? В каком виде? И почему? и т.д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Предлагаю детям помочь этому мальчику. Спрашиваю: «Каким образом это можно сделать?»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ю детям о том, что «Мойдодыр» приготовил загадки для мальчика. Предлагаю детям помочь мальчику. А первое задание это загадки. Предлагаю детям выслушивать загадки до конца и быть, очень, внимательными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>Кругло, горбато, около - мохнато, придёт беда – потечёт вода (глаз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льзнёт, как живое, но не выпущу его я. Белой пеной пенится, руки мыть не ленится (мыло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ягче всего на свети? (рук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у - брожу не по лесам, а по усам, по волосам,  и зубы у меня длинней, чем у волков и медведей (расчёска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ят дорожка – два вышитых конца: </w:t>
            </w:r>
          </w:p>
          <w:p>
            <w:pPr>
              <w:pStyle w:val="Style17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йся хоть немножко, чернила смой с лица! Иначе ты в полдня испачкаешь меня (полотенце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.  Полно корыто гусей – лебедей намыто или заборчик (зубы)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 ребята справились с заданием, но «Мойдодыр» приготовил ещё задание для мальчика. И мы, опять, с удовольствием ему поможем. По мери отгадывания загадок всплывают картинки с отве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ледующем слайде игра «Обобщение предметов». Предлагаю  детям объединить предметы по классификации: тело человека и принадлежности для умывания(гигиены), а так же называя и сами предметы. Дети выполняют задание, я  им помогаю. « Умницы, вы справились и с этой задачей».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ая картинка с изображением «Купающегося мальчика в ванной» сопровождается словами, прибаутками: «Водичка,  водичка, умой моё личико, чтобы глазки блестели, чтобы щёчки краснели, чтоб смеялся роток, чтоб кусался зубок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аринка  « Купающийся ребёнок в тазу», я  продолжаю: «Чище мойся, воды не бойся!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Картинка с изображением «Мойдодыр держит чистого мальчика, на руках». Беседа по картинке, вопросы к детям: «Нравится ли вам мальчик сейчас? Какой стал мальчик? Почему? и т.д. »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Воспитатель заканчивает словами: «Давайте  же,  мыться, плескаться, купаться, нырять, кувыркаться в ушате, корыте, лохани, в реке, ручейке, океане и ванне, и в бане, всегда и везде вечная слава воде!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тем обращаю внимание детей на коллекцию книг, которую мы совместно собрали. Обращаю внимание на такое разнообразие книг и рассказов писателя,  с которым мы познакомились в начале нашего путешествия. Уточняю: «Как его зовут?»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детей </w:t>
      </w:r>
      <w:r>
        <w:rPr>
          <w:i/>
          <w:sz w:val="28"/>
          <w:szCs w:val="28"/>
        </w:rPr>
        <w:t>(Мойдоды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рашивает : «Понравилась ли им путешествие в сказку? И хотя ли, они, еще путешествовать по сказкам? 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ы детей </w:t>
      </w:r>
      <w:r>
        <w:rPr>
          <w:i/>
          <w:sz w:val="28"/>
          <w:szCs w:val="28"/>
        </w:rPr>
        <w:t>(дети высказывают своё м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ю ребятам, что они у меня молодцы, и мы в следующий раз обязательно ещё попутешествуем по сказкам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закончить занятия созданием коллективной работы «Мы любим воду»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2:00Z</dcterms:created>
  <dc:creator>пк</dc:creator>
  <dc:description/>
  <cp:keywords/>
  <dc:language>en-US</dc:language>
  <cp:lastModifiedBy>пк</cp:lastModifiedBy>
  <dcterms:modified xsi:type="dcterms:W3CDTF">2012-11-27T17:58:00Z</dcterms:modified>
  <cp:revision>7</cp:revision>
  <dc:subject/>
  <dc:title/>
</cp:coreProperties>
</file>