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мь народов – семь алмазов - 2012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Юко и Мархиль приходят в г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звлечения: </w:t>
      </w:r>
      <w:r>
        <w:rPr>
          <w:rFonts w:cs="Times New Roman" w:ascii="Times New Roman" w:hAnsi="Times New Roman"/>
          <w:sz w:val="28"/>
          <w:szCs w:val="28"/>
        </w:rPr>
        <w:t>формирование этнокультурой компетентности детей старшего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е: </w:t>
      </w:r>
      <w:r>
        <w:rPr>
          <w:rFonts w:cs="Times New Roman" w:ascii="Times New Roman" w:hAnsi="Times New Roman"/>
          <w:sz w:val="28"/>
          <w:szCs w:val="28"/>
        </w:rPr>
        <w:t>продолжать воспитывать у детей интерес и уважение                к этнокультуре народов Яку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гордости за республику, в котором проживают люди разных национальностей, навыки коммуникативного общения, познавательную акти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 xml:space="preserve">дать детям представление о юкагирском народе, познакомить с историей происхождения, вековыми традициями, фольклором, культуро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ать детей к базовым ценностям юкагирской цивилизации на основе духовно-нравственных традиций  народ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                               с династией Куриловых,  произведениями известного юкагирского писателя Улуро Адо, репродукциями картин Николая Курилова. </w:t>
      </w:r>
      <w:r>
        <w:rPr>
          <w:rFonts w:cs="Times New Roman" w:ascii="Times New Roman" w:hAnsi="Times New Roman"/>
          <w:sz w:val="28"/>
          <w:szCs w:val="28"/>
        </w:rPr>
        <w:t xml:space="preserve">Показать связь времен прошлого и настоя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высказывает свою точку зрения; умеет поддерживать беседу; делится с педагогом и с детьми своими впечатлениями; участвует в дидактических и подвижных играх;                               в обыгрывании игровой ситуации; выражает положительные эмоции (интерес, удивление, радость, удовлетворение); интересуется этнокультурой других народов; знает традиции народов республики, знает животных и  классифицирует их по типу питания, имеет понятие                                            о многонациональност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развлечению: </w:t>
      </w:r>
      <w:r>
        <w:rPr>
          <w:rFonts w:cs="Times New Roman" w:ascii="Times New Roman" w:hAnsi="Times New Roman"/>
          <w:sz w:val="28"/>
          <w:szCs w:val="28"/>
        </w:rPr>
        <w:t>дидактические игры (круги Эйлера) «Животные тундры и тайги»; подвижные юкагирские  игры «Рыболовы и рыбки», «Метание чаута», игровая ситуация «Юко и Мархиль (юкагирские дети) пришли в гости», аудиозапись юкагирских мотивов,  репродукции картин  Н. Курилова, слайдовая презентация «Юкагиры», 2 обруча, картинки                        с животными тундры и тайги,  фигурка оленя с рогами, арканы (чауты)                  3 штуки, дети, одетые в юкагирскую национальную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нятия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риентировочный этап – 1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сновной этап – 2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инамические  паузы –  по 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Заключительный этап – 3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овочный этап:  </w:t>
      </w:r>
      <w:r>
        <w:rPr>
          <w:rFonts w:cs="Times New Roman" w:ascii="Times New Roman" w:hAnsi="Times New Roman"/>
          <w:i/>
          <w:sz w:val="28"/>
          <w:szCs w:val="28"/>
        </w:rPr>
        <w:t>(Слайд «Герб Якут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изображено на экране? Правильно, это герб Якутии.                     А что означают 7 алмазов, изображенных в верхней части герб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7 алмазов – это коренные народы, которые живут у нас в Якутии. Это якуты, русские, эвены, эвенки, чукчи, долганы и юкаг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говорим о юкаги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бубен, входят дети в юкагирских национальных костюм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-юкагиры: (приветствуют детей на юкагирском язы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нам сегодня в гости пришли мальчик Юко и девочка Мархиль, они                                    по национальности юкагиры. Давайте с ними поздороваемся! Вы хотите узнать, где они живу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«Карта Якутии» и «Тундр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лететь на самолете с юга на Север, то можно увидеть,                             что постепенно тайга кончается и начинается край безлесный. Имя этого края – тундра. Между реками Колыма и Индигирка родились Юко и Марх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узнаем больше о крае, где живут наши г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ы, знаете ли край, где в зимнем небе мглистом, мерцают ручейки смерзаясь на бегу, и быстрые следы, подобно прелым листьям, чеканны              на снег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первые в том краю, морозом опаленном, узнал я, как сладка весна                           в хмельном чаду. Когда кричит во тьме дрожащий олененок: «Ты не дрожи, земля, а то я упад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м, в нашем краю стремительны и чисты реки, а огромное небо заполнено звездами, там целуются с землей олени, целуются всю жизнь, так они                     в землю влюблены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ас деревья высокие, а у нас они никогда не вырастают большими. Тоненькие, они как бы согнувшись, стоят. И не разгибаются. А когда приходит зима, спят под пушистым белым покрывалом – снег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сной,  появляются у оленей маленькие олени – милята, такие же белые, пушистые, как почки у тальника, когда они весной просыпаютс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в каком краю, тундре живут юкагиры. - Ребята, а вы знаете животных тундры и тайги  - нашей Якути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Хищники и травоядны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ебята, на какие группы по типу питания мы разделяем животных?                  (На травоядных     и хищников). Сейчас мы поиграем в дидактическую игру «Хищники и травоядные».  Заодно узнаем, знаете ли вы животных родного края, нашей Якутии. А теперь послушайте правила игры. В зелёный круг мы будем помещать картинки   с   травоядными животными, а в красный круг – хищников. А вот в пересечение кругов как вы думаете, кого мы поместим? </w:t>
      </w:r>
      <w:r>
        <w:rPr>
          <w:rFonts w:cs="Times New Roman" w:ascii="Times New Roman" w:hAnsi="Times New Roman"/>
          <w:i/>
          <w:sz w:val="28"/>
          <w:szCs w:val="28"/>
        </w:rPr>
        <w:t>(Ребята должны попытаться сами сформулировать отв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их лесах есть такое животное как медведь. А чем питается медведь? (Рыбой, мелкими животными, ягодами, грибами). Значит, медведь относится и к хищным животным  и травоядным, поэтому мы его поместим на  месте  пересечения двух кругов. Это относится и к другим животным, будьте внимательны при игре. Игра начин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лайда «Юкагиры»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Юкагиры – северный народ, по другому их называют «одулы»,                         что означает сильные и могучие. Древние юкагиры занимались охотой, рыбной ловлей, приучали собак. Юкагиры - пешие охотники и рыболовы. Они держали оленей как транспорт. Зимой их жилищем была деревянная постройка с плоской крышей, которую заваливали корой и снегом, называлась она чандал.  При перекочевках по тундре юкагиры жили в легких жилищах – чумах. Одежду шили из звериных шкур, которую очень искусно выделывали,  и она становилась мягкой и бархатистой, как ткан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Как гласит легенда, раньше юкагиров было много, как звезд на небе. Юко, Мархиль, а много ли осталось вас сейчас?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, очень мало! Юкагиры, которые живут в наше время, занимаются тем же, чем и их прадеды и отцы – разводят оленей, ловят рыбу, добывают пушнину.              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ческая пауза: п /и «Рыболовы и рыб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детства нас, детей, учат быть ловкими, смелыми, выносливыми, а все это можно получить только в игре. Давайте мы с вами поиграем в юкагирскую народную игру «Рыболовы и рыбки». Я и Мархиль будем рыболовами, а вы рыбками. Игра начин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4"/>
        <w:jc w:val="both"/>
        <w:rPr/>
      </w:pPr>
      <w:r>
        <w:rPr>
          <w:sz w:val="28"/>
          <w:szCs w:val="28"/>
        </w:rPr>
        <w:t>- Маленький народ юкагиров, издавна, наравне со своими соседями, почитал животворную силу огня. В любом юкагирском доме-чандале можно услышать, как уважительно и восхищенно говорят, обращаясь к огню: «Хайче Лачил Меру!» – «Дедушка, Большой Огонь!» Наверное, и вправду был в стародавние времена Большой Огонь, и когда юкагиры стали разъезжаться по свету, брали они с собой по Маленькому Угольку для своего оча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рая абуче, бабушка, хозяйка очага, знает много сказок и песен.                        Не случайно вечерами собираются вокруг неё дети. Тихо говорит бабушка: по обычаю у костра не положено громко петь и разговаривать – ведь огонь может разволноваться, а тогда и до пожара недалеко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Юкагирский народ  очень талантливый. Сегодня мы познакомим вас с династией Куриловых.    Юко,  прочитай  нам, пожалуйста, стих.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ёр ( авт. Улуро Адо- Гавриил Курилов)</w:t>
      </w:r>
    </w:p>
    <w:p>
      <w:pPr>
        <w:pStyle w:val="Normal"/>
        <w:spacing w:lineRule="auto" w:line="240"/>
        <w:ind w:left="4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мотрите, люди земли,</w:t>
      </w:r>
    </w:p>
    <w:p>
      <w:pPr>
        <w:pStyle w:val="Normal"/>
        <w:spacing w:lineRule="auto" w:line="240"/>
        <w:ind w:left="14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кагиры костер развели</w:t>
      </w:r>
    </w:p>
    <w:p>
      <w:pPr>
        <w:pStyle w:val="Normal"/>
        <w:spacing w:lineRule="auto" w:line="240"/>
        <w:ind w:left="14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 жалок еще и мал</w:t>
      </w:r>
    </w:p>
    <w:p>
      <w:pPr>
        <w:pStyle w:val="Normal"/>
        <w:spacing w:lineRule="auto" w:line="240"/>
        <w:ind w:left="14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жарок уже и ал!</w:t>
      </w:r>
    </w:p>
    <w:p>
      <w:pPr>
        <w:pStyle w:val="Normal"/>
        <w:spacing w:lineRule="auto" w:line="240"/>
        <w:ind w:left="1440" w:right="-4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те, братья, к нашему костру -</w:t>
      </w:r>
    </w:p>
    <w:p>
      <w:pPr>
        <w:pStyle w:val="Normal"/>
        <w:spacing w:lineRule="auto" w:line="240"/>
        <w:ind w:left="1440" w:right="-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есен вкусить простоту.</w:t>
      </w:r>
    </w:p>
    <w:p>
      <w:pPr>
        <w:pStyle w:val="Normal"/>
        <w:spacing w:lineRule="auto" w:line="240"/>
        <w:ind w:left="1440" w:right="-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те, подкиньте дровец</w:t>
      </w:r>
    </w:p>
    <w:p>
      <w:pPr>
        <w:pStyle w:val="Normal"/>
        <w:spacing w:lineRule="auto" w:line="240"/>
        <w:ind w:left="1440" w:right="-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костер, в наш пожар сердец.</w:t>
      </w:r>
    </w:p>
    <w:p>
      <w:pPr>
        <w:pStyle w:val="Normal"/>
        <w:spacing w:lineRule="auto" w:line="240"/>
        <w:ind w:left="1440" w:right="-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веселее жил,</w:t>
      </w:r>
    </w:p>
    <w:p>
      <w:pPr>
        <w:pStyle w:val="Normal"/>
        <w:spacing w:lineRule="auto" w:line="240"/>
        <w:ind w:left="1440" w:right="-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везды крылом задел.</w:t>
      </w:r>
    </w:p>
    <w:p>
      <w:pPr>
        <w:pStyle w:val="Normal"/>
        <w:spacing w:lineRule="auto" w:line="240"/>
        <w:ind w:left="1440" w:right="-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видал огромный мир,</w:t>
      </w:r>
    </w:p>
    <w:p>
      <w:pPr>
        <w:pStyle w:val="Normal"/>
        <w:spacing w:lineRule="auto" w:line="240"/>
        <w:ind w:left="1440" w:right="-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, что зажег юкагир!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тихотворение великого юкагирского поэта, писателя Улуро Адо,                          а настоящее его имя    Гавриил  Курил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луро Ад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ворил:</w:t>
      </w:r>
      <w:r>
        <w:rPr>
          <w:rFonts w:cs="Times New Roman" w:ascii="Times New Roman" w:hAnsi="Times New Roman"/>
          <w:sz w:val="28"/>
          <w:szCs w:val="28"/>
        </w:rPr>
        <w:t xml:space="preserve"> «У каждого человека есть дар, талант, необходимо развивать его, а для этого надо быть настоящим человеком и много работать, поменьше спать!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Братья Семен, Гавриил и  Николай Курилов родились в семье оленевода. Жили  в тундре,  пасли  оленей. Улуро Адо написал много книг, и даже особую книгу для чтения на юкагирском языке – для юкагирских детей. Чем бы  ни занимались братья, они  всегда старались  запечатлеть народные традиции, легенды, обычаи. Братья с детства хотели, чтобы юкагиры оставались на родной земле, чтобы возродились древние «игры богатырей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вам Юко покажет юкагирскую игру. Называется игра «Мунехач» - (Метание чаута)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ческая пауза: п/игра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нехач. – (Метание чаута)»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роне на площадке ставится фигура оленя с рогами.                                 Дети, изображающие оленеводов, располагаются шеренгой лицом к оленю на расстоянии 3-4 метра от него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оленеводы с места или с разбега метают чаут (аркан) на оба рога. Каждый оленевод имеет три попытки. От того, как он попал в цель, засчитываются очки. Если попал чаутом на оба рога, то получает 5 очков, если на один рог, то 3 очка, если промахнулся – 0 очков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тот, у кого больше всего очков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о: Метать чаут можно только с условленного расстояния.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мы с вами посмотрим картины Николая Курилова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артина называется «Танец». На черной бумаге художник наклеил вырезанные из белой бумаги фигуры оленей и оленевода. Ребята посмотрите внимательно белый и черный цвет, напоминают борьбу дня и ночи, лета и зимы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ртине «Запутавшиеся олени», изображены олени в смертельной схватке  с арканом, черный и белый цвет напоминают борьбу света и тьмы. Николай Курилов в своих работах очень любил изображать оленя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«Поздняя осень» художник размышляет о  гармонии существования человека на Земле. Декоративность аппликации достигается за счет цветовых пятен, а также  ажурных линий, изображающих берег и фигуры олен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т какие талантливые люди есть среди малочисленного юкагирского народа. Юкагирский народ очень любит свою суровую Родину, и всегда хотел жить на своей земле.</w:t>
      </w:r>
    </w:p>
    <w:p>
      <w:pPr>
        <w:pStyle w:val="Normal"/>
        <w:spacing w:lineRule="auto" w:line="240" w:before="0" w:after="0"/>
        <w:ind w:right="-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говорил  стихами Улуро Адо:  Я как будто привязан арканом к этой тундре, к оленям свои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ко и Марх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м пора идти домой, спасибо вам за теплый пр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им вас, Юко и Мархиль, за стихи, за рассказ о вашем народе. Ребята, что вы узнали  о юкагирах, народе, проживающей на территории нашей Республики Саха (Якутия)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ко и Мархиль, мы подружились с вами, может, вы останетесь с н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х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отвечу стихами Улуро А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Город в памяти каждой веткою, каждым листиком малым жи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ю славится редкой, в нем отзывчив и весел на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овешь ты меня в этот древний русский город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 звук не угас колоколен, и солнце напевн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лотистей, чем в тундре у на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пасибо Вам, ребята, за приглашение, но нас ждут дома, и мы очень соскучились по своей тундре, по родным. А на память, мы дарим вам алмазики, обозначающие на гербе нашей республики Саха (Якутия) нас, юкагиров. </w:t>
      </w:r>
      <w:r>
        <w:rPr>
          <w:rFonts w:cs="Times New Roman" w:ascii="Times New Roman" w:hAnsi="Times New Roman"/>
          <w:i/>
          <w:sz w:val="28"/>
          <w:szCs w:val="28"/>
        </w:rPr>
        <w:t>(раздают детям изображения алмаз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 вам спасибо за то, что приходили к нам в гости. А наши ребята теперь знают, что каждый народ должен знать свое прошлое, гордиться своей и уважать другие национальности, знать традиции и фольклор, жить в мире и в др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юкагирском язы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свидания, ребята! </w:t>
      </w:r>
      <w:r>
        <w:rPr>
          <w:rFonts w:cs="Times New Roman" w:ascii="Times New Roman" w:hAnsi="Times New Roman"/>
          <w:i/>
          <w:sz w:val="28"/>
          <w:szCs w:val="28"/>
        </w:rPr>
        <w:t>(прощаются и уход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Verdana" w:hAnsi="Verdana" w:cs="Verdana"/>
      <w:b/>
      <w:bCs/>
      <w:color w:val="1860A2"/>
      <w:sz w:val="26"/>
      <w:szCs w:val="26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cs="Verdana"/>
      <w:b/>
      <w:bCs/>
      <w:color w:val="1860A2"/>
      <w:sz w:val="26"/>
      <w:szCs w:val="26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6"/>
      <w:szCs w:val="26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3;&#1091;&#1088;&#1086;_&#1040;&#1076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7:00Z</dcterms:created>
  <dc:creator>SamLab.ws</dc:creator>
  <dc:description/>
  <cp:keywords/>
  <dc:language>en-US</dc:language>
  <cp:lastModifiedBy>user</cp:lastModifiedBy>
  <cp:lastPrinted>2012-04-16T10:46:00Z</cp:lastPrinted>
  <dcterms:modified xsi:type="dcterms:W3CDTF">2012-04-16T03:04:00Z</dcterms:modified>
  <cp:revision>17</cp:revision>
  <dc:subject/>
  <dc:title/>
</cp:coreProperties>
</file>