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дгорка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сская народная мелодия 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1а. Мальчики шеренгой двигаются к противоположной стене. На последний аккорд – поклон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1б. Мальчики шеренгой двигаются назад. Притоп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2а. Девочки шеренгой двигаются к противоположной стене. На последний аккорд – поклон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2б. Девочки шеренгой двигаются назад. Притоп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а. Девочки и мальчики (первый аккорд – притоп). Идут к центру, встречаются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3б. Притоп - расходятся на свои места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а. Мальчики – присядка.(4р.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б. Девочки – ковырялочка.(2р.)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5а, б. Девочки и мальчики идут к центру – «ручеёк», двигаются вперёд, расходятся попарно вправо-влево. Выстраиваются в шеренгу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а. В ладоши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б. Кружатся парами, на последний аккорд -  сцепленные руки вверх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ком: Эх! (с притопом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страдный марш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 заре ты её не буд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а-де-транс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имский-Корсаков «Яр хмель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адевенкиа «Добрый жук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биков «Ёлка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юран «Вальс» - снежинк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хманинов «Полька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(с гирляндами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Катюша» (казачок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Шпанек «Гавот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хманинов «Гусары и куклы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Шостакович «Бусинки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лька «Буратино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лик – фляг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Кнопочка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ранцузская мелод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о городам и сёлам» песня Д.М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амбарита «Тихо-тихо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.Мориа «Осенняя сюи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Бременские музыканты» музыкальные темы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нец «Утят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Двойка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Народ горячий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Дождя не боимся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Мы бандито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Такая сякая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Кручу, кручу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рвоклашка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Это плюс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Хоттабыч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они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Дорога добра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сня кота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сенка Черепахи Тортилл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Лампа Алладина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Жили у бабуси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Красная шапочка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Большой секрет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Сделать плохого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аровозик из Ромашково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алка-огуречик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»Рыба-пила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ой, Вася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сня Трубадура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Надо жить припеваючи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Уши развесте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В доме 8/16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сня Синеглазки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сня Сыщика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Летучий корабль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Песня бельчонка Рыжехвостика»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«В лесу родилась Ёл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9:00Z</dcterms:created>
  <dc:creator>Спец</dc:creator>
  <dc:description/>
  <cp:keywords/>
  <dc:language>en-US</dc:language>
  <cp:lastModifiedBy>Lenovo</cp:lastModifiedBy>
  <cp:lastPrinted>2009-12-24T11:11:00Z</cp:lastPrinted>
  <dcterms:modified xsi:type="dcterms:W3CDTF">2012-11-26T08:43:00Z</dcterms:modified>
  <cp:revision>8</cp:revision>
  <dc:subject/>
  <dc:title>1</dc:title>
</cp:coreProperties>
</file>