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ья как основной фактор эмоционального благополучия ребё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ктуальность рассмотрения семейных взаимоотношений как фактора эмоционального благополучия ребенка дошкольника определяется современными условиями семейного воспитания. Содержание образовательной области </w:t>
      </w:r>
      <w:r>
        <w:rPr>
          <w:i/>
          <w:szCs w:val="28"/>
        </w:rPr>
        <w:t xml:space="preserve">«Безопасность» </w:t>
      </w:r>
      <w:r>
        <w:rPr/>
        <w:t>в Федеральных государственных требования к структуре основной общеобразовательной программы дошкольного образования</w:t>
      </w:r>
      <w:r>
        <w:rPr>
          <w:szCs w:val="28"/>
        </w:rPr>
        <w:t xml:space="preserve"> предполагает формирование основ безопасности собственной жизнедеятельности в семье и обществе, </w:t>
      </w:r>
      <w:r>
        <w:rPr/>
        <w:t xml:space="preserve">Особенности взаимодействия ребенка с родителями, степень их отзывчивости, наличие эмоциональных связей и отношений привязанности оказывают влияние, как на протяжении всего периода детства, так и в дальнейшей жизни, являются своеобразным эталоном построения его отношений с другими людьми. Психические потребности ребенка лучше всего удовлетворяет хорошая семейная обстановка. Семья предоставляет ребенку не только оптимальные возможности для формирования его личности, но она также естественно вводит его в постоянно расширяющиеся социальные отношения, создает предпосылки для его социализации. У ребенка формируется эмоциональное поведение в отношении самого себя и других членов семьи, он учится эмоционально реагировать на постоянно изменяющиеся социальные ситуации, что формирует предпосылки для эмоционального благополучия. </w:t>
        <w:br/>
        <w:t xml:space="preserve">      Современная семья в ситуации сложной экономической обстановки переживает серьезный кризис, он выражается в усугублении трудностей семейного воспитания, ослаблении внимания к духовным ценностям. Отсутствие у молодых родителей осознанного отношения к родительству, снижение социальной установки на воспитание, образование детей. Противоречивость представлений о целях, задачах воспитания, закономерностях психического развития ребенка отрицательно влияет на стабильность молодой семьи и полноценное становление личности ребенка. Все это усиливает эмоциональную напряженность в семье, отрицательно влияет на развити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взаимодействия является создание единого пространства СЕМЬЯ - ДЕТСКИЙ САД, в котором всем участникам педагогического процесса (детям, родителям, воспитателям) будет уютно, интересно, безопасно, полезно, благополучно.</w:t>
      </w:r>
    </w:p>
    <w:p>
      <w:pPr>
        <w:pStyle w:val="Normal"/>
        <w:jc w:val="both"/>
        <w:rPr/>
      </w:pPr>
      <w:r>
        <w:rPr/>
        <w:t xml:space="preserve">Задача этого этапа: объединить усилия семьи и детского сада в совместных действиях по воспитанию, обучению, коррекции уровня развития; раскрыть возможности совместной рабо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установлении контактов с семьей важно исследовать психологическую, педагогическую грамотность родителей; отношение родителей к источникам информации; динамику в детско-родительских отношениях; а также выявить семейные ценности; знать, чего хотят родители от детского сада для себя и своего ребенка, какие формы сотрудничества предпочитают. Помощь в установлении контактов оказывает, в том числе и анкетирование, именно в начале учебного года родителей, которые впервые привели малыша в детский сад, и родителей, малыш которых продолжает посещать детский сад  На этом этапе родителям предлагаются активные методы взаимодействия с детским садом; формы организации, которые сочетаются с ценностными ориентирами в повседневной практике детского сад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щательное, вдумчивое изучение запросов родителей дает возможность целенаправленно взаимодействовать, выбирать оптимальный вариант. На первый план содержательной части второго этапа взаимодействия выступает консультационная помощь семье, просветительская направленность. Консультационная помощь семье: “Мы Вам рекомендуем” включает различные формы взаимодействия с семьей. В век компьютеризации  разработан макет сайта </w:t>
      </w:r>
      <w:r>
        <w:rPr>
          <w:b/>
        </w:rPr>
        <w:t>«</w:t>
      </w:r>
      <w:r>
        <w:rPr/>
        <w:t xml:space="preserve">СЕМЬЯ- </w:t>
      </w:r>
      <w:r>
        <w:rPr>
          <w:lang w:val="en-US"/>
        </w:rPr>
        <w:t>CLUB</w:t>
      </w:r>
      <w:r>
        <w:rPr/>
        <w:t xml:space="preserve">» </w:t>
      </w:r>
      <w:r>
        <w:rPr>
          <w:bCs/>
          <w:i/>
          <w:iCs/>
        </w:rPr>
        <w:t>"Наш  мир, моя семья и я"</w:t>
      </w:r>
    </w:p>
    <w:p>
      <w:pPr>
        <w:pStyle w:val="Normal"/>
        <w:rPr/>
      </w:pPr>
      <w:r>
        <w:rPr/>
        <w:t>Рубрик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ы посиделк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выходного дн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студ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уголо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игроте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ютная беседка</w:t>
        </w:r>
      </w:hyperlink>
    </w:p>
    <w:p>
      <w:pPr>
        <w:pStyle w:val="Style16"/>
        <w:numPr>
          <w:ilvl w:val="0"/>
          <w:numId w:val="1"/>
        </w:numPr>
        <w:rPr/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В жизни всегда есть место празднику!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оговорим, поговорим..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ерспективный план деятельности семейного клуба «СЕМЬЯ- </w:t>
      </w:r>
      <w:r>
        <w:rPr>
          <w:lang w:val="en-US"/>
        </w:rPr>
        <w:t>CLUB</w:t>
      </w:r>
      <w:r>
        <w:rPr/>
        <w:t xml:space="preserve">» </w:t>
      </w:r>
    </w:p>
    <w:p>
      <w:pPr>
        <w:pStyle w:val="Normal"/>
        <w:rPr/>
      </w:pPr>
      <w:r>
        <w:rPr/>
        <w:t>по формированию направленности ребенка на мир семь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38"/>
        <w:gridCol w:w="4857"/>
        <w:gridCol w:w="26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луба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 xml:space="preserve">Фотоконкурс </w:t>
              </w:r>
            </w:hyperlink>
          </w:p>
          <w:p>
            <w:pPr>
              <w:pStyle w:val="Normal"/>
              <w:rPr/>
            </w:pPr>
            <w:r>
              <w:rPr/>
              <w:t>Круглый  ст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жить под одной крыш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День матери! </w:t>
              </w:r>
            </w:hyperlink>
          </w:p>
          <w:p>
            <w:pPr>
              <w:pStyle w:val="Normal"/>
              <w:rPr/>
            </w:pPr>
            <w:r>
              <w:rPr/>
              <w:t>"Как мы провели лето"</w:t>
            </w:r>
          </w:p>
          <w:p>
            <w:pPr>
              <w:pStyle w:val="Normal"/>
              <w:rPr/>
            </w:pPr>
            <w:r>
              <w:rPr/>
              <w:t>«Семья – убежище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родителей Посидел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альный род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ядем рядком да поговорим лад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"Наше родословие"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стерим вместе с мамой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У свечи: семья сильна своими традици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  <w:t>Воспитатель по изодеятельност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мн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Творим своими руками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Домашний уют.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Весь мир в твоих руках!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</w:rPr>
            </w:pPr>
            <w:r>
              <w:rPr>
                <w:i/>
              </w:rPr>
              <w:t>«Праздник елки в нашем доме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>
                <w:bCs/>
              </w:rPr>
              <w:t>«Семейные традиции, какие он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изо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 в будущее»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Святочные посиделки (с чаем, сладостями, гаданиями совместно с деть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оводи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апа - самый лучший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семейных фото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что есть семья!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и и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Папа, мама и я – туристическая сем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нструктор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емейных фотоархив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ейных отношений в формировании культуры общения ребенка с другими детьми</w:t>
            </w:r>
          </w:p>
          <w:p>
            <w:pPr>
              <w:pStyle w:val="Normal"/>
              <w:rPr/>
            </w:pPr>
            <w:r>
              <w:rPr/>
              <w:t>«Поколение побе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выставк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Тебе открыт весь мир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дорово, что все мы здесь сегодня собрались» (конкурсы между родителями и деть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 двора начинается Родин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емейный аль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заимодействие  детского сада и семьи, выявление проблем, поиск путей их решения так же совместно силами детского сада и родителей - все подчинено одной цели -   воспитание здорового, гармонично развитого  ребен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.А. Гребенщикова История дошкольной педагогики в России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рестоматия А.С.Симонович. “Кто может быть воспитателем”, М, Просвещение, 1976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.Ю.Орлова. Ст. Семья и детский сад. Газета Детский сад. Управление №6/2003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В.А.Сухомлинский “О воспитании”. М., 1973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.Н.Степанов, Л.М.Лузина. Педагогу о современных подходах и концепциях в воспитании. М., 2002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8E1707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ika.tomsk.ru/forums/viewforum.php?f=55&amp;sid=6841a5effec748ebf360536c30d87eff" TargetMode="External"/><Relationship Id="rId3" Type="http://schemas.openxmlformats.org/officeDocument/2006/relationships/hyperlink" Target="http://semeika.tomsk.ru/forums/viewforum.php?f=16&amp;sid=6841a5effec748ebf360536c30d87eff" TargetMode="External"/><Relationship Id="rId4" Type="http://schemas.openxmlformats.org/officeDocument/2006/relationships/hyperlink" Target="http://semeika.tomsk.ru/forums/viewforum.php?f=17&amp;sid=6841a5effec748ebf360536c30d87eff" TargetMode="External"/><Relationship Id="rId5" Type="http://schemas.openxmlformats.org/officeDocument/2006/relationships/hyperlink" Target="http://semeika.tomsk.ru/forums/viewtopic.php?f=74&amp;t=3846" TargetMode="External"/><Relationship Id="rId6" Type="http://schemas.openxmlformats.org/officeDocument/2006/relationships/hyperlink" Target="http://semeika.tomsk.ru/index.php?option=com_content&amp;task=view&amp;id=130&amp;Itemid=41" TargetMode="External"/><Relationship Id="rId7" Type="http://schemas.openxmlformats.org/officeDocument/2006/relationships/hyperlink" Target="http://semeika.tomsk.ru/forums/viewforum.php?f=14&amp;sid=6841a5effec748ebf360536c30d87eff" TargetMode="External"/><Relationship Id="rId8" Type="http://schemas.openxmlformats.org/officeDocument/2006/relationships/hyperlink" Target="http://semeika.tomsk.ru/forums/viewforum.php?f=11&amp;sid=6841a5effec748ebf360536c30d87eff" TargetMode="External"/><Relationship Id="rId9" Type="http://schemas.openxmlformats.org/officeDocument/2006/relationships/hyperlink" Target="http://semeika.tomsk.ru/forums/viewforum.php?f=33&amp;sid=6841a5effec748ebf360536c30d87e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5:00Z</dcterms:created>
  <dc:creator>Вахмуля</dc:creator>
  <dc:description/>
  <cp:keywords/>
  <dc:language>en-US</dc:language>
  <cp:lastModifiedBy>Вахмуля</cp:lastModifiedBy>
  <dcterms:modified xsi:type="dcterms:W3CDTF">2012-11-26T13:23:00Z</dcterms:modified>
  <cp:revision>15</cp:revision>
  <dc:subject/>
  <dc:title/>
</cp:coreProperties>
</file>