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 презентации «Наша армия» (средня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д № 2.</w:t>
      </w:r>
      <w:r>
        <w:rPr>
          <w:sz w:val="28"/>
          <w:szCs w:val="28"/>
        </w:rPr>
        <w:t xml:space="preserve"> Зачитывае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а армия родная </w:t>
        <w:br/>
        <w:t>И отважна, и сильна</w:t>
        <w:br/>
        <w:t>Никому не угрожает,</w:t>
        <w:br/>
        <w:t>Охраняет мир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аздник мы скоро будем отм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защитники отечества?</w:t>
      </w:r>
    </w:p>
    <w:p>
      <w:pPr>
        <w:pStyle w:val="Normal"/>
        <w:rPr/>
      </w:pPr>
      <w:r>
        <w:rPr>
          <w:b/>
          <w:sz w:val="28"/>
          <w:szCs w:val="28"/>
        </w:rPr>
        <w:t>Защитники Отечества</w:t>
      </w:r>
      <w:r>
        <w:rPr>
          <w:sz w:val="28"/>
          <w:szCs w:val="28"/>
        </w:rPr>
        <w:t xml:space="preserve"> – это воины, которые защищают свой народ, свою Родину, свое Отечество от врагов, это наша а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3. </w:t>
      </w:r>
      <w:r>
        <w:rPr>
          <w:sz w:val="28"/>
          <w:szCs w:val="28"/>
        </w:rPr>
        <w:t xml:space="preserve">Что изображено на данном слайд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4. </w:t>
      </w:r>
      <w:r>
        <w:rPr>
          <w:sz w:val="28"/>
          <w:szCs w:val="28"/>
        </w:rPr>
        <w:t xml:space="preserve">Кто изображен на этом слайде? Это танкист. Род войск – танковые войска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езде, как будто вездеход, </w:t>
        <w:br/>
        <w:t>На гусеницах танк пройдет </w:t>
        <w:br/>
        <w:t>Ствол орудийный впереди, </w:t>
        <w:br/>
        <w:t>Опасно, враг, не подходи! </w:t>
        <w:br/>
        <w:t>Танк прочной защищен броней </w:t>
        <w:br/>
        <w:t>И сможет встретить бой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5. </w:t>
      </w:r>
      <w:r>
        <w:rPr>
          <w:sz w:val="28"/>
          <w:szCs w:val="28"/>
        </w:rPr>
        <w:t xml:space="preserve">Что вы видите на картинке?  Это военно-морской флот, моря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вёт моряк на кораб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е тоскует по зем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с ветром дружит и волно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едь море — дом его родной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6.</w:t>
      </w:r>
      <w:r>
        <w:rPr>
          <w:sz w:val="28"/>
          <w:szCs w:val="28"/>
        </w:rPr>
        <w:t xml:space="preserve"> Что изображено на данном слайде?  Военный самолет.  Это воздушный флот или военно-воздушные силы. </w:t>
      </w:r>
    </w:p>
    <w:p>
      <w:pPr>
        <w:pStyle w:val="Normal"/>
        <w:rPr/>
      </w:pPr>
      <w:r>
        <w:rPr>
          <w:b/>
          <w:sz w:val="28"/>
          <w:szCs w:val="28"/>
        </w:rPr>
        <w:t>Слайд № 7.</w:t>
      </w:r>
      <w:r>
        <w:rPr>
          <w:sz w:val="28"/>
          <w:szCs w:val="28"/>
        </w:rPr>
        <w:t xml:space="preserve"> Кто изображен на этом слайде? Военный лет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тчик знает своё д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водит само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емлёй летит он см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ая пере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8. </w:t>
      </w:r>
      <w:r>
        <w:rPr>
          <w:sz w:val="28"/>
          <w:szCs w:val="28"/>
        </w:rPr>
        <w:t>Что изображено на этой картинке? Пограничная застава. Что это такое и для чего она нужна? Это пограничные вой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9.</w:t>
      </w:r>
      <w:r>
        <w:rPr>
          <w:sz w:val="28"/>
          <w:szCs w:val="28"/>
        </w:rPr>
        <w:t xml:space="preserve"> Кто служит в пограничных войсках? Пограни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ть границу — ва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аничника зо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рным псом они отва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у РОДИНЕ нес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0.</w:t>
      </w:r>
      <w:r>
        <w:rPr>
          <w:sz w:val="28"/>
          <w:szCs w:val="28"/>
        </w:rPr>
        <w:t xml:space="preserve"> Как вы думаете, что изображено на этом слайде. Это артиллерист. Род войск – артилле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сты, артиллеристы, летчики, моряки, пограничники – солдаты разных родов войск, и все они наши защитники. Они охраняют нашу Родину на земле, на море и в воздухе, наша армия самая с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– аты-б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 – мы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ируем, как пе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 – по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у сели самол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четыре, мы пи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-вверх, вниз-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рылья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кораб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чаемся в вол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бинокль вдаль посмотрим –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Не легко служить на флоте.</w:t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>Слайды № 11 – 14.</w:t>
      </w:r>
      <w:r>
        <w:rPr>
          <w:sz w:val="28"/>
          <w:szCs w:val="28"/>
        </w:rPr>
        <w:t xml:space="preserve"> Тренировка российских солдат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ирное время, когда нет войны, солдаты знакомятся с новой техникой, учатся метко стрелять, преодолевать препятствия, тренируются, чтобы быть сильными и отразить нападение любого врага.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Солдат обучают офицеры. Какими должны быть солдаты и офицеры, чтобы победить любого врага? (, смелыми , сильными, быстрыми, меткими, ловкими, храбрыми).  Мы гордимся нашей армией. Когда мальчики вырастут, они будут служить в армии, чтобы стать настоящими защитниками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</w:r>
    </w:p>
    <w:p>
      <w:pPr>
        <w:pStyle w:val="Heading1"/>
        <w:spacing w:lineRule="atLeast" w:line="270" w:before="0" w:after="300"/>
        <w:rPr>
          <w:rFonts w:ascii="Tahoma" w:hAnsi="Tahoma" w:cs="Tahoma"/>
          <w:b w:val="false"/>
          <w:b w:val="false"/>
          <w:bCs w:val="false"/>
          <w:color w:val="CC99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CC9900"/>
          <w:sz w:val="27"/>
          <w:szCs w:val="27"/>
        </w:rPr>
        <w:t>Рассказ танкиста</w:t>
      </w:r>
    </w:p>
    <w:p>
      <w:pPr>
        <w:pStyle w:val="Normal"/>
        <w:rPr/>
      </w:pPr>
      <w:r>
        <w:rPr/>
        <w:t>Был трудный бой. Всё нынче как спросонку...</w:t>
        <w:br/>
        <w:t>И только не могу себе простить:</w:t>
        <w:br/>
        <w:t>Из тысяч лиц узнал бы я мальчонку,</w:t>
        <w:br/>
        <w:t>Но как зовут, - забыл его спросить.</w:t>
        <w:br/>
        <w:br/>
        <w:t>Лет десяти-двенадцати. Бедовый.</w:t>
        <w:br/>
        <w:t>Из тех, что главарями у детей.</w:t>
        <w:br/>
        <w:t>Из тех, что в городишках прифронтовых</w:t>
        <w:br/>
        <w:t>Встречают нас, как дорогих гостей.</w:t>
        <w:br/>
        <w:br/>
        <w:t>Машины обступают на стоянках,</w:t>
        <w:br/>
        <w:t>Таскать им воду вёдрами не труд.</w:t>
        <w:br/>
        <w:t>Выносят мыло с полотенцем к танку</w:t>
        <w:br/>
        <w:t>И сливы недозрелые суют...</w:t>
        <w:br/>
        <w:br/>
        <w:t>Шёл бой за улицу. Огонь врага был страшен.</w:t>
        <w:br/>
        <w:t>Мы прорывались к площади вперёд,</w:t>
        <w:br/>
        <w:t>А он гвоздит, - не выглянуть из башен, -</w:t>
        <w:br/>
        <w:t>И чёрт его поймёт, откуда бьёт.</w:t>
        <w:br/>
        <w:br/>
        <w:t>Тут угадай-ка, за каким домишком</w:t>
        <w:br/>
        <w:t>Он примостился - столько всяких дыр!</w:t>
        <w:br/>
        <w:t>И вдруг к машине подбежал парнишка:</w:t>
        <w:br/>
        <w:t>«Товарищ командир! Товарищ командир!</w:t>
        <w:br/>
        <w:br/>
        <w:t>Я знаю, где их пушка... Я разведал...</w:t>
        <w:br/>
        <w:t>Я подползал, они вон там, в саду»...</w:t>
        <w:br/>
        <w:t>«Да где же? Где?» - «А дайте, я поеду</w:t>
        <w:br/>
        <w:t>На танке с вами, прямо приведу!»</w:t>
        <w:br/>
        <w:br/>
        <w:t>Что ж, бой не ждёт. «Влезай сюда, дружище...»</w:t>
        <w:br/>
        <w:t>И вот мы катим к месту вчетвером,</w:t>
        <w:br/>
        <w:t>Стоит парнишка, мимо пули свищут, -</w:t>
        <w:br/>
        <w:t>И только рубашонка пузырём.</w:t>
        <w:br/>
        <w:br/>
        <w:t>Подъехали. «Вот здесь!» И с разворота</w:t>
        <w:br/>
        <w:t>Заходим в тыл и полный газ даём,</w:t>
        <w:br/>
        <w:t>И эту пушку заодно с расчётом</w:t>
        <w:br/>
        <w:t>Мы вмяли в рыхлый жирный чернозём.</w:t>
        <w:br/>
        <w:br/>
        <w:t>Я вытер пот. Душила гарь и копоть.</w:t>
        <w:br/>
        <w:t>От дома к дому шёл большой пожар.</w:t>
        <w:br/>
        <w:t>И помню, я сказал: «Спасибо, хлопец...»</w:t>
        <w:br/>
        <w:t>И руку, как товарищу, пожал.</w:t>
        <w:br/>
        <w:br/>
        <w:t>Был трудный бой. Всё нынче как спросонку.</w:t>
        <w:br/>
        <w:t>И только не могу себе простить:</w:t>
        <w:br/>
        <w:t>Из тысяч лиц узнал бы я мальчонку,</w:t>
        <w:br/>
        <w:t>Но как зовут, - забыл его спро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4:00Z</dcterms:created>
  <dc:creator>Ольга</dc:creator>
  <dc:description/>
  <cp:keywords/>
  <dc:language>en-US</dc:language>
  <cp:lastModifiedBy>Ольга</cp:lastModifiedBy>
  <dcterms:modified xsi:type="dcterms:W3CDTF">2014-02-15T08:42:00Z</dcterms:modified>
  <cp:revision>7</cp:revision>
  <dc:subject/>
  <dc:title/>
</cp:coreProperties>
</file>