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8"/>
          <w:szCs w:val="28"/>
        </w:rPr>
        <w:t>“</w:t>
      </w:r>
      <w:r>
        <w:rPr>
          <w:rFonts w:eastAsia="TimesNewRomanPSMT;Arial Unicode MS"/>
          <w:sz w:val="28"/>
          <w:szCs w:val="28"/>
        </w:rPr>
        <w:t>Основа профессиональной культуры педагога”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eastAsia="TimesNewRomanPSMT;Arial Unicode MS"/>
          <w:i/>
          <w:sz w:val="28"/>
          <w:szCs w:val="28"/>
        </w:rPr>
        <w:t>Введени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“</w:t>
      </w:r>
      <w:r>
        <w:rPr>
          <w:rFonts w:eastAsia="TimesNewRomanPSMT;Arial Unicode MS"/>
          <w:sz w:val="28"/>
          <w:szCs w:val="28"/>
        </w:rPr>
        <w:t>Какой будет Россия, во многом зависит от того, какими мы воспитаем наших детей. При этом необходимо и самим взрослым быть добрым примером для своих детей. Самые убедительные слова теряют силу, когда ребенок видит пример, когда дела взрослых отнюдь не являются продолжением их правильных слов.”[14,3]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Ребенка с детства окружают взрослые: родители, бабушки, дедушки.  С приходом в дошкольное учреждение в жизни ребенка появляются педагоги. С трепетом и волнением родители выбирают “подходящего” педагога. Что важнее в личности – образованность или доброта, приятная внешность или разносторонность ум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С началом активной разработки культурологического подхода 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илософии, социологии, педагогике и психологии были проведены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сследования, посвященные отдельным направлениям и сторонам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дагогической культуры. В настоящее время активно изучаются вопросы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тодологической, нравственно-эстетической, технологической,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коммуникативной, духовной и физической культуры личности педагога.</w:t>
      </w:r>
      <w:r>
        <w:rPr>
          <w:rFonts w:eastAsia="TimesNewRomanPS-BoldMT;Arial Unicode MS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NewRomanPS-BoldMT;Arial Unicode MS"/>
          <w:bCs/>
          <w:sz w:val="28"/>
          <w:szCs w:val="28"/>
        </w:rPr>
        <w:t>Педагогическая культура</w:t>
      </w:r>
      <w:r>
        <w:rPr>
          <w:rFonts w:eastAsia="TimesNewRomanPS-BoldMT;Arial Unicode MS"/>
          <w:b/>
          <w:bCs/>
          <w:sz w:val="28"/>
          <w:szCs w:val="28"/>
        </w:rPr>
        <w:t xml:space="preserve"> – </w:t>
      </w:r>
      <w:r>
        <w:rPr>
          <w:rFonts w:eastAsia="TimesNewRomanPSMT;Arial Unicode MS"/>
          <w:sz w:val="28"/>
          <w:szCs w:val="28"/>
        </w:rPr>
        <w:t>это часть общечеловеческой культуры, 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торой в наибольшей степени запечатлелись духовные и материальные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ценности, а также способы педагогической деятельности людей,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еобходимые человечеству для преемственности поколений и социализации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ич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“</w:t>
      </w:r>
      <w:r>
        <w:rPr>
          <w:rFonts w:eastAsia="TimesNewRomanPSMT;Arial Unicode MS"/>
          <w:sz w:val="28"/>
          <w:szCs w:val="28"/>
        </w:rPr>
        <w:t xml:space="preserve">В нравственном образовании еще более важен пример смотрительницы; нравственность не может преподаваться в виде уроков; она есть дело </w:t>
      </w:r>
      <w:r>
        <w:rPr>
          <w:rFonts w:eastAsia="TimesNewRomanPSMT;Arial Unicode MS"/>
          <w:i/>
          <w:sz w:val="28"/>
          <w:szCs w:val="28"/>
        </w:rPr>
        <w:t>каждого часа</w:t>
      </w:r>
      <w:r>
        <w:rPr>
          <w:rFonts w:eastAsia="TimesNewRomanPSMT;Arial Unicode MS"/>
          <w:sz w:val="28"/>
          <w:szCs w:val="28"/>
        </w:rPr>
        <w:t>, каждой минуты и образуется наиболее утверждаемыми привычками и постоянным надзором, нежели наставлениями” [11,98]. Учитывая современную тенденцию переложения воспитания и образования детей на дошкольные и школьные учреждения, хотелось бы отметить актуальность рассмотрения вопроса духовно-нравственного здоровья педагога как основу его профессиональной культур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Еще в 1840гг. Владимир Федорович Одоевский – первый русский детский писатель,  крупнейший музыковед, философ, мастеровой, автор курса обучения для приходских училищ, первый общенационального масштаба деятель дошкольного воспитания - в своей работе “Опыты о первоначальном воспитании малолетних детей отметил, что “при выборе смотрительницы должно обращать внимание не столько на ее звание, сколько на ее душевное образование; чистая нравственность, нрав тихий и миролюбивый, здравый смысл и врожденное чувство любви к ближнему – вот необходимые качества в женщине, долженствующей быть в некотором смысле матерью многочисленного семейства, составленного из детей, ей чуждых” [11, 96].</w:t>
      </w:r>
    </w:p>
    <w:p>
      <w:pPr>
        <w:pStyle w:val="Normal"/>
        <w:jc w:val="center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Глава 1. Исторический аспект пробле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В настоящее время излагается множество нововведений и требований к педагогическому процессу, к личности педагога. Многие из них навеяны объективными изменениями в нашей жизни… Но за новшествами часто упускается из вида основные базисные очень важные моменты не технической стороны жизни, а душевной, нравственн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В связи с этим, хотелось бы вернуться к истокам педагогики  и  ее основоположникам, чтобы определить сущность личности педагога, ее константу, которая не должна меняться во времен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Первый детский сад в России был открыт госпожой Люгебиль в 1863году, в Петербурге. Но за 30 лет до того в небольшом домике в Гатчинском парке на средства двух молодых педагогов – учителя Егора Гугеля и его соратника Петра Гурьева - для 10 мальчиков от 4-х до 6-ти лет открылась школа по названию, но предназначенная не для обучения, а для придания “правильного направления в развитии детских способностей [11,7]”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Вскоре ими издается </w:t>
      </w:r>
      <w:r>
        <w:rPr>
          <w:rFonts w:eastAsia="TimesNewRomanPSMT;Arial Unicode MS"/>
          <w:i/>
          <w:sz w:val="28"/>
          <w:szCs w:val="28"/>
        </w:rPr>
        <w:t>первый российский</w:t>
      </w:r>
      <w:r>
        <w:rPr>
          <w:rFonts w:eastAsia="TimesNewRomanPSMT;Arial Unicode MS"/>
          <w:sz w:val="28"/>
          <w:szCs w:val="28"/>
        </w:rPr>
        <w:t xml:space="preserve"> “Педагогический журнал” с обстоятельной статьей (первой в русской истории) о дошкольном воспитании. А еще через несколько лет выйдет и первый отечественный “нормативный документ”, посвященный дошкольному воспитанию – “Проект об улучшении первоначального воспитания питомцев Гатчинского Воспитательного дома…”. В нем говорилось, что “первое воспитание есть самое важное, ибо оно дает основные черты всему нравственному характеру будущего гражданина, а посему должно стараться направить детей уже с самого начала на путь истины”[11, 60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Активный, деятельный, горевший новыми идеями, Егор  Гугель отмечал: “нужно, </w:t>
      </w:r>
      <w:r>
        <w:rPr>
          <w:rFonts w:eastAsia="TimesNewRomanPSMT;Arial Unicode MS"/>
          <w:i/>
          <w:sz w:val="28"/>
          <w:szCs w:val="28"/>
        </w:rPr>
        <w:t>чтоб преподаватель был преподавателем и телом и душою</w:t>
      </w:r>
      <w:r>
        <w:rPr>
          <w:rFonts w:eastAsia="TimesNewRomanPSMT;Arial Unicode MS"/>
          <w:sz w:val="28"/>
          <w:szCs w:val="28"/>
        </w:rPr>
        <w:t>; для сего нужно, чтобы он имел беспредельную ревность к своему делу, дабы возродить в воспитаннике таковую же ревность; для сего нужен в наставнике и род постоянной добросовестности, которая наилучше поддерживает в воспитаннике постоянство усилий” [11, 46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Отстаивая идею учреждений для первоначального воспитания, Е.Гугель обращается к опыту одной из английских “школ для малолетних” и отмечает, что “дети, находясь в них под присмотром опытного учителя, играючи, научаются весьма многому; </w:t>
      </w:r>
      <w:r>
        <w:rPr>
          <w:rFonts w:eastAsia="TimesNewRomanPSMT;Arial Unicode MS"/>
          <w:i/>
          <w:sz w:val="28"/>
          <w:szCs w:val="28"/>
        </w:rPr>
        <w:t>но что важнее всего, получают нравственное направление</w:t>
      </w:r>
      <w:r>
        <w:rPr>
          <w:rFonts w:eastAsia="TimesNewRomanPSMT;Arial Unicode MS"/>
          <w:sz w:val="28"/>
          <w:szCs w:val="28"/>
        </w:rPr>
        <w:t>”[11, 47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Arial Unicode MS"/>
          <w:sz w:val="28"/>
          <w:szCs w:val="28"/>
        </w:rPr>
        <w:t>В “Проекте об учреждении при Гатчинском воспитательном доме пансионов для содержания малолетних питомцев и школы для первоначального обучения сих детей” в разделе “Распределение времени и предметов преподавания” автор отводит значимое место таким дисциплинам как: разговоры о различных добродетелях, разговоры о чувствах, родословная Русских Царей, Священная история. А в разделе “Обязанности надзирательниц” отмечает, что “надзирательница ласковым обхождением с детьми должна собою дать пример и как добрая мать всегда присутствовать при играх и занятиях” [11, 65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 xml:space="preserve">В.Одоевский - другой выдающийся человек, столь же разносторонний, активный, ревностно относящийся к работе с детьми. В 1839г. его назначают правителем дел Комитета главного попечительства о детских приюта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В.Одоевский придерживался энциклопедического подхода к жизни, смотря на мир открытыми и любознательными глазами детей. Ведь по его словам, “дети были лучшими моими учителями”. В.Одоевский мечтал о цельном человеке и цельном знании, источником которого была не сумма знаний, а “нравственный инстинкт, нравственное чувство, которое изначально дано человеку, и которое важнее всего защитить и укрепить в самые ранние его годы жизни”[11,79]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Этот великий педагог в своей книге “Руководства для гувернанток” отмечает, что “для того чтобы рассказ был истинно занимателен и интересен для ребенка, необходимо, чтобы наставница говорила с искренним, неподдельным одушевлением…, чтобы каждая мысль, которую она высказывает, вытекала из глубины ее внутреннего убеждения, а не говорились так только, по правилу и ради наставления”[2,91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В “Наказе лицам, непосредственно заведующим детскими приютами” В.Одоевский пишет о том, что невозможно перечислить все небольшие, но важные обязанности смотрительницы, “лучших наставлений в сем случае она должна искать в собственном сердце…Строгий порядок в жизни, умеренность во всем, вежливость ко всем без различия посетителям заведений, чистота и опрятность во всем, ее окружающем, - ей необходимы”[11,101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Arial Unicode MS"/>
          <w:sz w:val="28"/>
          <w:szCs w:val="28"/>
        </w:rPr>
        <w:t xml:space="preserve">В неоконченном наброске “Педагогия к науке до науки” В.Одоевский говорит о том, что педагог должен быть честным и искренним, нравственным. “Если нет, то вы вашими словами обманете взрослого человека, но не обманете живое духовное чувство ребенка; не слова будет он слушать, но ваш взор, ваш дух, который обладает вами”[2, 128]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К.Д. Ушинский так пишет о личности воспитателя: “В воспитании все должно основываться на Личности воспитателя. Никакие уставы и программы не могут заменить личности в деле воспитания. Только личность может действовать на развитие и определение личности, только характером можно образовывать характер”[2,262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“</w:t>
      </w:r>
      <w:r>
        <w:rPr>
          <w:rFonts w:eastAsia="TimesNewRomanPSMT;Arial Unicode MS"/>
          <w:sz w:val="28"/>
          <w:szCs w:val="28"/>
        </w:rPr>
        <w:t>Помните, - писал блаженный Иероним родителям, - что лучше можно научить дитя примером, нежели словами”[15, 101]. Примером учителя и воспитатели побуждали детей с ранних лет упражняться в чтении Слове Божия; примером же учили их исполнять христианские обязанности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Уча христианской жизни своим примером, воспитатели заботились в то же время знакомить своих воспитанников только с такими людьми, которые бы своим примером не разрушали, но утверждали в юной душе то, что положено в ней заботами и примерами воспитателей [15,107]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В домашние учителя избирали обыкновенно людей зрелых лет и строгой жизни, чуждых чистолюбия и гордости, не увлекавшихся гневом, терпеливых, великодушных, смиренных, благочестивых, трудолюбивых…” Далее, в кормилицы избирались женщины трезвого поведения, целомудренные, скромные, не изнеженные; в няньки и прислужницы – женщины не такие, которые бы нравились бы детям по убранству платья…, но степенные, воздержной жизни, …известные по чистоте веры, доброму нраву [15, 58]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“</w:t>
      </w:r>
      <w:r>
        <w:rPr>
          <w:rFonts w:eastAsia="TimesNewRomanPSMT;Arial Unicode MS"/>
          <w:sz w:val="28"/>
          <w:szCs w:val="28"/>
        </w:rPr>
        <w:t>К сожалению… господствующий дух нашего времени есть дух какого-то противления, произвола и самочиния. Ни власть родительская, ни власть церковная, ни власть гражданская – ничто не сохранило у нас своей обязательной силы и значения. Утрачен авторитет старших, родителей и светского начальства, подорвано доверие к пастырям и учителям. Что этот недобрый дух времени оказывает свое растлевающее влияние преимущественно на детей и подрастающее поколение – факт неоспоримый. Вот почему, если хотите вы, чтобы растлевающий дух времени не касался ваших детей, то искореняйте его сначала сами в себе…”[12,341].</w:t>
      </w:r>
    </w:p>
    <w:p>
      <w:pPr>
        <w:pStyle w:val="Normal"/>
        <w:jc w:val="center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Глава 2. Пути возобновления ценности воспитания и укрепления нравственных позиц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Заглянув на разные страницы становления педагогики, мы видим, что основополагающим критерием оценки значимости и ценности того или иного педагога во все времена была личность педагога, его нравственные черты, сама его жизнь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В 2007 и 2008 гг. в посланиях Президента России Федеральному собранию Российской Федерации было подчеркнуто, что духовное единство народа и общие для всех моральные ценности — важный фактор развития, что основа нашей повседневной жизни – это родной язык, культура, традиции. Но единственным фактически ощутимым внедрением стал предмет для 4-х классов - </w:t>
      </w:r>
      <w:r>
        <w:rPr>
          <w:rStyle w:val="C4c0"/>
          <w:bCs/>
          <w:sz w:val="28"/>
          <w:szCs w:val="28"/>
          <w:shd w:fill="FFFFFF" w:val="clear"/>
        </w:rPr>
        <w:t>обучение духовным основам религиозной культуры и светской жиз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К сожалению, в современном государстве нет единой для всех граждан иерархии ценностей, устоев, норм поведения. Глобализация, отсутствие цензуры СМИ, карательный характер законодательства в отношении с семьями, бездумное копирование западных моделей взаимоотношений между людьми во всех сферах жизнедеятельности общества привели к обесцениванию личности педагога, иерархии отношений “взрослый-ребенок”. И эти разлагающие процессы проявляются в геометрической прогресс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Какие же </w:t>
      </w:r>
      <w:r>
        <w:rPr>
          <w:rFonts w:eastAsia="TimesNewRomanPSMT;Arial Unicode MS"/>
          <w:i/>
          <w:sz w:val="28"/>
          <w:szCs w:val="28"/>
        </w:rPr>
        <w:t xml:space="preserve">пути возобновления ценности воспитания и укрепления нравственных позиций </w:t>
      </w:r>
      <w:r>
        <w:rPr>
          <w:rFonts w:eastAsia="TimesNewRomanPSMT;Arial Unicode MS"/>
          <w:sz w:val="28"/>
          <w:szCs w:val="28"/>
        </w:rPr>
        <w:t>видятся сегодн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К такому вопросу необходимо подходить систем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С </w:t>
      </w:r>
      <w:r>
        <w:rPr>
          <w:rFonts w:eastAsia="TimesNewRomanPSMT;Arial Unicode MS"/>
          <w:i/>
          <w:sz w:val="28"/>
          <w:szCs w:val="28"/>
        </w:rPr>
        <w:t>позиции государства</w:t>
      </w:r>
      <w:r>
        <w:rPr>
          <w:rFonts w:eastAsia="TimesNewRomanPSMT;Arial Unicode MS"/>
          <w:sz w:val="28"/>
          <w:szCs w:val="28"/>
        </w:rPr>
        <w:t xml:space="preserve"> предполагаются следующие направления деятельности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 xml:space="preserve">1. Реформы в вопросах получения педагогического образования: включение предметов нравственного, религиозного содержания, практика для студентов в домах ребенка, работа с детьми с ОВЗ. Ведь </w:t>
      </w:r>
      <w:r>
        <w:rPr>
          <w:sz w:val="28"/>
          <w:szCs w:val="28"/>
          <w:shd w:fill="FFFFFF" w:val="clear"/>
        </w:rPr>
        <w:t>чтобы учить не только словом, но и делом, необходимо учителю и самому следовать духовно – нравственным принципам, быть примером для подражания ученикам. Именно работа с брошенными, нездоровыми детьми разовьют в самих будущих педагогах милосердие, доброту; такая практика поможет остаться в профессии именно тех людей, которые действительно любят детей, готовы их понимать, им сочувствовать, воспитывать их духовно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овышение квалификации педагогов на богословских курсах (например, при Московской Духовной Академии).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. Повышение статуса педагога: повышение оплаты его труда, повышение требований к поступающим в ВУЗы.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Обязательная цензура СМИ как средство сбережения духовно-нравственного здоровья детей и подростков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4. Развитие доступной досуговой деятельности детей: секций, кружков и т.д.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Помощь родителям в обеспечении мест в дошкольных учреждениях, медицинском сопровождении, возможность матерям не работать или работать неполный рабочий день при воспитании детей-дошкольн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В настоящее время образование отделено от духовного воспитания, Церковь – от государства, школа – от Церкви. Однако изучив историю страны, мы убедимся в огромном благотворном влиянии церковного воспит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“</w:t>
      </w:r>
      <w:r>
        <w:rPr>
          <w:rFonts w:eastAsia="TimesNewRomanPSMT;Arial Unicode MS"/>
          <w:sz w:val="28"/>
          <w:szCs w:val="28"/>
        </w:rPr>
        <w:t>Великое воспитательное значение начальных приемов, предлагаемых Церковью, мы видим еще и ныне во многих истинно христианских семействах. Они всегда благотворно влияли на наш народ в течение многих столетий, когда у него не было никаких школ, ни высших, ни низших; именно под влиянием их собиралась, возрастала в силе и могуществе, обретала величие и славу наша Россия” [1, 40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Поэтому видится необходимость </w:t>
      </w:r>
      <w:r>
        <w:rPr>
          <w:rFonts w:eastAsia="TimesNewRomanPSMT;Arial Unicode MS"/>
          <w:i/>
          <w:sz w:val="28"/>
          <w:szCs w:val="28"/>
        </w:rPr>
        <w:t>сотрудничества с Церковью</w:t>
      </w:r>
      <w:r>
        <w:rPr>
          <w:rFonts w:eastAsia="TimesNewRomanPSMT;Arial Unicode MS"/>
          <w:sz w:val="28"/>
          <w:szCs w:val="28"/>
        </w:rPr>
        <w:t xml:space="preserve"> и школы, и дошкольных учреждений, и каждой семьи, “потому что многие родители очень поздно берутся за воспитание своих детей в духе благочестия, потому как сами не всегда понимают смысл и значение этого слова: благочестие”[1, 40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настоящее время очень остро сто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 проблема духовно-нравственного здоровья педагога, его профессиональной культуры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Чтобы учить не только словом, но и делом, необходимо учителю и самому следовать духовно – нравственным принципам, быть примером для подражания ученикам. </w:t>
      </w:r>
      <w:r>
        <w:rPr>
          <w:rStyle w:val="C0"/>
          <w:sz w:val="28"/>
          <w:szCs w:val="28"/>
        </w:rPr>
        <w:t>Завтрашний день развития общества во многом определяет</w:t>
      </w:r>
      <w:r>
        <w:rPr>
          <w:rStyle w:val="Appleconvertedspace"/>
          <w:sz w:val="28"/>
          <w:szCs w:val="28"/>
        </w:rPr>
        <w:t> </w:t>
      </w:r>
      <w:r>
        <w:rPr>
          <w:rStyle w:val="C4c0"/>
          <w:bCs/>
          <w:sz w:val="28"/>
          <w:szCs w:val="28"/>
        </w:rPr>
        <w:t>мировоззрение педагогов,</w:t>
      </w:r>
      <w:r>
        <w:rPr>
          <w:rStyle w:val="C0"/>
          <w:sz w:val="28"/>
          <w:szCs w:val="28"/>
        </w:rPr>
        <w:t> которые сегодня воспитывают подрастающее поколение.</w:t>
      </w:r>
    </w:p>
    <w:p>
      <w:pPr>
        <w:pStyle w:val="C1c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c0"/>
          <w:bCs/>
          <w:sz w:val="28"/>
          <w:szCs w:val="28"/>
        </w:rPr>
        <w:t>Мировоззрение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представляет собой комплекс взглядов на мир, самого себя, других людей и содержит в себе такие важнейшие характеристики, как понимание смысла жизни, самого бытия человека и мира, принятие определенных критериев добра и зла.</w:t>
      </w:r>
      <w:r>
        <w:rPr>
          <w:rStyle w:val="Appleconvertedspace"/>
          <w:sz w:val="28"/>
          <w:szCs w:val="28"/>
        </w:rPr>
        <w:t> </w:t>
      </w:r>
      <w:r>
        <w:rPr>
          <w:rStyle w:val="C4c0"/>
          <w:bCs/>
          <w:sz w:val="28"/>
          <w:szCs w:val="28"/>
        </w:rPr>
        <w:t>Важнейшей составляющей мировоззрения личности учител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являются её ценностные ориентации, которые позволяют отделять значимое от второстепенного, выявляя существенное и структурируя жизненный опыт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И хотелось бы закончить словами русского писателя Ивана Ильина</w:t>
      </w:r>
      <w:r>
        <w:rPr>
          <w:b/>
          <w:sz w:val="28"/>
          <w:szCs w:val="28"/>
          <w:shd w:fill="FFFFFF" w:val="clear"/>
        </w:rPr>
        <w:t>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"Все что воспитывает духовный характер - все хорошо для России, все должно быть принято творчески, продумано, утверждено и поддержано. И обратно: все, что не содействует этой цели, должно быть отвергнуто, хотя бы оно было принято всеми остальными народами".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2"/>
          <w:szCs w:val="22"/>
        </w:rPr>
        <w:t>Список литературы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озовский В. Православное воспитание мальчиков. – СПб., 2009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Ильющенков В.В., Берсенева Т.А. Воспитание здорового ребенка. – М., 2008.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Кашапов Р. Практическая психология для родителей, или педагогика взаимности.- М., 2003.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рчак Я. Как любить ребенка. – М., 2009.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Кравцова М. Воспитание детей на примере святых Царственных Мучеников. – М., 2005.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Ледлофф Ж. Как вырастить ребенка счастливым. Принцип преемственности. – М., 2003.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Медведева И., Шишова Т. Родители и дети. Конфликт или союз? – Р., 2012.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Морозов Д. Поколение Китеж. – М., 2008.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Мурашова Е.В. Понять ребенка. – Е., 2004. 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сакова А.С., Детский сад. Дебют в России. – М., 2011.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Шишова Т., Просто мама.- Р., 2013.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Шмелев И. Богомолье. – М., 2010. 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Шугаев И. Растим сына, растим дочь. – М., 2006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/>
        <w:t>Как правильно воспитать православного ребенка. – К., 2008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blagochinie.info</w:t>
        </w:r>
      </w:hyperlink>
    </w:p>
    <w:p>
      <w:pPr>
        <w:pStyle w:val="P6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pravmir.ru/</w:t>
        </w:r>
      </w:hyperlink>
    </w:p>
    <w:p>
      <w:pPr>
        <w:pStyle w:val="P6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nauka-slovo.ru</w:t>
        </w:r>
      </w:hyperlink>
    </w:p>
    <w:p>
      <w:pPr>
        <w:pStyle w:val="P6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sad63.oskoluno.ru</w:t>
        </w:r>
      </w:hyperlink>
    </w:p>
    <w:p>
      <w:pPr>
        <w:pStyle w:val="P6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hyperlink r:id="rId6" w:tgtFrame="_blank">
        <w:r>
          <w:rPr>
            <w:rStyle w:val="InternetLink"/>
            <w:color w:val="000000"/>
            <w:sz w:val="22"/>
            <w:szCs w:val="22"/>
            <w:u w:val="single"/>
            <w:shd w:fill="FFFFFF" w:val="clear"/>
          </w:rPr>
          <w:t>http://www.eorok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ochinie.info/" TargetMode="External"/><Relationship Id="rId3" Type="http://schemas.openxmlformats.org/officeDocument/2006/relationships/hyperlink" Target="http://www.pravmir.ru/" TargetMode="External"/><Relationship Id="rId4" Type="http://schemas.openxmlformats.org/officeDocument/2006/relationships/hyperlink" Target="http://www.nauka-slovo.ru/" TargetMode="External"/><Relationship Id="rId5" Type="http://schemas.openxmlformats.org/officeDocument/2006/relationships/hyperlink" Target="http://sad63.oskoluno.ru/" TargetMode="External"/><Relationship Id="rId6" Type="http://schemas.openxmlformats.org/officeDocument/2006/relationships/hyperlink" Target="https://docviewer.yandex.ru/r.xml?sk=y2a4717feb6460efb39ba2f5d6454349a&amp;url=http%3A%2F%2Fwww.eorok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no1</dc:creator>
  <dc:description/>
  <cp:keywords/>
  <dc:language>en-US</dc:language>
  <cp:lastModifiedBy>no1</cp:lastModifiedBy>
  <dcterms:modified xsi:type="dcterms:W3CDTF">2013-09-23T10:48:00Z</dcterms:modified>
  <cp:revision>1</cp:revision>
  <dc:subject/>
  <dc:title>“Основа профессиональной культуры педагога”</dc:title>
</cp:coreProperties>
</file>