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Двузначные числа. Случаи сложения и вычитания, основанные на            знании нумерации чис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я нумерации и образования 2значных чисе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ёмы сложения и вычитания основанными на знании десятичного состава чисел второго деся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задач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 учащихся, Мышление, интерес к предмету, расширять кругоз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инки животных, карточки с заданиями, план путешеств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жданный дан звонок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идят всё - всё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ышат всё – всё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отправляемся в  путешествие, а куда вы узнаете после того как разгадаете ребус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х зверей по порядку. Потом возьмите от каждого названия                  1 букву. Прочитайте пригла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65480</wp:posOffset>
                </wp:positionV>
                <wp:extent cx="942975" cy="5524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д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3.5pt;mso-wrap-distance-left:9.05pt;mso-wrap-distance-right:9.05pt;mso-wrap-distance-top:0pt;mso-wrap-distance-bottom:0pt;margin-top:52.4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нд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665480</wp:posOffset>
                </wp:positionV>
                <wp:extent cx="933450" cy="5524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об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52.4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коб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665480</wp:posOffset>
                </wp:positionV>
                <wp:extent cx="933450" cy="5524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ё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52.4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ё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665480</wp:posOffset>
                </wp:positionV>
                <wp:extent cx="933450" cy="5524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52.4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635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нг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нг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л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713105</wp:posOffset>
                </wp:positionV>
                <wp:extent cx="933450" cy="5048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75pt;mso-wrap-distance-left:9.05pt;mso-wrap-distance-right:9.05pt;mso-wrap-distance-top:0pt;mso-wrap-distance-bottom:0pt;margin-top:56.1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нгу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нг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940</wp:posOffset>
                </wp:positionH>
                <wp:positionV relativeFrom="paragraph">
                  <wp:posOffset>1370330</wp:posOffset>
                </wp:positionV>
                <wp:extent cx="933450" cy="514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7.9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м в зоопарк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был в зоопарке?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видели?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равила поведения в зоопар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 близко к вольерам 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ормить животных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омко говорить и кричать -это может потревожить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ьте себе, что сейчас мы оказались в зоопарке. Наш путь от вольера к вольеру, зашифрован приме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 примера и номер одной из клеток совпад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утешествие начнем от билетной кассы. И ТАК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ив на все вопросы у кассы, мы  можем двигаться да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 (1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цифр используется для запис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будет сумма цифр использованных в чис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нужно прибавить к 10 , чтобы получить 19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день не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 по счету в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это время г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зменения произошли в природе с приходом вес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какое сегодня числ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ьер № 19-Сл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н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е большое сухопут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земле. У него длинный хобот   и большие уши. Слоны живут в джунглях, питаются ветками и листьями деревьев. « Разговаривают» они хоботом - труб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ая  работа на карто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78105</wp:posOffset>
                </wp:positionV>
                <wp:extent cx="3581400" cy="1447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авить пропущенные зна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*14                        12*6             16+3*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+3*7                      5*15             17-2*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+4*4+13               14-4*17        14-4*14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14pt;mso-wrap-distance-left:9.05pt;mso-wrap-distance-right:9.05pt;mso-wrap-distance-top:0pt;mso-wrap-distance-bottom:0pt;margin-top:6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ставить пропущенные знак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*14                        12*6             16+3*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+3*7                      5*15             17-2*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+4*4+13               14-4*17        14-4*14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крыта. Давайте узнаем кто следующий у нас на пути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0+6 – прочитать по разному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умма равна 16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ер № 16. Носорог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сорог – </w:t>
      </w:r>
      <w:r>
        <w:rPr>
          <w:rFonts w:cs="Times New Roman" w:ascii="Times New Roman" w:hAnsi="Times New Roman"/>
          <w:i/>
          <w:sz w:val="28"/>
          <w:szCs w:val="28"/>
        </w:rPr>
        <w:t>по размерам  занимает 2 место после слона. Назвали его так из-за огромного рога, который красуется у него на носу. Живут до 40 лет. Днём спят, а вечером пасутся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та по учебнику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51 примеры № 8 (с комментированием)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52 задача № 11   (чертеж)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амое маленькое  2зн. число. (10)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ер № 10 Гепард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пар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по внешнему виду  напоминает крупную собаку с длинными ногами кошачьей мордой. Гепард быстро привыкает человеку. У него сильные и быстрые  ноги.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гнезде у синичек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семь яичек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иничка положила ещё 2 яич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ичек в гнезде у синичек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ельнику мама шла,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ыжиков нашла,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лышка дочка 3 грибоч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без запинки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грибов в корзинке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 шишек у сосны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 только до весны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есной подул,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шишек он смахнул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ишек на сосне улыбается тебе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зоопарке я бывал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ок там считал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грают на песке, 5 уселись на доске,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4 спинки греют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их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ер № 14. У вольера с обезьянами.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8660</wp:posOffset>
                </wp:positionH>
                <wp:positionV relativeFrom="paragraph">
                  <wp:posOffset>345440</wp:posOffset>
                </wp:positionV>
                <wp:extent cx="704850" cy="666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8pt;margin-top:27.2pt;width:55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</wp:posOffset>
                </wp:positionH>
                <wp:positionV relativeFrom="paragraph">
                  <wp:posOffset>345440</wp:posOffset>
                </wp:positionV>
                <wp:extent cx="657225" cy="666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pt;margin-top:27.2pt;width:51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345440</wp:posOffset>
                </wp:positionV>
                <wp:extent cx="657225" cy="666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7pt;margin-top:27.2pt;width:51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297815</wp:posOffset>
                </wp:positionV>
                <wp:extent cx="819150" cy="714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23.45pt;width:64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345440</wp:posOffset>
                </wp:positionV>
                <wp:extent cx="742950" cy="666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27.2pt;width:58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7695</wp:posOffset>
                </wp:positionH>
                <wp:positionV relativeFrom="paragraph">
                  <wp:posOffset>345440</wp:posOffset>
                </wp:positionV>
                <wp:extent cx="614045" cy="561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5pt;margin-top:27.2pt;width:48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шив цепочку примеров, вы узнаете,  какая обезьяна  самая крупная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481330" cy="276225"/>
                <wp:effectExtent l="5080" t="13970" r="635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6120"/>
                        </a:xfrm>
                        <a:prstGeom prst="rightArrow">
                          <a:avLst>
                            <a:gd name="adj1" fmla="val 50000"/>
                            <a:gd name="adj2" fmla="val 43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0.3pt;margin-top:21.15pt;width:37.85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278130</wp:posOffset>
                </wp:positionV>
                <wp:extent cx="581025" cy="219075"/>
                <wp:effectExtent l="5715" t="10795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ightArrow">
                          <a:avLst>
                            <a:gd name="adj1" fmla="val 50000"/>
                            <a:gd name="adj2" fmla="val 66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21.9pt;width:45.7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6365</wp:posOffset>
                </wp:positionH>
                <wp:positionV relativeFrom="paragraph">
                  <wp:posOffset>211455</wp:posOffset>
                </wp:positionV>
                <wp:extent cx="481330" cy="285750"/>
                <wp:effectExtent l="5080" t="13335" r="635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5840"/>
                        </a:xfrm>
                        <a:prstGeom prst="rightArrow">
                          <a:avLst>
                            <a:gd name="adj1" fmla="val 50000"/>
                            <a:gd name="adj2" fmla="val 4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5pt;margin-top:16.65pt;width:37.8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215</wp:posOffset>
                </wp:positionH>
                <wp:positionV relativeFrom="paragraph">
                  <wp:posOffset>268605</wp:posOffset>
                </wp:positionV>
                <wp:extent cx="581025" cy="228600"/>
                <wp:effectExtent l="5715" t="1016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ightArrow">
                          <a:avLst>
                            <a:gd name="adj1" fmla="val 50000"/>
                            <a:gd name="adj2" fmla="val 6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21.15pt;width:45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268605</wp:posOffset>
                </wp:positionV>
                <wp:extent cx="690245" cy="228600"/>
                <wp:effectExtent l="5715" t="889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28600"/>
                        </a:xfrm>
                        <a:prstGeom prst="rightArrow">
                          <a:avLst>
                            <a:gd name="adj1" fmla="val 50000"/>
                            <a:gd name="adj2" fmla="val 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21.15pt;width:54.3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-2                +5                 +9                +1                  +1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нка- 26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лла – 17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мос- 15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иллы </w:t>
      </w:r>
      <w:r>
        <w:rPr>
          <w:rFonts w:cs="Times New Roman" w:ascii="Times New Roman" w:hAnsi="Times New Roman"/>
          <w:sz w:val="28"/>
          <w:szCs w:val="28"/>
        </w:rPr>
        <w:t>- обитают в Африке. Они живут семьями. Длина тела около 2 метров.  Это миролюбивые животные на человека не нападают и во всем подражают вожаку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еометрическим  материалом: «Геометрическая мозаика»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 зеленый кружок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а от него желтый треугольник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ва от зеленого кружка- желтый квадрат, выше зеленого кружка- красный   треугольник, ниже красный квадрат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желтым треугольником положите зеленый квадрат, а рядом красный кружок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следует за зеленым квадратом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предшествует желтому треугольник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находится м/у зелёными фигурами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фигур использовали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ьер №7  Жираф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жирафа</w:t>
      </w:r>
      <w:r>
        <w:rPr>
          <w:rFonts w:cs="Times New Roman" w:ascii="Times New Roman" w:hAnsi="Times New Roman"/>
          <w:sz w:val="28"/>
          <w:szCs w:val="28"/>
        </w:rPr>
        <w:t xml:space="preserve">  длинные ноги и шея. Он легко достает листья и ветки с высоких деревьев. Жирафы живут в Африке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готовил для вас вот такую картинку.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обычная. Кто скажет почем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тайте задание и выполните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 уро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 по зоопарку, пора возвращаться домой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задание было для вас трудным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jc w:val="both"/>
        <w:rPr/>
      </w:pPr>
      <w:r>
        <w:rPr>
          <w:rStyle w:val="Applestylespan"/>
          <w:rFonts w:eastAsia="Tahoma" w:cs="Tahoma" w:ascii="Tahoma" w:hAnsi="Tahoma"/>
          <w:color w:val="000000"/>
          <w:sz w:val="14"/>
          <w:szCs w:val="1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00Z</dcterms:created>
  <dc:creator>Лариса</dc:creator>
  <dc:description/>
  <cp:keywords/>
  <dc:language>en-US</dc:language>
  <cp:lastModifiedBy>Учитель</cp:lastModifiedBy>
  <dcterms:modified xsi:type="dcterms:W3CDTF">2012-01-11T09:15:00Z</dcterms:modified>
  <cp:revision>4</cp:revision>
  <dc:subject/>
  <dc:title/>
</cp:coreProperties>
</file>