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240093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Игра не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 xml:space="preserve">пустая забава.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 xml:space="preserve">Она необходима для счастья детей, </w:t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их здоровья и правильного развития.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ыденной жизни со словом «игра» люди связывают что-то несерьезное, развлекательное. Однако о значении игры для своевременного и полноценного развития дошкольника свидетельствует тот факт, что организация Объединенных наций провозгласила игру неотъемлемым правом ребен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специальных исследований ученых всего мира свидетельствуют о том, что недостаток игры наносит невосполнимый ущерб развитию детей в целом и отрицательно сказывается на их готовности к школе. Это связано с тем, что в игре малыш сам определяет замысел и воплощает его в сюжете, по своему усмотрению  вносит коррективы в игровые планы. А это влияет на умственное и эмоционально-волевое развитие ребенка, формирование инициативности и самостоятельнос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организации игровой деятельности дошкольников и подготовки воспитателей к педагогическому руководству игрой всегда занимали ведущее место в работе РМО педагогов ДОУ Ковровского района, и в течение последних пяти лет проблема игры вышла на передний план и оказалась предметом серьезного обсуждения в среде педагогов район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спитании и развитии ребенка-дошкольника ведущая роль принадлежит игре. Это утверждение давно стало аксиомой для педагогов дошкольных учреждений. Спросите любого воспитателя, и большинство ответит, что в игре ребенок осваивает действительность, получает определенные знания и навыки. Педагог назовет множество задач, решаемых с помощью игр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 последние годы игра в д/с стала носить прикладной, обучающий характер, постепенно утрачивая свою значимость как вид творческой деятельности. И этому есть несколько прич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первых, игра стала средством обуч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вторых, большинство современных семей имеют по одному ребенку, что не способствует передаче игрового опыта от поколения к поколению – с одной стороны и развитию коммуникабельности дошкольника – с друго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-третьих, в настоящее время практически исчезли игрушки, дающие простор детскому воображению. Строгое зонирование игрового пространства групповых  комнат лишает ребенка свободного появления творческих способност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-четвертых, существенной причиной является неумение педагогов играть вместе с ребенком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, наконец, в-пятых, снижение интереса к творческой игре у детей объясняется стремлением педагогов выполнить «социальный заказ» родителей, в результате чего больше времени уделяется обучению, а  не самостоятельной творческой игре, проецирующей дальнейшую успешность ребенка в жизни.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ный мониторинг  по теме «Игровая деятельность дошкольников» показал, что у детей отсутствует игровой опыт и умение развивать игровой сюжет. К этому следует добавить позицию родителей, которые считают игру ненужным, пустым времяпрепровождением и стараются начать обучение своих ребятишек как можно раньше. Также мониторинг позволил выявить основные трудности, препятствующие эффективному развитию игровой деятельности детей дошкольного возраста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мпетентность педагогов в руководстве игрой детей разного возраст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едагогов личной заинтересованности в развитии игры, слабая педагогическая мотивац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умение педагогов использовать игровые ситуации для решения воспитательных задач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мена воспитательно-развивающих целей игры учебно-образовательны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диагностики на основе «Экспресс-анализа и оценки детской деятельности» под редакцией О.А.Сафоновой на тот период лишь у 9% дошкольников развитие игровой деятельности было на высоком уровне, у 42% на среднем и у 49% на низком. Проанализировав все результаты  были намечены основные цели, задачи и направления методической работы  с педагогами дошкольных образовательных учреждений района по проблеме развития игровой деятельности 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оспитатель должен следить</w:t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за тем, во что играют дети, </w:t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ботиться о том, чтобы в играх </w:t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подражали только хорошему.»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тском саду с детьми может и должен играть воспитатель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последних лет  для педагогов ДОУ проводились теоретические и практические занятия. Это - семинары-практикумы, консультации для заведующих, старших воспитателей, воспитателей  по проблемам игровой деятельности, такие как  «Современные подходы к руководству игрой», «Планирование и руководство сюжетно-ролевыми играми», «Научим родителей играть с детьми» и др. Это и организация выставок, конкурсов, тематика которых очень разнообразна, с работой таких выставок тесно связаны семинары-практикумы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нимание методическая служба района уделяет вопросу преемственности в воспитании и обучении в детском саду и в школе. Так на совместном семинаре воспитателей, учителей начальных классов и психологов «Психолого – педагогическая готовность дошкольников к обучению в школе. Совместная деятельность воспитателей ДОУ, учителей начальных классов и психологов» педагоги заострили внимание на проблеме адаптации дошкольников к школе и роли игры и игровых приемов в решении этой проблем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рганизации и проведении мероприятий широко используются методы, активизирующие деятельность педагогов: мастер-классы, практические упражнения, решение проблемных ситуаций, деловые игры. Так, на семинаре-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е для воспитателей и тематической выставке «Современные подходы к организации игровой деятельности детей дошкольного возраста» прошел мастер-класс, где были продемонстрированы способности создания игрушек и декораций из вполне доступных материалов: бумаги, картона, ткани, ниток и т.д. Передача практического опыта позволяет педагогам освоить новые, незнакомые технологии, поверить в собственные способности и возможность  своими руками обогатить игровую среду детского уч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оспитателей были разработаны  методические рекомендации по организации сюжетно-ролевой игры и руководству ею на всех возрастных этапах, для руководителей  методические рекомендации по анализу и контролю игровой деятельнос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тских садах района для игры создаются специальные условия, особая предметно-игровая среда. За 3 года в 10 дошкольных образовательных учреждениях (45,5%) произведен капитальный ремонт, отремонтировано 14 групп в 9 ДОУ. Все отремонтированные помещения полностью оборудованы в соответствии с санитарно-гигиеническими, эстетическими и педагогическими нормами и правилам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мнению С.Л.Новоселовой, грамотно организованная среда дает возможность неформально построить педагогический  процесс, избежать монотонности, рутины, помогает ребенку быть постоянно занятым полезным и интересным делом. Исходное требование к предметной среде, выдвигаемое автором, - ее развивающий характер. Она должна объективно создавать условия для творческой деятельности каждого ребенка, служить целям его психического и физического развития, обеспечивать зону ближайшего развити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ызывает сомнения, что правильно организованная предметная среда выступает мощным стимулом развития ребенка. И не случайно при проведении аккредитации ДОУ этому уделяется повышенное внимани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 из аккредитационных показателей ДОУ – умение сотрудников реализовывать  индивидуальный подход к организации игр детей, способствовать развитию у них разных видов игр и т.п. В ДОУ должны быть созданы условия, способствующие развитию различных  видов деятельности детей, что обеспечивается наличием соответствующих игрушек и материалов. Следует отметить, что данные требования могут быть реализованы в полной мере при наличии в арсенале ДОУ достаточного количества качественных в психолого-педагогическом отношении игр и игруше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 тема регулярно включается в годовой план работы районного РМО педагогов ДОУ:</w:t>
      </w:r>
      <w:r>
        <w:rPr/>
        <w:t xml:space="preserve"> </w:t>
      </w:r>
      <w:r>
        <w:rPr>
          <w:sz w:val="28"/>
          <w:szCs w:val="28"/>
        </w:rPr>
        <w:t>«Создание условий для организации различных видов игр», «Роль предметно – развивающей среды ДОУ в организации игровой деятельности дошкольников», «Образовательная среда дошкольного образовательного учреждения» и т.д., разработаны методические рекоменд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Игра – вещь полезная, </w:t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гра со взрослыми – вещь очень полезная, </w:t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с родителями – вещь особо полезная!»</w:t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Важно отметить, что игра не возникает сама по себе. Кто-то должен открыть для ребенка мир игры, заинтересовать его им. Первый игровой опыт малыш приобретает в семье. Даже если там нет старших и младших братьев или сестер, родители вынуждены так или иначе играть с ребенком в раннем детстве, хотя бы для того, чтобы его занять! Да, они не владеют достижениями современной науки, но знают и любят своего малыша и могут создать в семье интимно-индивидуальные условия для игровой деятельности с учетом интересов и желаний своего ребенка. Анкетирование родителей свидетельствует о том, что большинство из них искренне готовы участвовать в играх своих детей, но не знают, как это делать, потому что их никогда этому не учили. Наши наблюдения показали, что и без специального обучения, на основе консультаций воспитателей и вовлечения их в совместную с детьми деятельность, родители при желании могут блестяще справиться с этой задачей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каем родителей к участию в районных конкурсах «Вторая жизнь куклы», «Мир моего ребенка», «Мир увлечений моей семьи», игры-путешествия по сказкам, где они совместно с детьми изготавливают игрушки, театральные костюмы, семейный герб, рассказывают о своих семейных увлечениях, о достижениях своего ребенка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Дважды в год во всех ДОУ района мы проводим Дни открытых дверей (ноябрь и март), что позволяет сделать ДОУ более открытыми, привлечь внимание родителей к проблеме игры, выявить творческих педагог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кабре 2008 года на основе разработанного Положения  была  проведена тематическая  неделя «Игра и игрушки». Во всех ДОУ были составлены планы проведения недели «Игра и игрушки», в которые были  включены мероприятия по оказанию помощи педагогам и разнообразные, интересные и полезные детям и их родителям виды игровой деятельности. «Неделя игры» внесла разнообразие в деятельность детских садов, обогатила игровой опыт детей, сделала пребывание дошкольника в саду праздничным, радостным, эмоционально-комфортным, а участников воспитательного процесса – единомышленниками. Для педагогов «Неделя игры» стала настоящей школой мастерства, где раскрылись их творческие способности и талант воспитателей. Активно использовались для игр бассейны, музыкальные и физкультурные залы, где проводились игры на воде, подвижные и музыкальные игры и праздники. Организовывались коррекционные игры. Многим дошкольным учреждениям удалось привлечь родителей к активному участию в конкурсах, выставках, играх, аттракционах, обсуждениях вопросов создания условий для развития игры, работе семейных клуб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и проведенной недели педагоги предоставили в форме творческих отчетов. В марте на семинаре   </w:t>
      </w:r>
      <w:r>
        <w:rPr>
          <w:sz w:val="28"/>
        </w:rPr>
        <w:t>«Современные подходы к организации игровой деятельности детей дошкольного возраста» воспитатели обменялись секретами своего мастерства с коллегами   район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боты за 5 лет в 2009-2010 учебном году планируем провести районную конференцию «Игра и ее значение в развитии ребенка», на которой педагоги района поделятся опытом работы по данной теме, в том числе и участники областного конкурса «Пчелка-2009» (7 ДОУ), проведут мастер-классы, будут организованы выставки и конкурс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анкетирования педагогов ДОУ воспитатели стали более серьезно относиться к созданию предметно-развивающей среды в группах, созданию условий для различных видов игровой деятельности, строить учебно-воспитательный процесс через игр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2007-2008 учебного года уровень овладения игрой повысился: 25% -высокий, 45% - средний, 30% - низки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еще раз  убеждаемся в том, что игра – игра – дело серьезное, игра – ведущая деятельность дошкольника. Эти утверждения давно уже приняты за аксиому. Никто с ними не спорит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49:00Z</dcterms:created>
  <dc:creator>Lanser Client</dc:creator>
  <dc:description/>
  <dc:language>en-US</dc:language>
  <cp:lastModifiedBy>АЛЕКСЕЙ</cp:lastModifiedBy>
  <dcterms:modified xsi:type="dcterms:W3CDTF">2013-06-11T17:49:00Z</dcterms:modified>
  <cp:revision>2</cp:revision>
  <dc:subject/>
  <dc:title/>
</cp:coreProperties>
</file>