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южетно- ролевая игра "Магазин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Познание окружающей действительности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 Целевая прогулка к магазину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Цель: расширить знания детей о труде продавца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 Беседа на тему «как мы ходим в магазин»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Цель: расширять знания детей о взаимоотношении продавца с покупателям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 рассматривание иллюстраций «В магазине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 Чтение Ч. Янгарским «В магазине игрушек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Обогащение игрового опыта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 Д/и «Какие продукты продаются в магазине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 Игровое упражнение «Поможем кукле выбрать покупку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Цель: расширить представления детей о товарах, которые продаются в разных магазинах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 Беседа «Какие бывают магазины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Развитие игровой предметной среды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. Шитье фартука и шапочки для продавца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 Оформленик витрины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 Внесение сумочек, игрушек-заместителей (печенье – кирпичики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онфеты – цветные палочки, деньги-разноцветные бумажки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Общение воспитателя с детьми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. Проблемная ситуация : дома закончились продукты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 Игровая ситуация «Открылся овощной магазин», «Научим зайку ходить в магазин»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3. Показ игровых действий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4. Совместная игра (воспитатель – покупатель, ребенок – продавец) </w:t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15:00Z</dcterms:created>
  <dc:creator>AAV</dc:creator>
  <dc:description/>
  <dc:language>en-US</dc:language>
  <cp:lastModifiedBy>AAV</cp:lastModifiedBy>
  <dcterms:modified xsi:type="dcterms:W3CDTF">2014-02-16T16:16:00Z</dcterms:modified>
  <cp:revision>1</cp:revision>
  <dc:subject/>
  <dc:title/>
</cp:coreProperties>
</file>