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 xml:space="preserve"> </w:t>
      </w:r>
      <w:r>
        <w:rPr/>
        <w:t>Круглый стол в рамках Соглашения между ДОУ и начальной школой</w:t>
      </w:r>
    </w:p>
    <w:p>
      <w:pPr>
        <w:pStyle w:val="Normal"/>
        <w:rPr/>
      </w:pPr>
      <w:r>
        <w:rPr/>
      </w:r>
    </w:p>
    <w:p>
      <w:pPr>
        <w:pStyle w:val="Style14"/>
        <w:rPr>
          <w:color w:val="0000FF"/>
        </w:rPr>
      </w:pPr>
      <w:r>
        <w:rPr>
          <w:color w:val="0000FF"/>
        </w:rPr>
        <w:drawing>
          <wp:inline distT="0" distB="0" distL="0" distR="0">
            <wp:extent cx="1714500" cy="1351915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6" r="-1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0" cy="1351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/>
      </w:pPr>
      <w:r>
        <w:rPr/>
        <w:t>По определению Д.Б.Эльконина, дошкольный и младший школьный возраст — это одна эпоха человеческого развития, именуемая «детством». Воспитатель и учитель начальных классов так же имеют много общего, поэтому родовое имя у них  — педагог. Задачи решаемые в рамках Соглашения по преемственности между ДОУ и начальной школой будут успешно реализованы при тесном взаимодействии. Выиграют от этого все, особенно дети. Ради детей можно найти время, силы и средства для решения этих задач, поэтому  и собрались педагоги детских садов и школы №1 за круглым столом, чтоб обсудить I этап адаптационного периода первоклассников.</w:t>
      </w:r>
    </w:p>
    <w:p>
      <w:pPr>
        <w:pStyle w:val="Style14"/>
        <w:rPr/>
      </w:pPr>
      <w:r>
        <w:rPr/>
        <w:t>Педагоги детских садов посетили уроки в первых классах, пообщались с бывшими воспитанниками.  За круглым столом заместитель директора по учебно-воспитательной работе Шестопалова Инна Николаевна познакомила присутствующих с результатами тестирования учеников. Учителя и воспитатели, психологи и логопеды обменялись мнениями по поводу тестирования, результатов I этапа адаптации и приняли решение о дальнейшей совместной работе в рамках Соглашения.</w:t>
      </w:r>
    </w:p>
    <w:p>
      <w:pPr>
        <w:pStyle w:val="Style14"/>
        <w:rPr/>
      </w:pPr>
      <w:r>
        <w:rPr/>
        <w:t>Школа и детский сад — два смежных звена в системе образования. Если ребенок оказывается не подготовленным к школьным занятиям, в классе он испытывает дискомфорт, так как здесь меняется его социальная позиция, он включается в особый режим. И чтобы ребёнок стал успешным необходимо осуществлять преемственность в работе ДОУ и школы.</w:t>
      </w:r>
    </w:p>
    <w:p>
      <w:pPr>
        <w:pStyle w:val="Style14"/>
        <w:jc w:val="right"/>
        <w:rPr/>
      </w:pPr>
      <w:r>
        <w:rPr/>
        <w:t>В.В.Иванова, воспитатель</w:t>
      </w:r>
    </w:p>
    <w:p>
      <w:pPr>
        <w:pStyle w:val="Style14"/>
        <w:rPr/>
      </w:pPr>
      <w:r>
        <w:rPr/>
        <w:t> 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XN--80AANEKMJGDD3B5M.XN--P1AI/wp-content/uploads/2012/11/DSC06803.jp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4:33:00Z</dcterms:created>
  <dc:creator>www.PHILka.RU</dc:creator>
  <dc:description/>
  <dc:language>en-US</dc:language>
  <cp:lastModifiedBy>www.PHILka.RU</cp:lastModifiedBy>
  <dcterms:modified xsi:type="dcterms:W3CDTF">2012-11-27T14:35:00Z</dcterms:modified>
  <cp:revision>2</cp:revision>
  <dc:subject/>
  <dc:title> Круглый стол в рамках Соглашения между ДОУ и начальной школой</dc:title>
</cp:coreProperties>
</file>