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Слагаемые профессионального имиджа педагога»</w:t>
      </w:r>
    </w:p>
    <w:p>
      <w:pPr>
        <w:pStyle w:val="Normal"/>
        <w:spacing w:lineRule="auto" w:line="360" w:before="0" w:after="0"/>
        <w:jc w:val="both"/>
        <w:rPr/>
      </w:pPr>
      <w:r>
        <w:rPr>
          <w:rFonts w:eastAsia="Times New Roman" w:cs="Times New Roman" w:ascii="Times New Roman" w:hAnsi="Times New Roman"/>
          <w:b/>
          <w:color w:val="3333CC"/>
          <w:sz w:val="28"/>
          <w:szCs w:val="28"/>
          <w:lang w:eastAsia="ru-RU"/>
        </w:rPr>
        <w:t>Цель</w:t>
      </w:r>
      <w:r>
        <w:rPr>
          <w:rFonts w:eastAsia="Times New Roman" w:cs="Times New Roman" w:ascii="Times New Roman" w:hAnsi="Times New Roman"/>
          <w:color w:val="3333CC"/>
          <w:sz w:val="28"/>
          <w:szCs w:val="28"/>
          <w:lang w:eastAsia="ru-RU"/>
        </w:rPr>
        <w:t>:</w:t>
      </w:r>
      <w:r>
        <w:rPr>
          <w:rFonts w:eastAsia="Times New Roman" w:cs="Times New Roman" w:ascii="Times New Roman" w:hAnsi="Times New Roman"/>
          <w:sz w:val="28"/>
          <w:szCs w:val="28"/>
          <w:lang w:eastAsia="ru-RU"/>
        </w:rPr>
        <w:t xml:space="preserve"> Попытаться определить составляющие профессионального имиджа педагога; показать на практике значение имиджа для успешной профессиональной деятельности.</w:t>
      </w:r>
    </w:p>
    <w:p>
      <w:pPr>
        <w:pStyle w:val="Normal"/>
        <w:spacing w:lineRule="auto" w:line="360" w:before="0" w:after="0"/>
        <w:ind w:firstLine="851"/>
        <w:jc w:val="both"/>
        <w:rPr/>
      </w:pPr>
      <w:r>
        <w:rPr>
          <w:rFonts w:eastAsia="Times New Roman" w:cs="Times New Roman" w:ascii="Times New Roman" w:hAnsi="Times New Roman"/>
          <w:b/>
          <w:color w:val="3333CC"/>
          <w:sz w:val="28"/>
          <w:szCs w:val="28"/>
          <w:lang w:eastAsia="ru-RU"/>
        </w:rPr>
        <w:t>Задачи</w:t>
      </w:r>
      <w:r>
        <w:rPr>
          <w:rFonts w:eastAsia="Times New Roman" w:cs="Times New Roman" w:ascii="Times New Roman" w:hAnsi="Times New Roman"/>
          <w:color w:val="3333CC"/>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ать понятие профессионального имиджа педагог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скрыть модель имиджа педагог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казать на практике значение имиджа для успешной профессиональной деятельности.</w:t>
      </w:r>
    </w:p>
    <w:p>
      <w:pPr>
        <w:pStyle w:val="Normal"/>
        <w:spacing w:lineRule="auto" w:line="360" w:before="0" w:after="0"/>
        <w:ind w:firstLine="851"/>
        <w:jc w:val="center"/>
        <w:rPr>
          <w:rFonts w:ascii="Times New Roman" w:hAnsi="Times New Roman" w:eastAsia="Times New Roman" w:cs="Times New Roman"/>
          <w:color w:val="3333CC"/>
          <w:sz w:val="32"/>
          <w:szCs w:val="32"/>
          <w:lang w:eastAsia="ru-RU"/>
        </w:rPr>
      </w:pPr>
      <w:r>
        <w:rPr>
          <w:rFonts w:eastAsia="Times New Roman" w:cs="Times New Roman" w:ascii="Times New Roman" w:hAnsi="Times New Roman"/>
          <w:b/>
          <w:color w:val="3333CC"/>
          <w:sz w:val="32"/>
          <w:szCs w:val="32"/>
          <w:lang w:eastAsia="ru-RU"/>
        </w:rPr>
        <w:t>Понятие имидж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человек имеет свой статусный образ. Иначе его можно назвать имиджем. Имидж (от англ. image – образ) – это совокупность представления общества о том, каким должен быть индивид в соответствии со своим статусом.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е статусу – это вызов обществу, это противопоставление себя социуму, что деструктивно для психики человека, который социален по своей природе. Формирование имиджа, забота о нем дает возможность саморазвития и психологическую гармонию.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ыденном понимании слово «имидж» употребляется по отношению к человеку в двух смыслах: как внешний вид человека и как его репутация. На самом деле эти две грани образа слиты. Мы наблюдаем внешний вид, а оцениваем репутацию! Можно сказать, что имидж – это образ, включающий внутренние и внешние характеристики.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ческий словарь» дает нам определение имиджа преподавателя как «эмоционально окрашенный стереотип восприятия образа педагога в сознании воспитанников, коллег, социального окружения, в массовом сознании. При формировании имиджа педагога реальные качества тесно переплетаются с теми, которые приписываются ему окружающими».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Имидж есть у каждого педагога вне зависимости от его личных взглядов на эту тему. Процесс построения имиджа зависит как от самого педагога, так и от индивидуальных особенностей детей, его пола, возраста, а также от опыта, знаний, национальности и других факторо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и другая сторона проблемы – педагог, который занимается созданием собственного имиджа, не только лучше выглядит, но и лучше себя чувствует, более уверен, а в итоге и успешнее работает!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Имидж педагога проявляется в некоторой обобщенной форме, которая может содержать следующие структурные компоненты: индивидуальные характеристики, личностные, коммуникативные, деятельностные и внешне поведенческие.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яя составляющая включает мимику, жесты, тембр и силу голоса, костюм, манеры, походку.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ий вид преподавателя, безусловно, может создать рабочее или нерабочее настроение на уроке, способствовать или препятствовать взаимопониманию, облегчая или затрудняя педагогическое общение.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яя составляющая – это внутренний мир человека, представление о его духовном и интеллектуальном развитии, интересах, ценностях, его личность в целом.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и другие точки зрения на структуру имидж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имидж педагога содержит следующие структурные компоненты: индивидуальные и личностные качества, коммуникативные, особенности профессиональной деятельности и поведения. Возможно, говорить об имидже педагога и ситуативном воплощении его образа. </w:t>
      </w:r>
    </w:p>
    <w:p>
      <w:pPr>
        <w:pStyle w:val="Normal"/>
        <w:spacing w:lineRule="auto" w:line="360" w:before="0" w:after="0"/>
        <w:ind w:firstLine="851"/>
        <w:jc w:val="center"/>
        <w:rPr>
          <w:rFonts w:ascii="Times New Roman" w:hAnsi="Times New Roman" w:eastAsia="Times New Roman" w:cs="Times New Roman"/>
          <w:color w:val="3333CC"/>
          <w:sz w:val="32"/>
          <w:szCs w:val="32"/>
          <w:lang w:eastAsia="ru-RU"/>
        </w:rPr>
      </w:pPr>
      <w:r>
        <w:rPr>
          <w:rFonts w:eastAsia="Times New Roman" w:cs="Times New Roman" w:ascii="Times New Roman" w:hAnsi="Times New Roman"/>
          <w:b/>
          <w:color w:val="3333CC"/>
          <w:sz w:val="32"/>
          <w:szCs w:val="32"/>
          <w:lang w:eastAsia="ru-RU"/>
        </w:rPr>
        <w:t>Социально-психологический аспект имиджа педагог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бы ни занимался человек, он всегда вызовет уважение людей, если он мастер своего дела. Это справедливо не только потому, что смотреть на то, как человек красиво работает, всегда приятно. Дело не в эффектности, а в эффективности труда.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Педагог, не владеющий методическим мастерством, педагог неквалифицированный – это беда не одного какого-либо коллектива, это беда всего обществ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педагога тем сильнее, чем ярче и самобытнее его личность. Это касается кругозора педагога, его общей культуры. Ведь невозможно дать другому того, чего не имеешь сам. Поэтому, чтобы учить и воспитывать других, надо, прежде всего, быть образованным и воспитанным самому. Индивидуальность педагога – главный источник мотивации к учению. Своим отношением к работе, своей заботой и заинтересованностью, выдумкой и творчеством он мотивирует детей, пробуждает у них тоже отношение к делу. Хочу вас побыть веселыми педагогами и представить, что мы живем и работаем в Японии. Предлагаю вам представиться по японски. Для этого у каждого есть памятка с русскими имена и названием по японски. И так представлюсь:</w:t>
      </w:r>
      <w:r>
        <w:rPr>
          <w:rFonts w:eastAsia="Times New Roman" w:cs="Times New Roman" w:ascii="Times New Roman" w:hAnsi="Times New Roman"/>
          <w:color w:val="0070C0"/>
          <w:sz w:val="28"/>
          <w:szCs w:val="28"/>
          <w:lang w:eastAsia="ru-RU"/>
        </w:rPr>
        <w:t>ЧИКАТОНА(Таня)</w:t>
      </w:r>
      <w:r>
        <w:rPr>
          <w:rFonts w:eastAsia="Times New Roman" w:cs="Times New Roman" w:ascii="Times New Roman" w:hAnsi="Times New Roman"/>
          <w:sz w:val="28"/>
          <w:szCs w:val="28"/>
          <w:lang w:eastAsia="ru-RU"/>
        </w:rPr>
        <w:drawing>
          <wp:inline distT="0" distB="0" distL="0" distR="0">
            <wp:extent cx="599821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98210" cy="1789430"/>
                    </a:xfrm>
                    <a:prstGeom prst="rect">
                      <a:avLst/>
                    </a:prstGeom>
                  </pic:spPr>
                </pic:pic>
              </a:graphicData>
            </a:graphic>
          </wp:inline>
        </w:drawing>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весело, попрошу вас запомнить это состояние и включать его каждый раз когда вам грустно.</w:t>
      </w:r>
    </w:p>
    <w:p>
      <w:pPr>
        <w:pStyle w:val="Normal"/>
        <w:spacing w:lineRule="auto" w:line="360" w:before="0" w:after="0"/>
        <w:ind w:firstLine="851"/>
        <w:jc w:val="center"/>
        <w:rPr>
          <w:rFonts w:ascii="Times New Roman" w:hAnsi="Times New Roman" w:eastAsia="Times New Roman" w:cs="Times New Roman"/>
          <w:color w:val="3333CC"/>
          <w:sz w:val="32"/>
          <w:szCs w:val="32"/>
          <w:lang w:eastAsia="ru-RU"/>
        </w:rPr>
      </w:pPr>
      <w:r>
        <w:rPr>
          <w:rFonts w:eastAsia="Times New Roman" w:cs="Times New Roman" w:ascii="Times New Roman" w:hAnsi="Times New Roman"/>
          <w:b/>
          <w:color w:val="3333CC"/>
          <w:sz w:val="32"/>
          <w:szCs w:val="32"/>
          <w:lang w:eastAsia="ru-RU"/>
        </w:rPr>
        <w:t>Личность педагог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Личность педагога – важнейший фактор воспитания. Он проявляется не только в том, что дети слышат от него, но и в том, что они видят в его поведении, в его поступках. Жизненной активности также может учить только тот педагог, который сам имеет интересы и увлечени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лучайно считается, что понятие личности имеет значение идеала, к которому человек должен стремитьс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ь – явление социальное, она есть продукт развития общества. Конечно, каждая личность уникальна, неповторима, но главное – это не ее неповторимость, а ее направленность. Личность может быть направлена на себя – тогда она перестает быть общественной ценностью; она может быть направлена на пустяки – тогда она теряет свою ценность вообще; но если она проявляется во вредной для общественного прогресса деятельности, то она становится злом. Это значит, что во всякой деятельности личности должен быть нравственный смысл: чем более личностно значимые ценности совпадают с прогрессивными тенденциями общества, тем личность является более нравственно зрелой и ценной. Ее цельность и устойчивость в социальном плане – это «устойчивость ее ценностных ориентаций, вокруг которых группируются установки личности, ее интересы». </w:t>
      </w:r>
    </w:p>
    <w:p>
      <w:pPr>
        <w:pStyle w:val="Normal"/>
        <w:spacing w:lineRule="auto" w:line="360" w:before="0" w:after="0"/>
        <w:ind w:firstLine="851"/>
        <w:jc w:val="center"/>
        <w:rPr>
          <w:rFonts w:ascii="Times New Roman" w:hAnsi="Times New Roman" w:eastAsia="Times New Roman" w:cs="Times New Roman"/>
          <w:color w:val="3333CC"/>
          <w:sz w:val="32"/>
          <w:szCs w:val="32"/>
          <w:lang w:eastAsia="ru-RU"/>
        </w:rPr>
      </w:pPr>
      <w:r>
        <w:rPr>
          <w:rFonts w:eastAsia="Times New Roman" w:cs="Times New Roman" w:ascii="Times New Roman" w:hAnsi="Times New Roman"/>
          <w:b/>
          <w:color w:val="3333CC"/>
          <w:sz w:val="32"/>
          <w:szCs w:val="32"/>
          <w:lang w:eastAsia="ru-RU"/>
        </w:rPr>
        <w:t>Педагогическая этик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Педагогическая этика – основа личности педагога. Она изучает основные принципы педагогической морали: гражданственность и патриотизм в сочетании с интернационализмом, профессиональная самоотверженность, педагогическая солидарность и коллективизм, гуманизм, педагогический оптимизм. Эта наука изучает категории педагогической этики.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Профессиональный педагогический долг. Под ним понимают совокупность требований, которые общество предъявляет к личности педагога независимо от того, желает ли этого он или нет. Поэтому иногда возникает конфликт между личностью и обществом, точнее, между желанием и долгом.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Педагогическая справедливость. Справедливость – это одна из форм моральной оценки. Она опирается на соответствие между достоинствами людей и их общественным признанием. Если это соответствие нарушается, возникает то, что мы называем несправедливостью. Справедливость – основа доверия Отсутствие справедливости – опасный враг: доказано, что в таких классах задерживается формирование коллектива, замедляется становление коллективистской направленности личности учащихся, а некоторые учащиеся превращаются в невротиков.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3)Профессиональная честь и достоинство. В понятие чести входит стремление педагога поддерживать свой престиж, свою репутацию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едагогическая совесть. Совесть – это некий общественный представитель в сознании педагога, представитель, который контролирует выполнение педагогом его профессионального долга. </w:t>
      </w:r>
    </w:p>
    <w:p>
      <w:pPr>
        <w:pStyle w:val="Normal"/>
        <w:spacing w:lineRule="auto" w:line="360" w:before="0" w:after="0"/>
        <w:jc w:val="center"/>
        <w:rPr>
          <w:rFonts w:ascii="Times New Roman" w:hAnsi="Times New Roman" w:eastAsia="Times New Roman" w:cs="Times New Roman"/>
          <w:b/>
          <w:b/>
          <w:color w:val="3333CC"/>
          <w:sz w:val="32"/>
          <w:szCs w:val="32"/>
          <w:lang w:eastAsia="ru-RU"/>
        </w:rPr>
      </w:pPr>
      <w:r>
        <w:rPr>
          <w:rFonts w:eastAsia="Times New Roman" w:cs="Times New Roman" w:ascii="Times New Roman" w:hAnsi="Times New Roman"/>
          <w:b/>
          <w:color w:val="3333CC"/>
          <w:sz w:val="32"/>
          <w:szCs w:val="32"/>
          <w:lang w:eastAsia="ru-RU"/>
        </w:rPr>
        <w:t>Модель имиджа педагог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Работа педагога альтруистична, а значит, имидж – это не только индивидуальная цель. Личность педагога способствует формированию личности ребенка. Повседневное непосредственное влияние эффективней шаблонного воспитания. Забота педагога о своем имидже – это немаловажная задача педагогической деятельност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Обучение детей – это сущность труда педагога. Следовательно, забота педагога о своем имидже – это также профессиональное требование.</w:t>
      </w:r>
    </w:p>
    <w:p>
      <w:pPr>
        <w:pStyle w:val="Normal"/>
        <w:spacing w:lineRule="auto" w:line="360" w:before="0" w:after="0"/>
        <w:ind w:firstLine="851"/>
        <w:jc w:val="center"/>
        <w:rPr>
          <w:rFonts w:ascii="Times New Roman" w:hAnsi="Times New Roman" w:eastAsia="Times New Roman" w:cs="Times New Roman"/>
          <w:i/>
          <w:i/>
          <w:color w:val="3333CC"/>
          <w:sz w:val="28"/>
          <w:szCs w:val="28"/>
          <w:lang w:eastAsia="ru-RU"/>
        </w:rPr>
      </w:pPr>
      <w:r>
        <w:rPr>
          <w:rFonts w:eastAsia="Times New Roman" w:cs="Times New Roman" w:ascii="Times New Roman" w:hAnsi="Times New Roman"/>
          <w:i/>
          <w:color w:val="3333CC"/>
          <w:sz w:val="28"/>
          <w:szCs w:val="28"/>
          <w:lang w:eastAsia="ru-RU"/>
        </w:rPr>
        <w:t>Перечислим слагаемые имиджа. К ним относятс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уальная привлекательность;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ербальное поведение;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вербальное поведение;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неры, этикет;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ответствие необходимому образу;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аяние.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color w:val="3333CC"/>
          <w:sz w:val="32"/>
          <w:szCs w:val="32"/>
          <w:lang w:eastAsia="ru-RU"/>
        </w:rPr>
      </w:pPr>
      <w:r>
        <w:rPr>
          <w:rFonts w:eastAsia="Times New Roman" w:cs="Times New Roman" w:ascii="Times New Roman" w:hAnsi="Times New Roman"/>
          <w:b/>
          <w:color w:val="3333CC"/>
          <w:sz w:val="32"/>
          <w:szCs w:val="32"/>
          <w:lang w:eastAsia="ru-RU"/>
        </w:rPr>
        <w:t>Визуальная привлекательност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ую часть информации мы получаем благодаря зрению.</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поэтому визуальная привлекательность нашего образа так важна. Во все времена люди ценили гармонию и красоту. Эффект первого впечатления базируется на визуальном восприятии. По экспериментальным данным психологов внешне привлекательные люди легче добиваются симпатий окружающих Визуальная привлекательность - это не только наши физические данные, но и значительное количество внешних слагаемых, зависящих непосредственно от нас. Наша привлекательность зачастую зависит от общего впечатления ухоженности. Ухоженность - это показатель культуры человека.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Основной стиль педагога – это классика. Этот стиль символизирует следующие качества: уверенность в себе и самообладание, решительность и психологическая гибкость, а также авторитет. Эти качества являются для педагога профессионально необходимыми. Классический стиль – это стиль, одобренный временем, но с включением модных элементов. Например, одежда классического стиля имеет четкие, а порой и строгие формы, но не остаются без внимания модные пропорции и нюансы покроя, используются ткани новых фактур и актуальных цветовых оттенков.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ати о цвете. Стоит учесть, что цвет нашей одежды воздействует как на нас, так и на наше окружение. Он является нашей психологической характеристикой, которая воспринимается окружающими на уровне подсознания . Одежда педагога несет еще большую психологическую нагрузк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об одежде, особо надо остановиться на аксессуарах. Деловой стиль предполагает отсутствие бижутерии, а если используются украшения, то только из благородных металлов (золото, серебро, платина) и натуральных камней. Идеальным вариантом считается наличие часов (на руке или висящих на цепочке) и гладкого обручального кольц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носите серьги, то надо остановиться на небольших, не висячих серьгах. Свисающие серьги будут двигаться в такт движениям вашей головы. А если они еще и блестят, то внимание учеников может весь урок быть приковано к этим движущимся блестящим объектам.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самое можно сказать и о свисающих браслетах, и многочисленных цепочках. Их нужно исключить, т. к. они не согласуются с деловым стилем.</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К аксессуарам можно также отнести и очки. Очки должны быть точно подобраны к чертам лица и не должны отвлекать от мимики и выражения ваших глаз. Оправа должна быть тонкой. Очки должны быть подогнаны так, чтобы они не сдвигались при движениях головы, не сползали вниз и нигде не жали. В противном случае вам придется постоянно их поправлять, что отвлекает.</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Классический стиль подразумевает, что ваш макияж будет модным, но не броским, в мягкой цветовой гамме. Аромат духов – легкий. Прическа – современная, но без остро модных детале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Лицо педагога должно быть доброжелательно – заинтересованным. Следует сказать пару слов и о руках. Ни у кого не вызывает сомнения, что руки должны быть чистыми с ухоженными ногтями. Деловой этикет предписывает женщинам носить ногти средней длины, овальной формы и покрывать их светлым, (но в тон губной помаде), цветом. Бледно – розовым, тельным, светло- бежевым. Недопустимы в деловой обстановке накладные ногти.</w:t>
      </w:r>
    </w:p>
    <w:p>
      <w:pPr>
        <w:pStyle w:val="Normal"/>
        <w:spacing w:lineRule="auto" w:line="360" w:before="0" w:after="0"/>
        <w:jc w:val="center"/>
        <w:rPr>
          <w:rFonts w:ascii="Times New Roman" w:hAnsi="Times New Roman" w:eastAsia="Times New Roman" w:cs="Times New Roman"/>
          <w:b/>
          <w:b/>
          <w:color w:val="3333CC"/>
          <w:sz w:val="32"/>
          <w:szCs w:val="32"/>
          <w:lang w:eastAsia="ru-RU"/>
        </w:rPr>
      </w:pPr>
      <w:r>
        <w:rPr>
          <w:rFonts w:eastAsia="Times New Roman" w:cs="Times New Roman" w:ascii="Times New Roman" w:hAnsi="Times New Roman"/>
          <w:b/>
          <w:color w:val="3333CC"/>
          <w:sz w:val="32"/>
          <w:szCs w:val="32"/>
          <w:lang w:eastAsia="ru-RU"/>
        </w:rPr>
        <w:t>Вербальное поведе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 только визуальная привлекательность, но и вербальное поведение является основой персонификации. Мы можем донести информацию не только словом, но и интонацией, темпом речи, паузой и т.д.</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Объяснения должны быть понятны как по стилю речи, так и по актуальности. Стоит отметить, что восприятие информации на слух менее объемно, нежели визуально. Предложения должны быть не очень длинными и с паузам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бальное поведение – это социальный символ. Отработка данных навыков совершенствует ваш имидж.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Но помните, что вас не только слышат, но и видят. Поэтому не забывайте о невербальном поведении (мимика, жесты, позы, взгляд, походка, осанка). Невербальное поведение – это язык подсознания. Оно исторически предшествовало появлению речи, а значит менее контролируемо интеллектом. Но это не повод пускать дело на самотек. Невербальное поведение – это проявление культуры (как личной, так и национальной). Внимательный взгляд, доброжелательная улыбка, приветливые жесты действуют располагающе. Важно помнить, что поясняющая жестикуляция с детьми способствует лучшему усвоению информации.</w:t>
      </w:r>
    </w:p>
    <w:p>
      <w:pPr>
        <w:pStyle w:val="Normal"/>
        <w:spacing w:lineRule="auto" w:line="360" w:before="0" w:after="0"/>
        <w:ind w:firstLine="851"/>
        <w:jc w:val="center"/>
        <w:rPr>
          <w:rFonts w:ascii="Times New Roman" w:hAnsi="Times New Roman" w:eastAsia="Times New Roman" w:cs="Times New Roman"/>
          <w:color w:val="3333CC"/>
          <w:sz w:val="32"/>
          <w:szCs w:val="32"/>
          <w:lang w:eastAsia="ru-RU"/>
        </w:rPr>
      </w:pPr>
      <w:r>
        <w:rPr>
          <w:rFonts w:eastAsia="Times New Roman" w:cs="Times New Roman" w:ascii="Times New Roman" w:hAnsi="Times New Roman"/>
          <w:b/>
          <w:color w:val="3333CC"/>
          <w:sz w:val="32"/>
          <w:szCs w:val="32"/>
          <w:lang w:eastAsia="ru-RU"/>
        </w:rPr>
        <w:t>Этикет</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Говоря о вербальном и невербальном поведении, стоит уделять внимание и этикету. Существует речевой и неречевой этикет. Речевой этикет – это вербальные формы выражения вежливых выражений между людьми. Данный этикет определяет стилистику текста собеседников. При этом имеют значения интонация, выбор слов и построение фраз. Грамотное использование правил речевого этикета дает возможность избегать отрицательных эмоций при общен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чевой этикет – это система знаков. Сюда относятся жесты приветствия, прощания, знаки внимания и т.п.</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еры – это показатель культурного уровня человека. Это отражение его нравственности и интеллект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чный профессиональный имидж определяется тем, насколько хорошо вы можете войти в необходимый образ, погрузиться в свою профессиональную роль. И чтобы ваш имидж был органичен и притягателен для окружающих, не забывайте быть обаятельными. Обаяние – это умение светиться людям. Обаятельный человек быстрее и легче добивается своих целей, при этом зарабатывая людские симпатии. Но обаяние – наша внутренняя установка. Чтобы любить людей, надо, прежде всего, полюбить себя. И в этом еще раз вам поможет работа над имиджем. Ухаживать за собой, заботиться о себе – это проявление любви к себе самому. Это хороший способ саморегуляции и повышения личной самооценки, прекрасный способ творческой самореализации. Это хороший психотерапевтический прием, а работа педагога связана с психическим напряжением и стрессами. И наконец – общительность. Хороший педагог не станет пренебрегать эмоциональной стороной общения с учениками: теплая улыбка, мягкие замечания, ласковый голос, дружеский жест. Вместо окрика – юмор, это спасительное, всесильное и интеллигентное средство любой богатой личности.</w:t>
      </w:r>
    </w:p>
    <w:p>
      <w:pPr>
        <w:pStyle w:val="Normal"/>
        <w:spacing w:lineRule="auto" w:line="360" w:before="0" w:after="0"/>
        <w:ind w:firstLine="851"/>
        <w:rPr>
          <w:rFonts w:ascii="Comic Sans MS" w:hAnsi="Comic Sans MS" w:eastAsia="Times New Roman" w:cs="Comic Sans MS"/>
          <w:b/>
          <w:b/>
          <w:color w:val="FF0000"/>
          <w:sz w:val="28"/>
          <w:szCs w:val="28"/>
          <w:lang w:eastAsia="ru-RU"/>
        </w:rPr>
      </w:pPr>
      <w:r>
        <w:rPr>
          <w:rFonts w:eastAsia="Comic Sans MS" w:cs="Comic Sans MS" w:ascii="Comic Sans MS" w:hAnsi="Comic Sans MS"/>
          <w:sz w:val="28"/>
          <w:szCs w:val="28"/>
          <w:lang w:eastAsia="ru-RU"/>
        </w:rPr>
        <w:t xml:space="preserve"> </w:t>
      </w:r>
      <w:r>
        <w:rPr>
          <w:rFonts w:eastAsia="Times New Roman" w:cs="Comic Sans MS" w:ascii="Comic Sans MS" w:hAnsi="Comic Sans MS"/>
          <w:b/>
          <w:color w:val="FF0000"/>
          <w:sz w:val="28"/>
          <w:szCs w:val="28"/>
          <w:lang w:eastAsia="ru-RU"/>
        </w:rPr>
        <w:t>ПАМЯТКА «</w:t>
      </w:r>
      <w:r>
        <w:rPr>
          <w:rFonts w:eastAsia="Times New Roman" w:cs="Times New Roman" w:ascii="Times New Roman" w:hAnsi="Times New Roman"/>
          <w:b/>
          <w:color w:val="FF0000"/>
          <w:sz w:val="28"/>
          <w:szCs w:val="28"/>
          <w:lang w:eastAsia="ru-RU"/>
        </w:rPr>
        <w:t>КАК ПРАВИЛЬНО СОЧЕТАТЬ ЦВЕТА В ОДЕЖДЕ»</w:t>
      </w:r>
      <w:r>
        <w:rPr>
          <w:rFonts w:eastAsia="Times New Roman" w:cs="Times New Roman" w:ascii="Times New Roman" w:hAnsi="Times New Roman"/>
          <w:sz w:val="24"/>
          <w:szCs w:val="24"/>
          <w:lang w:eastAsia="ru-RU"/>
        </w:rPr>
        <w:br/>
        <w:t xml:space="preserve">- Белый: сочетается со всем. Наилучшее сочетание с синим, красным и черным. </w:t>
        <w:br/>
        <w:t xml:space="preserve">- Бежевый: с голубым, коричневым, изумрудным, черным, красным, белым. </w:t>
        <w:br/>
        <w:t xml:space="preserve">- Серый – базовый цвет, хорошо сочетается с капризными цветами: фуксия, красный, фиолетовый, розовый, синий. </w:t>
        <w:br/>
        <w:t xml:space="preserve">- Розовый – с коричневым, белым, цветом зеленой мяты, оливковым, серым, бирюзовым, нежно - голубым. </w:t>
        <w:br/>
        <w:t xml:space="preserve">- Фуксия (темно – розовый) – с серым, желто-коричневым, зеленым лаймом, зеленой мятой, коричневый. </w:t>
        <w:br/>
        <w:t xml:space="preserve">- Красный – подходит к желтым, белым, бурым, зеленым, синим и черным. </w:t>
        <w:br/>
        <w:t xml:space="preserve">- Томатно – красный: голубой, зеленая мята, песчаный, сливочно – белый, серый. </w:t>
        <w:br/>
        <w:t xml:space="preserve">- Вишнево-красный: лазурный, серый, светло-оранжевый, песчаный, бледно-желтый, бежевый. </w:t>
        <w:br/>
        <w:t xml:space="preserve">- Малиново-красный: белый, черный, цвет дамасской розы. </w:t>
        <w:br/>
        <w:t xml:space="preserve">- Коричневый: ярко-голубой, кремовый, розовый, палевый, зеленый, бежевый. </w:t>
        <w:br/>
        <w:t xml:space="preserve">- Светло-коричневый: бледно-желтый, кремово-белый, синий, зеленый, пурпурный, красный. </w:t>
        <w:br/>
        <w:t xml:space="preserve">- Темно-коричневый: лимонно-желтый, голубой, зеленая мята, пурпурно-розовый, зеленый лайм. </w:t>
        <w:br/>
        <w:t xml:space="preserve">- Рыжевато-коричневый: розовый, темно-коричневый, синий, зеленый, пурпурный. </w:t>
        <w:br/>
        <w:t xml:space="preserve">- Оранжевый: голубой, синий, лиловый, фиолетовый, белый, черный. </w:t>
        <w:br/>
        <w:t xml:space="preserve">- Светло – оранжевый: серый, коричневый, оливковый. </w:t>
        <w:br/>
        <w:t xml:space="preserve">- Темно –оранжевый: бледно – желтый, оливковый, коричневый, вишнёвый. </w:t>
        <w:br/>
        <w:t xml:space="preserve">- Желтый: синий, лиловый, светло-голубой, фиолетовый, серый, черный. </w:t>
        <w:br/>
        <w:t xml:space="preserve">- Лимонно-желтый: вишнево-красный, коричневый, синий, серый. </w:t>
        <w:br/>
        <w:t xml:space="preserve">- Бледно-желтый: фуксия, серый, коричневый, оттенки красного, желтовато-коричневый, синий, пурпурный. </w:t>
        <w:br/>
        <w:t xml:space="preserve">- Золотисто-желтый: серый, коричневый, лазурный, красный, черный. </w:t>
        <w:br/>
        <w:t xml:space="preserve">- Светло – зеленый: золотисто-коричневый, коричневый, розовый, темно-оранжевый, темно-синий, серый. </w:t>
        <w:br/>
        <w:t xml:space="preserve">- Оливковый: апельсиновый, светло-коричневый, коричневый. </w:t>
        <w:br/>
        <w:t xml:space="preserve">- Зеленый: золотисто-коричневый, оранжевый, салатный, желтый, коричневый, серый, кремовый, черный, сливочно-белый. </w:t>
        <w:br/>
        <w:t xml:space="preserve">- Салатный цвет: коричневый, желтовато-коричневый, палевый, серый, темно-синий, красный, серый. </w:t>
        <w:br/>
        <w:t xml:space="preserve">- Бирюзовый: фуксия, вишнево-красный, желтый, коричневый, кремовый, темно-фиолетовый. </w:t>
        <w:br/>
        <w:t xml:space="preserve">- Электрик красив с золотисто-желтым, коричневым, светло-коричневым, серым или серебряным. </w:t>
        <w:br/>
        <w:t xml:space="preserve">- Голубой: красный, серый, коричневый, оранжевый, розовый, белый, желтый. </w:t>
        <w:br/>
        <w:t xml:space="preserve">- Темно-синий: светло-лиловый, голубой, желтовато-зеленый, коричневый, серый, бледно-желтый, оранжевый, зеленый, красный, белый. </w:t>
        <w:br/>
        <w:t xml:space="preserve">- Лиловый: оранжевый, розовый, темно-фиолетовый, оливковый, серый, желтый, белый. </w:t>
        <w:br/>
        <w:t xml:space="preserve">- Темно-фиолетовый: золотисто-коричневый, бледно-желтый, серый, бирюзовый, зеленая мята, светло-оранжевый. </w:t>
        <w:br/>
        <w:t>- Черный универсален, элегантен, смотрится во всех сочетаниях, лучше всего с оранжевым, розовым, салатным, белым, красным, сиреневатым или желтым.</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Comic Sans MS" w:hAnsi="Comic Sans MS" w:eastAsia="Times New Roman" w:cs="Comic Sans MS"/>
          <w:sz w:val="28"/>
          <w:szCs w:val="28"/>
          <w:lang w:eastAsia="ru-RU"/>
        </w:rPr>
      </w:pPr>
      <w:r>
        <w:rPr>
          <w:rFonts w:eastAsia="Times New Roman" w:cs="Comic Sans MS" w:ascii="Comic Sans MS" w:hAnsi="Comic Sans MS"/>
          <w:sz w:val="28"/>
          <w:szCs w:val="28"/>
          <w:lang w:eastAsia="ru-RU"/>
        </w:rPr>
      </w:r>
    </w:p>
    <w:p>
      <w:pPr>
        <w:pStyle w:val="Normal"/>
        <w:numPr>
          <w:ilvl w:val="0"/>
          <w:numId w:val="0"/>
        </w:numPr>
        <w:spacing w:lineRule="auto" w:line="240" w:before="280" w:after="280"/>
        <w:jc w:val="center"/>
        <w:outlineLvl w:val="0"/>
        <w:rPr>
          <w:rFonts w:ascii="Comic Sans MS" w:hAnsi="Comic Sans MS" w:eastAsia="Times New Roman" w:cs="Comic Sans MS"/>
          <w:b/>
          <w:b/>
          <w:bCs/>
          <w:color w:val="FF0000"/>
          <w:kern w:val="2"/>
          <w:sz w:val="28"/>
          <w:szCs w:val="28"/>
          <w:lang w:eastAsia="ru-RU"/>
        </w:rPr>
      </w:pPr>
      <w:r>
        <w:rPr>
          <w:rFonts w:eastAsia="Times New Roman" w:cs="Comic Sans MS" w:ascii="Comic Sans MS" w:hAnsi="Comic Sans MS"/>
          <w:b/>
          <w:bCs/>
          <w:color w:val="FF0000"/>
          <w:kern w:val="2"/>
          <w:sz w:val="28"/>
          <w:szCs w:val="28"/>
          <w:lang w:eastAsia="ru-RU"/>
        </w:rPr>
        <w:t>СПИСОК ИСПОЛЬЗОВАННОЙ ЛИТЕРАТУРЫ</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ун Л. Имидж – путь к успеху. – С - Пб., 1996.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ис Ф. Создай себе имидж. – Минск, 1988.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мняя И.А. Педагогическая психология: Учебник. М., 1999.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ина З. Имидж современного педагога//Учитель №1, 2006.</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кшонова М. Имидж педагога: знания, опыт, мастерство.//Учитель №3, 2005.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а Е.А., Коробцева Н.А. Язык одежды, или как понять человека по его одежде. – М., 1998.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Л. Имидж современного педагога. //Учитель №6, 2002.</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пель В.М. Имиджелогия: секреты личного обаяния. М., 1997.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жегов С.И. Толковый словарь</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Станиславский К. С. Работа актёра над собой.// Собр. Соч.: В 8 т. - М.: Искусство, 1955.</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епель В.М. Профессия имиджмейкер. – Ростов н/Д: Феникс, 2008.</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и профессиональная педагогика: Учебное пособие для студентов обучающихся по специальности «Профессиональное обучение»: В 2-х книгах/ под ред. В.Д. Симоненко, М.В. Ретивых.- Брянск.: Изд-во Брянского государственного университета, 2003.- Кн.1-174 с.</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рева Н.А. Основы педагогического мастерства. – М.: Просвещение,2006.</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ова Т.А. Детский сад и семья. - М.: Просвещение,1986.</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обие для воспитателя детского сада. – М.: Просвещение,1981.</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аксы Н.Е. Примерная основная общеобразовательная программа дошкольного образования «От рождения до школы». – М.: Мозаика-синтез,201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0">
    <w:name w:val="c0"/>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39:00Z</dcterms:created>
  <dc:creator>Evgeniy0108</dc:creator>
  <dc:description/>
  <cp:keywords/>
  <dc:language>en-US</dc:language>
  <cp:lastModifiedBy>user</cp:lastModifiedBy>
  <dcterms:modified xsi:type="dcterms:W3CDTF">2014-02-06T09:23:00Z</dcterms:modified>
  <cp:revision>3</cp:revision>
  <dc:subject/>
  <dc:title/>
</cp:coreProperties>
</file>