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зка об и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вние времена в одном царстве жил-был маленький мальчик. Был он круглым сиротой и бродил по дорогам своей страны, прося милостыню и перебиваясь случайными заработками. Он совсем не помнил своих родителей и даже имени своего не знал. Закрепилась за ним кличка Оборв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жды ночевал он в лесу у костерка. Только собирался съесть краюху хлеба, поданную ему днем сердобольным землепашцем, как вышел из темного леса высокий седой старик с большим посо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льзя ли передохнуть у твоего костра? – спросил ст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алуйста, дедушка! У меня и хлебушко есть. Угоща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ел старик хлеба и взглянул на мальчика темными глазами, да так, что стало тому жутков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асибо тебе, Оборвыш. Доброе у тебя сердце. И еще многое есть в тебе, чего ты сам не вед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уда вы знаете мое имя? – удивился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не имя твое, а прозвище. Но мне и настоящее твое имя известно, – сказал старик. – Но не пришло еще время наз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то вы? – со страхом спросил ма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волшебник. А имя мое пока не скажу. Я знаю, что течет и в тебе кровь колдунов и волшебников. Если хочешь, я возьму тебя в уче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стал Оборвыш учеником старого волшебника. Главное искусство, которому обучал его волшебник – это умение раскрывать Тайну Имени. Много на земле народов и языков, и на каждом языке одна и та же вещь называется иначе. Мальчику открылось, что все вещи в мире, и все люди, и все животные на земле имеют настоящие – тайные – имена. Тот, кто сумеет узнать подлинное имя предмета или человека, получает полную власть над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ым человеком сможет управлять волшебник, знающий его настоящее имя, – рассказывал мальчику старик. – Но только тогда, когда тот сам находится в неведении о подлинном своем имени, принимая за него кличку или прозвище. Нельзя в таком случае волшебнику произносить вслух его подлинно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что тогда бу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оно становится известно его носителю, то он обретает власть над самим собой и познает самого себя. И тогда уже никто не сможет управлять им, как игр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же узнать человеку свое настоящее имя? Все это мог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-то все, да не все хотят. Потому что совсем не просто – стать хозяином самому себе. Да и путь постижения своего имени бывает долгим и тру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я? Смогу ли я узнать свое подлинное и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 узнаешь его, когда придет время. Но прежде я научу тебя определять настоящие имена других людей, животных и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е это легче, чем узнать свое и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гда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ый колдун десять лет развивал в мальчике умение определять подлинные имена вещей и людей. Оборвыш оказался очень способным учеником. Он мог, например, мысленно обратиться по имени к яблоне, и она протягивала к нему ветки, увешенные плодами. Он произносил в уме настоящее название топора, и тот, подчиняясь приказу, начинал колоть дрова. Однажды спросил его старый волшеб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жи, каково мое настоящее и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пожал плечами Оборвыш, но потом понял вдруг и прошептал имя волшебника. При этом тихом звуке произошел обвал в горах и вышла река из бере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, вот теперь и закончилось твое учение, – сказал старик. – Ты можешь все то, что умею я сам. Иди в мир. Используй свое искусство, но делай это только во благо людям. А мне осталось жить совсем немног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как же мое подлинное имя, учитель? – воскликнул юноша. – Ты не скажешь его м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же очень скоро ты сам узнаешь его. Прислушайся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ействительно, с недавних пор юный волшебник испытывал ощущение, будто внутри него горит маленький огонек, освещающий его собственные мысли и переживания. Этот огонек позволял ему как бы насквозь видеть предметы, окружающие его, и чувствовать удивительную, странную связь между ними и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ился Оборвыш со своим учителем и отправился странствовать по свету. Однажды в пустыне встретился ему разъяренный лев, готовый разорвать человека на части. Но посмотрел на него ласково молодой волшебник, мысленно назвал его по имени (а звучало оно приблизительно так – Гр-р-ау-рр), и сразу успокоился зверь, стал ластиться, как кошка. Вместе пришли они в большой город, где правил злобный властитель. Этот царь творил несправедливость и беззаконие, притеснял и обижал своих подданных. Была у него дочь, которая давно и тяжело болела. Никто из врачей не мог ее исцелить, потому что не удавалось определить ее болезнь. Узнав об этом, явился Оборвыш во дворец и попросил встречи с царем, обещая излечить прин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не сумеешь помочь дочери – встретишься с палачом! – грозно предупредил его властитель. Пришел юноша в спальню принцессы, заговорил с нею, сказал ей о ее чувствах и переживаниях, точно определив их, а затем и назвал болезнь, приковавшую ее к постели. И болезнь сжалась в комочек, струсила и была с позором изгнана юным волшебником. Но даже радость от исцеления дочери не растопила злобное сердце царя. Тогда Оборвыш сказал ему несколько слов и произнес имя – то самое ласковое имя, которым когда-то давным-давно, в детстве называла правителя мать. Словно заклятие снялось: царь расплакался, смягчился и больше никогда уже не допускал злобы и несправедливости по отношению к своим под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жил Оборвыш со своим другом львом в этом городе, лечил больных, разговаривал с животными, раскрывал тайны, содержащиеся в древних книгах. Но как-то раз стряслась беда: многоголовый змей напал на город, сжег много домов и утащил несколько девушек. Пришли жители к Оборвышу и умоляли спасти их от этой напасти с помощью его волшебного искусства. Когда в следующий раз прилетел многоголовый змей, вышел Оборвыш на площадь и, взмахнув магическим посохом, мысленно произнес подлинное имя чудовища. Присмиревший змей опустился неподалеку. Был он так огромен и страшен, что даже лев, дрожа, спрятался за спиной Оборвыша. Поговорив со змеем, понял молодой волшебник, что тот – всего лишь игрушка в руках какого-то злого колдуна, также владеющего Тайной Имени. Тогда Оборвыш потребовал от змея показать дорогу к жилищу злод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 ли, коротко летел змей, но доставил он Оборвыша и его льва к подножию скалистых гор, где в пещере жил колдун. Только сделал Оборвыш шаг по направлению к пещере, как раздался ужасный грохот, земля зашаталась под ногами и между ним и пещерой образовалась трещина. Лев, прижав уши, перепрыгнул через пропасть и устремился к черной дыре в скале. Оттуда вышел человек в черном плаще с накинутым на голову капюшоном. Лицо, мелькнувшее под капюшоном, показалось Оборвышу знакомым. Человек махнул рукой, и Оборвыш уловил его мысленный приказ льву, сопровождаемый именем животного «Гр-р-ау-рр!». Лев остановился, заскулил и пополз на брюхе к ногам колдуна. А тот откинул капюшон, и Оборвыш увидел... с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. Ты не ожидал встретить здесь свою копию? – усмехнулся колдун. – Все просто. Мы братья-близнецы, рожденные в семье волшебников. Нас разлучили с рождения, и мы пошли в жизни разными путями: ты – белой, а я – черной магии. Я знаю твое подлинное имя, а ты – теперь, наверное, ты уже знаешь мое. И тебе, и мне понятно, какая мощь заложена в Настоящем Имени. Но обоим нам неизвестны наши собственные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если кто-то из нас воспользуется сейчас своим знанием и произнесет в уме имя другого.., – начал догадываться Оборв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то навсегда лишит его волшебного искусства и может превратить его в своего раба, – жестко сказал его двой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что же ты предлагаешь? – спросил Оборв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 объединимся. Два таких сильных колдуна, как мы, способны поработить весь мир. Ведь стоит нам произнести вслух имена друг друга, и мы многократно усилим нашу колдовскую мощь. На земле остались только мы двое, умеющие раскрывать подлинные имена. Владение миром или потеря этого великого дара. Выби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иться с тобой – значит стать таким же, как ты, злодеем. Оставить тебе возможность творить зло было бы преступлением, – медленно проговорил Оборвыш (пылавший в нем огонек разгорался все яр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т, ты готов стать моим слугой? – насмешливо спросил колд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выш отчетливо почувствовал его страх, тщательно спрятанный за усмешкой. И он понял причину этого страха: его противник знал, что никогда ему самому не удастся узнать своего подлинного имени, а Оборвыш, единственный, кто мог назвать его – отказывался сделать это. И вдруг юному волшебнику стало совершенно ясно, чего больше всего боится злой колдун: того, что его противник окажется способен сам познать сво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, никогда я не стану твоим слугой, – уверенно сказал Оборвыш и взглянул в глаза двой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но скрестились два невидимых меча, когда одновременно произнесены были в умах два имени, очень похожих – и очень разных. Оборвыш вплотную приблизился к своему противнику. Нескрываемый ужас отразился на лице его брата, и фигура его вдруг расплылась, потеряла форму. Словно легкое облачко окутало Оборвыша, питая его перетекающей силой. И растая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тоял и улыбался. Он уже не был Оборвышем. Он чувствовал себя настоящим хозяином – самому себе. Потому что он сам осознал свое подлинное имя, опередив своего противника всего на несколько мгнов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И.В. Вач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07:00Z</dcterms:created>
  <dc:creator>user</dc:creator>
  <dc:description/>
  <dc:language>en-US</dc:language>
  <cp:lastModifiedBy>user</cp:lastModifiedBy>
  <dcterms:modified xsi:type="dcterms:W3CDTF">2014-11-01T01:09:00Z</dcterms:modified>
  <cp:revision>2</cp:revision>
  <dc:subject/>
  <dc:title/>
</cp:coreProperties>
</file>