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bCs/>
          <w:spacing w:val="-20"/>
          <w:sz w:val="28"/>
          <w:szCs w:val="28"/>
        </w:rPr>
        <w:t>Значимость коррекционно-развивающих игр с использованием рисова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240"/>
        <w:jc w:val="center"/>
        <w:outlineLvl w:val="0"/>
        <w:rPr>
          <w:spacing w:val="-20"/>
          <w:sz w:val="28"/>
          <w:szCs w:val="28"/>
        </w:rPr>
      </w:pPr>
      <w:bookmarkStart w:id="1" w:name="bookmark2"/>
      <w:r>
        <w:rPr>
          <w:b/>
          <w:spacing w:val="-20"/>
          <w:sz w:val="28"/>
          <w:szCs w:val="28"/>
        </w:rPr>
        <w:t xml:space="preserve">для развития зрительно-двигательной </w:t>
      </w:r>
      <w:r>
        <w:rPr>
          <w:b/>
          <w:spacing w:val="-20"/>
          <w:sz w:val="28"/>
          <w:szCs w:val="28"/>
          <w:vertAlign w:val="superscript"/>
        </w:rPr>
        <w:t xml:space="preserve"> </w:t>
      </w:r>
      <w:r>
        <w:rPr>
          <w:b/>
          <w:spacing w:val="-20"/>
          <w:sz w:val="28"/>
          <w:szCs w:val="28"/>
        </w:rPr>
        <w:t>координации детей с</w:t>
      </w:r>
      <w:bookmarkStart w:id="2" w:name="bookmark3"/>
      <w:bookmarkEnd w:id="1"/>
      <w:r>
        <w:rPr>
          <w:b/>
          <w:spacing w:val="-20"/>
          <w:sz w:val="28"/>
          <w:szCs w:val="28"/>
        </w:rPr>
        <w:t xml:space="preserve"> ЗП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522" w:leader="none"/>
        </w:tabs>
        <w:spacing w:lineRule="auto" w:line="276"/>
        <w:jc w:val="both"/>
        <w:outlineLvl w:val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>Перед  педагогическим  коллективом  дошкольного  образования  компенсирующего вида (дети с ЗПР) стоит задача подготовить своих воспитанников к обучению в школе, обеспечить их социализац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/>
      </w:pPr>
      <w:r>
        <w:rPr>
          <w:spacing w:val="-20"/>
          <w:sz w:val="28"/>
          <w:szCs w:val="28"/>
        </w:rPr>
        <w:tab/>
        <w:t>Практика показывает, что у детей дошкольного возраста с ЗПР, поступающих в специализированное дошкольное учреждение, несмотря на возраст (даже 6 лет), навыки рисования значительно отстают от навыков нормально развивающихся сверстников того же возраста и детей с ЗПР, уже посещающих специализированный детский сад. Отсутствие интереса к процессу и результату рисования («не могу», «не получается», а отсюда «не хочу»), активности, низкий</w:t>
      </w:r>
      <w:r>
        <w:rPr>
          <w:sz w:val="28"/>
          <w:szCs w:val="28"/>
        </w:rPr>
        <w:t xml:space="preserve"> уровень работоспособности — вот что характерно для наших детей.</w:t>
      </w:r>
    </w:p>
    <w:p>
      <w:pPr>
        <w:pStyle w:val="Normal"/>
        <w:spacing w:lineRule="auto" w:line="276"/>
        <w:ind w:firstLine="380"/>
        <w:jc w:val="both"/>
        <w:rPr/>
      </w:pPr>
      <w:r>
        <w:rPr>
          <w:sz w:val="28"/>
          <w:szCs w:val="28"/>
        </w:rPr>
        <w:t>Это еще раз подтверждает необхо</w:t>
        <w:softHyphen/>
        <w:t>димость в целенаправленном обучении таких детей рисованию. Но сложность состоит и в том, что родители детей с ЗПР не осозна</w:t>
        <w:softHyphen/>
        <w:t>ют значимости рисования для коррек</w:t>
        <w:softHyphen/>
        <w:t>ции и развития компенсаторных меха</w:t>
        <w:softHyphen/>
        <w:t>низмов у детей. А ведь именно заня</w:t>
        <w:softHyphen/>
        <w:t>тия по рисованию оказывают замет</w:t>
        <w:softHyphen/>
        <w:t>ное коррекционно-развивающее воз</w:t>
        <w:softHyphen/>
        <w:t>действие: влияют на интеллектуальную, эмоциональную и двигательную (глав</w:t>
        <w:softHyphen/>
        <w:t>ным образом — моторику рук) сферы, что важно для обучения детей пись</w:t>
        <w:softHyphen/>
        <w:t>му в школе.</w:t>
      </w:r>
    </w:p>
    <w:p>
      <w:pPr>
        <w:pStyle w:val="Normal"/>
        <w:spacing w:lineRule="auto" w:line="276"/>
        <w:ind w:firstLine="380"/>
        <w:jc w:val="both"/>
        <w:rPr/>
      </w:pPr>
      <w:r>
        <w:rPr>
          <w:sz w:val="28"/>
          <w:szCs w:val="28"/>
        </w:rPr>
        <w:t>У детей с ЗПР наблюдается комплексное нарушение развития, одним из компонентов кото</w:t>
        <w:softHyphen/>
        <w:t>рого является нарушение моторики и зрительно-двигательной координации, что приводит к снижению результатив</w:t>
        <w:softHyphen/>
        <w:t>ности рисования, нарушается точность движений. Графические умения и навы</w:t>
        <w:softHyphen/>
        <w:t>ки, необходимые для рисования, тре</w:t>
        <w:softHyphen/>
        <w:t>буют единства и взаимодействия зри</w:t>
        <w:softHyphen/>
        <w:t>тельной и двигательно-моторной ко</w:t>
        <w:softHyphen/>
        <w:t>ординации.</w:t>
      </w:r>
    </w:p>
    <w:p>
      <w:pPr>
        <w:pStyle w:val="Normal"/>
        <w:spacing w:lineRule="auto" w:line="276"/>
        <w:ind w:firstLine="300"/>
        <w:jc w:val="both"/>
        <w:rPr/>
      </w:pPr>
      <w:r>
        <w:rPr>
          <w:sz w:val="28"/>
          <w:szCs w:val="28"/>
        </w:rPr>
        <w:t>Иногда педагоги на первое место ставят учебную деятельность, не прида</w:t>
        <w:softHyphen/>
        <w:t>вая важности главному виду деятельно</w:t>
        <w:softHyphen/>
        <w:t>сти для дошкольников — игре. Но ведь именно через игру возможно достичь обучающий цели - сделать ребенка не пассивным участником рисования, а активным. Мы включаем коррекционно-развивающие игры в изодеятельность (в начале занятия — для привлечения внимания, в середине — для активи</w:t>
        <w:softHyphen/>
        <w:t>зации детей, в конце — для снятия напряжения), в самостоятельную де</w:t>
        <w:softHyphen/>
        <w:t>ятельность или, наоборот, включаем элементы рисования в дидактическую игру. Ребенку для усвоения материа</w:t>
        <w:softHyphen/>
        <w:t>ла, способов действия требуются мно</w:t>
        <w:softHyphen/>
        <w:t>гократные повторения, что и происхо</w:t>
        <w:softHyphen/>
        <w:t>дит в процессе игры.</w:t>
      </w:r>
    </w:p>
    <w:p>
      <w:pPr>
        <w:pStyle w:val="Normal"/>
        <w:spacing w:lineRule="auto" w:line="276"/>
        <w:ind w:firstLine="300"/>
        <w:jc w:val="both"/>
        <w:rPr/>
      </w:pPr>
      <w:r>
        <w:rPr>
          <w:sz w:val="28"/>
          <w:szCs w:val="28"/>
        </w:rPr>
        <w:t>В настоящее время в продаже име</w:t>
        <w:softHyphen/>
        <w:t>ется много дидактических игр, но чтобы их использовать в специальном детском саду, нам приходится адаптировать их под наших детей — частично изменять материал (что-то убрать, изменить, до</w:t>
        <w:softHyphen/>
        <w:t>полнить), придумать свой вариант игры. Часто мы создаем свои игры и упраж</w:t>
        <w:softHyphen/>
        <w:t>нения, пособия к ни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300"/>
        <w:jc w:val="both"/>
        <w:outlineLvl w:val="0"/>
        <w:rPr>
          <w:sz w:val="28"/>
          <w:szCs w:val="28"/>
        </w:rPr>
      </w:pPr>
      <w:bookmarkStart w:id="3" w:name="bookmark0"/>
      <w:r>
        <w:rPr>
          <w:b/>
          <w:bCs/>
          <w:spacing w:val="-10"/>
          <w:sz w:val="28"/>
          <w:szCs w:val="28"/>
        </w:rPr>
        <w:t>«Волшебная муфточка»</w:t>
      </w:r>
      <w:bookmarkEnd w:id="3"/>
    </w:p>
    <w:p>
      <w:pPr>
        <w:pStyle w:val="Normal"/>
        <w:spacing w:lineRule="auto" w:line="276"/>
        <w:ind w:firstLine="300"/>
        <w:jc w:val="both"/>
        <w:rPr/>
      </w:pPr>
      <w:r>
        <w:rPr>
          <w:sz w:val="28"/>
          <w:szCs w:val="28"/>
        </w:rPr>
        <w:t>Педагоги часто используют в играх «чудесный мешочек». У детей с ЗПР наблюдается недо</w:t>
        <w:softHyphen/>
        <w:t>развитие моторики рук, пальцев (дви</w:t>
        <w:softHyphen/>
        <w:t>жения неточные, неуверенные, несо</w:t>
        <w:softHyphen/>
        <w:t>гласованные; руки вялые или чересчур напряжены), поэтому мешочек замени</w:t>
        <w:softHyphen/>
        <w:t>ли на «муфту» — открытый с двух сто</w:t>
        <w:softHyphen/>
        <w:t>рон мешочек, входящие отверстия ко</w:t>
        <w:softHyphen/>
        <w:t>торого собраны на резинку по обхвату руки ребенка. У детей появилась воз</w:t>
        <w:softHyphen/>
        <w:t>можность действовать двумя руками одновременно. Муфта расширяет ва</w:t>
        <w:softHyphen/>
        <w:t>рианты игр: можно собрать на ощупь пирамидку, вкладыши и т. 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300"/>
        <w:jc w:val="both"/>
        <w:outlineLvl w:val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Волшебная книжка»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но качество и количе</w:t>
        <w:softHyphen/>
        <w:t>ство книжек-раскрасок на прилавках магазинов, и в то же время большин</w:t>
        <w:softHyphen/>
        <w:t xml:space="preserve">ство из них невозможно использовать в работе с нашими детьми. Поэтому мы создали «волшебную книжку». На каждой страничке задание: «Спрячь животных в домик», «Уложи клубочки в коробки», «Волшебное окошко», «Смешарики». </w:t>
      </w:r>
    </w:p>
    <w:p>
      <w:pPr>
        <w:pStyle w:val="Normal"/>
        <w:spacing w:lineRule="auto" w:line="276"/>
        <w:ind w:firstLine="300"/>
        <w:jc w:val="both"/>
        <w:rPr/>
      </w:pPr>
      <w:r>
        <w:rPr>
          <w:sz w:val="28"/>
          <w:szCs w:val="28"/>
        </w:rPr>
        <w:t>По</w:t>
        <w:softHyphen/>
        <w:t>добранные готовые картинки выреза</w:t>
        <w:softHyphen/>
        <w:t>ются или создаются из цветной бума</w:t>
        <w:softHyphen/>
        <w:t>га, затем наклеиваются на лист (мож</w:t>
        <w:softHyphen/>
        <w:t>но то же самое просто нарисовать на листе бумаги) и вкладываются в фай</w:t>
        <w:softHyphen/>
        <w:t>лы. Таких листов в книжке может быть от одного до нескольких. Это зависит от возраста, особенностей и возмож</w:t>
        <w:softHyphen/>
        <w:t>ностей ребенка.</w:t>
      </w:r>
    </w:p>
    <w:p>
      <w:pPr>
        <w:pStyle w:val="Normal"/>
        <w:spacing w:lineRule="auto" w:line="276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кой «книжки» дает возможность дошкольнику исправить ошибку (ребенок рисует фломасте</w:t>
        <w:softHyphen/>
        <w:t>ром и может стереть не понравивше</w:t>
        <w:softHyphen/>
        <w:t>еся ему изображение влажной мыль</w:t>
        <w:softHyphen/>
        <w:t>ной губкой).</w:t>
      </w:r>
    </w:p>
    <w:p>
      <w:pPr>
        <w:pStyle w:val="Normal"/>
        <w:spacing w:lineRule="auto" w:line="276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акой раскраски у детей снижается неуверенность в сво</w:t>
        <w:softHyphen/>
        <w:t>их силах, исчезает боязнь ошибки, по</w:t>
        <w:softHyphen/>
        <w:t>вышается активность, уверенность, са</w:t>
        <w:softHyphen/>
        <w:t>мостоятельность, самооцен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30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Волшебное окошко»</w:t>
      </w:r>
    </w:p>
    <w:p>
      <w:pPr>
        <w:pStyle w:val="Normal"/>
        <w:spacing w:lineRule="auto" w:line="276"/>
        <w:ind w:firstLine="300"/>
        <w:jc w:val="both"/>
        <w:rPr/>
      </w:pPr>
      <w:r>
        <w:rPr>
          <w:sz w:val="28"/>
          <w:szCs w:val="28"/>
        </w:rPr>
        <w:t>Трудности наших детей в раскра</w:t>
        <w:softHyphen/>
        <w:t>шивании (неумение регулировать раз</w:t>
        <w:softHyphen/>
        <w:t>мер штриха, его направление) приве</w:t>
        <w:softHyphen/>
        <w:t>ли к созданию «волшебного окошка». Это, например, половинка пластико</w:t>
        <w:softHyphen/>
        <w:t>вой крышки майонезного ведерка (ее удобно захватывать пальчиками, удер</w:t>
        <w:softHyphen/>
        <w:t>живать в определенном месте листа). Вырезанные в крышке прорези разной ширины ограничивают движение руки ребенка сверху вниз, а контурные гра</w:t>
        <w:softHyphen/>
        <w:t>ницы изображения — слева и справа. Детям нравится раскрашивать шерсть животных, оперение птиц (от головы к хвосту), чередовать цвета. В дальнейшем ребенок раскрашивает без опоры на «окошко».</w:t>
      </w:r>
    </w:p>
    <w:p>
      <w:pPr>
        <w:pStyle w:val="Normal"/>
        <w:spacing w:lineRule="auto" w:line="276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3:00Z</dcterms:created>
  <dc:creator>User</dc:creator>
  <dc:description/>
  <cp:keywords/>
  <dc:language>en-US</dc:language>
  <cp:lastModifiedBy>1</cp:lastModifiedBy>
  <dcterms:modified xsi:type="dcterms:W3CDTF">2012-05-12T03:21:00Z</dcterms:modified>
  <cp:revision>4</cp:revision>
  <dc:subject/>
  <dc:title>Значимость коррекционно-развивающих « игр с использованием рисования</dc:title>
</cp:coreProperties>
</file>