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Дежурство по столово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одолжать учить называть и различать посуду (чайная, кухонная, столовая); учить детей сервировать столы, понимать значение своего труда; учить самостоятельно и ответственно выполнять обязанности дежур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детей с моделями и алгоритмами сервировками сто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осторожное, бережное отношение с предметами посу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вязанную и диалоговую реч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суда, модели, алгоритмы, фартуки, косынка, пилот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емся с гостями, Маша читает стихотвор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проходит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 гостями будет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, посидите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дохнут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, посмотрит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ём мы ту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суток: вечер, утро, день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с вами сейчас будем делать? (обед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дать, что надо сделать? (накрыть стол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трудового процесс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стол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этого надо? (посуда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ывает посуда? (чайная, кухонная, столова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ется посуда из корой мы едим?  (столова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дметы столовой посуды (чашка, ложка, тарелка, вилка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посуда? (чтобы из посуды кушать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нужен, чтобы накрыть столы? (дежурный по столовой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ые должны потрудиться, чтобы накрыть на стол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у нас сегодня дежурные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 стихами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журные сегодн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няне помогать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и красив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лы сервироват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: Что сначала нужно сделать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: Будем руки чисто мыт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этого надо? (мыло, полотенце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мыть рук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 Мы с вами посмотрим, как дежурные накрывают на столы, и дадим оценку их труду. А вот кто будет давать оценку дежурным, мы выберем считалкой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идит Ванюш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анюша любит кушать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-три! – мелькает ложка,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ось даже крошки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у пришёл конец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ё съел тот молодец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: потом фартуки наденем, начнём скатерти стелит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дежурным напомним какую посуду накрыть на сто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уда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и, ложки и нож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 обеду полож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ещё тарелки- и глубоких дай и мелких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каны под компот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лфетки на расход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 соль поставь на стол-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люди: «Хлебосол!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ые накрывают на столы и читают стихотворени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лфетницы поставим и салфетки не забудем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расивым столик бы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релки всем поставим, вилки, ложки и ножи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, как класть подумай, а потом уже разлож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арелку справа вилку, ложка рядышком лежи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чашек «смотрят» вправо, в блюдцах ложечки лежа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дежурные, сейчас оценку дадут де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помогали, дети? (Няне) Как приятно помочь взрослы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 на </w:t>
      </w:r>
      <w:r>
        <w:rPr>
          <w:rFonts w:cs="Times New Roman" w:ascii="Times New Roman" w:hAnsi="Times New Roman"/>
          <w:b/>
          <w:sz w:val="24"/>
          <w:szCs w:val="24"/>
        </w:rPr>
        <w:t>Модель трудов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ую цель дежурные выполнил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х отметить «солнышком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сить детей к обеду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а, прочтёт стихотворение «Обедать» Е. Благи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2:00Z</dcterms:created>
  <dc:creator>Андрей</dc:creator>
  <dc:description/>
  <dc:language>en-US</dc:language>
  <cp:lastModifiedBy>Андрей</cp:lastModifiedBy>
  <dcterms:modified xsi:type="dcterms:W3CDTF">2014-02-15T18:03:00Z</dcterms:modified>
  <cp:revision>1</cp:revision>
  <dc:subject/>
  <dc:title/>
</cp:coreProperties>
</file>