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ренажёр по таблице умножения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Предлагаемый тренажёр  помогает  закрепить  знания таблицы умножения. Его можно использовать неоднократно, просто меняя данные примеры на другие. Использовать тренажёр можно на любых этапах урока по усмотрению учителя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</w:t>
      </w: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лайд №1.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- Реши пример, выбрав нужный ответ из трёх предложенных (появится </w:t>
      </w:r>
      <w:r>
        <w:rPr>
          <w:b/>
          <w:color w:val="0070C0"/>
          <w:sz w:val="36"/>
          <w:szCs w:val="36"/>
        </w:rPr>
        <w:t>синяя</w:t>
      </w:r>
      <w:r>
        <w:rPr>
          <w:color w:val="0070C0"/>
          <w:sz w:val="36"/>
          <w:szCs w:val="36"/>
        </w:rPr>
        <w:t xml:space="preserve"> </w:t>
      </w:r>
      <w:r>
        <w:rPr>
          <w:sz w:val="36"/>
          <w:szCs w:val="36"/>
        </w:rPr>
        <w:t>стрелка к правильному ответу)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 Если пример решили верно, то выпадет снежинка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Красна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трелочка покажет дальнейший прим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к до последнего примера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лайд №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до помочь почтальону разнести письма по номерам домов. Решив пример, узнаешь, какую открытку прислали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Слайд №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имним холодным вечером хорошо погреться у  жаркого кам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брось дровишек, назвав пример по данному ответу (2 варианта ответа)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лайд №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йди пример на картине и реши 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лайд №5.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Поздравление с Новогодним пожелание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13:00Z</dcterms:created>
  <dc:creator>User</dc:creator>
  <dc:description/>
  <cp:keywords/>
  <dc:language>en-US</dc:language>
  <cp:lastModifiedBy>User</cp:lastModifiedBy>
  <dcterms:modified xsi:type="dcterms:W3CDTF">2012-01-02T19:42:00Z</dcterms:modified>
  <cp:revision>4</cp:revision>
  <dc:subject/>
  <dc:title/>
</cp:coreProperties>
</file>