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ая контрольная 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.В автобусе едут 5 мальчиков, а девочек на 2 меньше. Сколько детей едут в автобу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Реши примеры:              6+3           10-4            8+5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+5           9-5              12-7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4+4           7-6              7+6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Сравни и поставь знак « &lt; »,  « &gt;», или  «=»: 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9-4*18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4-4*11</w:t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2+1*17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10+6*16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Начерти отрезок длиной 6 см, а другой – длиной 10см. Узнай, на сколько сантиметров один    отрезок короче другого.  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>1.У Ани 4 цветных карандаша, а простых на 2 больше. Сколько карандашей у Ани</w:t>
      </w:r>
      <w:r>
        <w:rPr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>2. Реши примеры:              4+3                10-2                 8+9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5+5                 9-8                 15-6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7+2                 7-5                 6+8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Сравни и поставь знак « &lt; »,  « &gt;», или  «=»: 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15-1*14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19-9*11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13+1*18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10+2*12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Начерти отрезок длиной 2 см, а другой – длиной 7см. Узнай, на сколько сантиметров один  отрезок длиннее другого. 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ая контрольная 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2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 20 деталей конструктора Гена собрал машину. После этого у него осталось 35 красных деталей и 10 синих. Сколько всего деталей в конструкторе у Г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едушка раздал внукам 8 яблок по 4 штуки каждому. Сколько внуков получили яблоки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Реши примеры:     6+9                            12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5+7                            14-9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8+4                            15-7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9+9                            11-8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>4.Вычисли: сумму чисел 49 и 51;    разность чисел 80 и 64.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>5. Вычисли периметр прямоугольника, если его ширина 3 см, а длина – 4см.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>1.Ученики полили в школьном саду 20 деревьев. После этого им осталось полить 25 яблонь и 10 слив. Сколько всего деревьев в саду</w:t>
      </w:r>
      <w:r>
        <w:rPr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>2. Троим детям мама раздала поровну 9 мандаринов. Сколько мандаринов получил каждый из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. Реши примеры:     6+7                             11-6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9+8                            12-8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5+7                            18-9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9+8                            16-8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  <w:t>4.Вычисли: сумму чисел 38 и 62;    разность чисел 90 и 43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2"/>
          <w:szCs w:val="32"/>
        </w:rPr>
        <w:t>5. Вычисли периметр прямоугольника, если его ширина 2 см, а длина – 5см.</w:t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ая контрольная 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6"/>
          <w:szCs w:val="36"/>
        </w:rPr>
        <w:t>.  24кг муки расфасовали поровну  в 8 пакетов. Сколько пакетов потребуется, чтобы расфасовать 40 кг муки, если в каждом пакете муки будет на 1 кг меньше, чем было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2</w:t>
      </w:r>
      <w:r>
        <w:rPr>
          <w:sz w:val="36"/>
          <w:szCs w:val="36"/>
        </w:rPr>
        <w:t xml:space="preserve">. Сравни и поставь знак « &lt; »,  « &gt;», или  «=»: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6</w:t>
      </w:r>
      <w:r>
        <w:rPr>
          <w:sz w:val="36"/>
          <w:szCs w:val="36"/>
          <w:lang w:val="en-US"/>
        </w:rPr>
        <w:t>х7…</w:t>
      </w:r>
      <w:r>
        <w:rPr>
          <w:sz w:val="36"/>
          <w:szCs w:val="36"/>
        </w:rPr>
        <w:t>9х5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72:24…57:19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8х4…3х12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56:7 …96:6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260+310…670 – 120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304х2…840:7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3.</w:t>
      </w:r>
      <w:r>
        <w:rPr>
          <w:sz w:val="36"/>
          <w:szCs w:val="36"/>
        </w:rPr>
        <w:t xml:space="preserve"> Вычисли значение выражений:   374+236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459 – 283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640+180:6 – 90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520 – (120 – 80)х2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4.</w:t>
      </w:r>
      <w:r>
        <w:rPr>
          <w:sz w:val="36"/>
          <w:szCs w:val="36"/>
        </w:rPr>
        <w:t xml:space="preserve"> Найти периметр и площадь квадрата со стороной 5 см. 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 вариант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1</w:t>
      </w:r>
      <w:r>
        <w:rPr>
          <w:sz w:val="36"/>
          <w:szCs w:val="36"/>
        </w:rPr>
        <w:t>.  Из 27 роз сделали 9 одинаковых букетов. Сколько букетов получится, если 60 гвоздик разложить в букеты так, что в каждом букете гвоздик будет на 2 больше, чем роз?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2</w:t>
      </w:r>
      <w:r>
        <w:rPr>
          <w:sz w:val="36"/>
          <w:szCs w:val="36"/>
        </w:rPr>
        <w:t>. Сравни и поставь знак « &lt; »,  « &gt;», или  «=»: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8х3…7х4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6х7…4х13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56:7…98:7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203х2…560:4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93:23…68:17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420+340…890 – 230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3</w:t>
      </w:r>
      <w:r>
        <w:rPr>
          <w:sz w:val="36"/>
          <w:szCs w:val="36"/>
        </w:rPr>
        <w:t>. Вычисли значение выражений:     572+329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673 - 456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430+140:7 - 80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740 – (110 – 80)х2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4.</w:t>
      </w:r>
      <w:r>
        <w:rPr>
          <w:sz w:val="36"/>
          <w:szCs w:val="36"/>
        </w:rPr>
        <w:t xml:space="preserve"> Найти периметр и площадь квадрата со стороной 6 с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ая контрольная 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ателье сшили 320 пальто за 8 дней, причем каждый день шили одинаковое количество пальто. За сколько дней сошьют 220 платьев, если ежедневно будут шить на 4 платья больше, чем паль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полни вычис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7 549+32541-72329х12</w:t>
        <w:tab/>
        <w:tab/>
        <w:t>29км 089м+78км 984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02 200-48 034):38х20</w:t>
        <w:tab/>
        <w:tab/>
        <w:tab/>
        <w:t>9ц 67кг-3ц 90к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Сравни и поставь знак &lt;,&gt; или =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т…300ц</w:t>
        <w:tab/>
        <w:t>2сут…100ч</w:t>
        <w:tab/>
        <w:t>4кв.м…40кв.д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Выпиши уравнения, которые решаются вычитанием. Реши одно из 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0-х=720</w:t>
        <w:tab/>
        <w:tab/>
        <w:t>640+х=9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+380=720</w:t>
        <w:tab/>
        <w:tab/>
        <w:t>у-760=5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Длина прямоугольника равна 3дм, а ширина на 2см меньше. Найди площадь и периметр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ая контрольная 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4 класс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 вариа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В кондитерском цехе приготовили 540 кексов за 9 дней, причем каждый день делали одинаковое количество кексов. За сколько дней сделают 270 эклеров, если ежедневно будут готовить на 6 эклеров меньше, чем кекс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Выполни вычис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0 030-8 457х17+54 939</w:t>
        <w:tab/>
        <w:t>84кг 709г+18кг 285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х(600700-70 372):57</w:t>
        <w:tab/>
        <w:tab/>
        <w:t>8дм 54см-5дм 60с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Сравни и поставь знак &lt;,&gt; или =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т…700ц</w:t>
        <w:tab/>
        <w:tab/>
        <w:t>4сут…200ч</w:t>
        <w:tab/>
        <w:tab/>
        <w:t>9кв.м…90кв.д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Выпиши уравнения, которые решаются делением. Реш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 из н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75:х=15</w:t>
        <w:tab/>
        <w:tab/>
        <w:t>45хХ=5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х25=350</w:t>
        <w:tab/>
        <w:t>У:60=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Ширина прямоугольника равна 2дм, а длина на 3см больше. Найди площадь и периметр.</w:t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29:00Z</dcterms:created>
  <dc:creator>Света</dc:creator>
  <dc:description/>
  <cp:keywords/>
  <dc:language>en-US</dc:language>
  <cp:lastModifiedBy>Света</cp:lastModifiedBy>
  <cp:lastPrinted>2009-05-08T21:41:00Z</cp:lastPrinted>
  <dcterms:modified xsi:type="dcterms:W3CDTF">2009-05-08T10:42:00Z</dcterms:modified>
  <cp:revision>7</cp:revision>
  <dc:subject/>
  <dc:title>Годовая контрольная  работа</dc:title>
</cp:coreProperties>
</file>