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sz w:val="22"/>
          <w:szCs w:val="22"/>
        </w:rPr>
      </w:pPr>
      <w:r>
        <w:rPr>
          <w:rFonts w:eastAsia="Times New Roman"/>
        </w:rPr>
        <w:t xml:space="preserve">                                          </w:t>
      </w:r>
      <w:hyperlink r:id="rId2">
        <w:r>
          <w:rPr>
            <w:rStyle w:val="InternetLink"/>
            <w:i/>
            <w:color w:val="000000"/>
            <w:sz w:val="22"/>
            <w:szCs w:val="22"/>
            <w:u w:val="single"/>
          </w:rPr>
          <w:br/>
        </w:r>
        <w:r>
          <w:rPr>
            <w:rStyle w:val="InternetLink"/>
            <w:i/>
            <w:color w:val="000000"/>
            <w:sz w:val="22"/>
            <w:szCs w:val="22"/>
          </w:rPr>
          <w:t xml:space="preserve">                            </w:t>
        </w:r>
        <w:r>
          <w:rPr>
            <w:rStyle w:val="InternetLink"/>
            <w:color w:val="000000"/>
            <w:sz w:val="22"/>
            <w:szCs w:val="22"/>
          </w:rPr>
          <w:t>Тема</w:t>
        </w:r>
        <w:r>
          <w:rPr>
            <w:rStyle w:val="InternetLink"/>
            <w:b/>
            <w:color w:val="000000"/>
            <w:sz w:val="22"/>
            <w:szCs w:val="22"/>
          </w:rPr>
          <w:t>. «</w:t>
        </w:r>
        <w:r>
          <w:rPr>
            <w:rStyle w:val="InternetLink"/>
            <w:b/>
            <w:bCs/>
            <w:sz w:val="22"/>
            <w:szCs w:val="22"/>
          </w:rPr>
          <w:t>Внетабличные случаи  умножения и деления »</w:t>
        </w:r>
      </w:hyperlink>
    </w:p>
    <w:p>
      <w:pPr>
        <w:pStyle w:val="Style15"/>
        <w:rPr/>
      </w:pPr>
      <w:hyperlink r:id="rId3">
        <w:r>
          <w:rPr>
            <w:b/>
            <w:bCs/>
            <w:sz w:val="22"/>
            <w:szCs w:val="22"/>
          </w:rPr>
          <w:t>Цели:</w:t>
        </w:r>
      </w:hyperlink>
      <w:r>
        <w:rPr>
          <w:sz w:val="22"/>
          <w:szCs w:val="22"/>
        </w:rPr>
        <w:t xml:space="preserve"> 1.</w:t>
      </w:r>
      <w:r>
        <w:rPr>
          <w:sz w:val="22"/>
          <w:szCs w:val="22"/>
          <w:u w:val="single"/>
        </w:rPr>
        <w:t>Образовательная:</w:t>
      </w:r>
      <w:r>
        <w:rPr>
          <w:sz w:val="22"/>
          <w:szCs w:val="22"/>
        </w:rPr>
        <w:t xml:space="preserve"> Закрепить умения внетабличного умножения и деления. Совершенствовать вычислительные навыки и умения решать задачи.</w:t>
      </w:r>
    </w:p>
    <w:p>
      <w:pPr>
        <w:pStyle w:val="Style15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u w:val="single"/>
        </w:rPr>
        <w:t>Развивающая</w:t>
      </w:r>
      <w:r>
        <w:rPr>
          <w:sz w:val="22"/>
          <w:szCs w:val="22"/>
        </w:rPr>
        <w:t>: Развивать восприятие, пространственное воображение через практическую работу с геометрическим материалом.</w:t>
      </w:r>
    </w:p>
    <w:p>
      <w:pPr>
        <w:pStyle w:val="Style15"/>
        <w:rPr/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u w:val="single"/>
        </w:rPr>
        <w:t>Воспитательная</w:t>
      </w:r>
      <w:r>
        <w:rPr>
          <w:sz w:val="22"/>
          <w:szCs w:val="22"/>
        </w:rPr>
        <w:t>: Мотивировать  к учебной деятельности. Прививать желание, умение заботиться о своём здоровье.</w:t>
      </w:r>
    </w:p>
    <w:p>
      <w:pPr>
        <w:pStyle w:val="Style15"/>
        <w:rPr/>
      </w:pPr>
      <w:r>
        <w:rPr>
          <w:b/>
          <w:bCs/>
          <w:sz w:val="22"/>
          <w:szCs w:val="22"/>
        </w:rPr>
        <w:t xml:space="preserve">Оборудование: </w:t>
      </w:r>
      <w:r>
        <w:rPr>
          <w:sz w:val="22"/>
          <w:szCs w:val="22"/>
        </w:rPr>
        <w:t>иллюстрация Айболита, плакат со схемой биоактивных точек по А.Уманской, карточки с цифрами, схемы с краткими записями к задаче, шифр букв, карточки с вопросами к задаче, узоры для проверки графического диктанта, танграм, цифры 7, 4, 9.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д уро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Организационный момент. ( коррекционное задание на развитие логического мышления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бята, перед тем как отправиться в путешествие , я хочу загадать вам загадку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ЗАГАДКА.</w:t>
      </w:r>
      <w:r>
        <w:rPr>
          <w:i/>
          <w:sz w:val="22"/>
          <w:szCs w:val="22"/>
        </w:rPr>
        <w:t xml:space="preserve">                          </w:t>
      </w:r>
    </w:p>
    <w:p>
      <w:pPr>
        <w:pStyle w:val="Normal"/>
        <w:rPr/>
      </w:pPr>
      <w:r>
        <w:rPr>
          <w:i/>
          <w:sz w:val="22"/>
          <w:szCs w:val="22"/>
        </w:rPr>
        <w:t>Всех на свете он добрей</w:t>
        <w:br/>
        <w:t xml:space="preserve"> Лечит он больных зверей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однажды бегемота</w:t>
        <w:br/>
        <w:t>Вытащил он из болота.</w:t>
        <w:br/>
        <w:t>Он известен, знаменит</w:t>
        <w:br/>
        <w:t xml:space="preserve">                                   Это ………...                      ( Доктор Айболит)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Сегодня на уроке мы совершим путешествие с доктором Айболитом в жаркую Африку и даже поможем ему лечить больных зверей. Но для этого нужно быть внимательным, хорошо считать и работать дружно.</w:t>
      </w:r>
    </w:p>
    <w:p>
      <w:pPr>
        <w:pStyle w:val="Style15"/>
        <w:rPr/>
      </w:pPr>
      <w:r>
        <w:rPr>
          <w:i/>
          <w:sz w:val="22"/>
          <w:szCs w:val="22"/>
        </w:rPr>
        <w:t xml:space="preserve">- Айболит получил телеграмму: “ Болезнь у нас ужасная, тяжёлая, опасная. Ёщё вчера нас было 2, а сегодня </w:t>
      </w:r>
      <w:r>
        <w:rPr>
          <w:b/>
          <w:i/>
          <w:sz w:val="22"/>
          <w:szCs w:val="22"/>
          <w:u w:val="single"/>
        </w:rPr>
        <w:t>втрое больше</w:t>
      </w:r>
      <w:r>
        <w:rPr>
          <w:i/>
          <w:sz w:val="22"/>
          <w:szCs w:val="22"/>
        </w:rPr>
        <w:t xml:space="preserve">, чем вчера. А с утра </w:t>
      </w:r>
      <w:r>
        <w:rPr>
          <w:b/>
          <w:i/>
          <w:sz w:val="22"/>
          <w:szCs w:val="22"/>
          <w:u w:val="single"/>
        </w:rPr>
        <w:t>вот этих  5</w:t>
      </w:r>
      <w:r>
        <w:rPr>
          <w:i/>
          <w:sz w:val="22"/>
          <w:szCs w:val="22"/>
        </w:rPr>
        <w:t xml:space="preserve"> стали кашлять и чихать.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Ой, батюшки! Тут эпидемия. Что ж теряю время я?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- А сколько же зверей заболело?   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Запиши решение в одну строчку.          Вспомни порядок действий и реши данное выражение: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2 + ( 2 х 3) + 5 = 13 ( зверей)</w:t>
      </w:r>
    </w:p>
    <w:p>
      <w:pPr>
        <w:pStyle w:val="Style15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.    Путешествие продолжается.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йболит уже готов к дороге. Но не знает, по какой же дороге ему отправляться в путь. Давайте поможем ему выбрать верную дорогу.  (Изображение дуги - правильный ответ, изображение отрезка прямой линии - неправильный ответ)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sz w:val="22"/>
          <w:szCs w:val="22"/>
        </w:rPr>
        <w:t>1) 13 : 13 = 1              2) 36 : 3 = 13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3) 44 : 4 = 11                  4) 45 : 15 = 3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5) 24 : 12 = 2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По какой же дороге идти Айболиту?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35280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Молодцы, дорогу определили верно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- Вот какая трудная и долгая дорога предстоит Айболиту.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3. И перед ним уже бушующее море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о тут выплывает кит:</w:t>
        <w:br/>
        <w:t xml:space="preserve">Садись на меня Айболит!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А пока мы плывем, Айболит решил вас проверить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- Сколько важных активных точек есть в организме человека?                           Ответ:  (9) </w:t>
      </w:r>
    </w:p>
    <w:p>
      <w:pPr>
        <w:pStyle w:val="Style15"/>
        <w:rPr/>
      </w:pPr>
      <w:r>
        <w:rPr>
          <w:sz w:val="22"/>
          <w:szCs w:val="22"/>
        </w:rPr>
        <w:t xml:space="preserve">- А кто из вас знает, какая точка отвечает </w:t>
      </w:r>
      <w:r>
        <w:rPr>
          <w:i/>
          <w:sz w:val="22"/>
          <w:szCs w:val="22"/>
        </w:rPr>
        <w:t xml:space="preserve">за стимуляцию кровообращения и избавляет от головной боли?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Если правильно решим пример, то мы узнаем эту точку.</w:t>
      </w:r>
    </w:p>
    <w:p>
      <w:pPr>
        <w:pStyle w:val="Style15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Формирование навыков </w:t>
      </w:r>
    </w:p>
    <w:p>
      <w:pPr>
        <w:pStyle w:val="Style15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i/>
          <w:sz w:val="22"/>
          <w:szCs w:val="22"/>
        </w:rPr>
        <w:t>самоконтроля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505075" cy="390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Покажите ответ, ребята первого ряд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Покажите, какой ответ получился у ребят второго ряд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Что интересного заметили?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Итак, что это за такая чудесная точка?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Найдите ее на схем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4. ФИЗМИНУНТКА.                      (  Массаж точки № 7.)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5. Путешествие по извилистой дороге продолжается.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Айболит очень волнуется и не может сосчитать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а) Сколько потребуется капель 13 тиграм, если давать каждому по 3 капли?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б) Хватит ли 17 капель 5 больным, если давать каждому больному по 3 капли? Сколько еще останется?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Больным  животным нужно не только лекарство, но и постельное белье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)  Прочитайте задачу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Для пошива 4  комплектов постельного белья   Айболит закупил  49 метров сатина. На один комплект идет 12 метров ткани. 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О чем говориться в задаче?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Скажи это задача или нет?  Чего не хватает в задаче?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Прочитайте на карточках, которые лежат у вас на партах, вопрос к задаче под черным квадратом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724150" cy="5619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Ребята, у кого карточки помечены красным квадратом, теперь вы прочитайте вопрос к задаче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724150" cy="5810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О чем говорится  в задаче?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Что известно о количестве простыней и пододеяльников?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Еще раз прочтите свой вопрос к задаче?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Закройте глаза и представьте задачу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Откройте глаза и выберите ту запись, которая соответствует вашему условию задачи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1 вариант « слабоуспевающие учащиес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ткани на одну вещ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пле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ня  по4 м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деяльник 8м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4+8) х4 = 48м</w:t>
            </w:r>
          </w:p>
        </w:tc>
      </w:tr>
    </w:tbl>
    <w:p>
      <w:pPr>
        <w:pStyle w:val="Style15"/>
        <w:rPr/>
      </w:pPr>
      <w:r>
        <w:rPr/>
        <w:t>2 вариант « Сильные учащиес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л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сходова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о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тынь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4м – 4 шт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деяльник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8 м -4 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х4=16м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х4=32м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м+16м=48м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48= 1 м</w:t>
            </w:r>
          </w:p>
        </w:tc>
      </w:tr>
    </w:tbl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Зачитайте ответы, ребята 1 группы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Зачитайте ответы, ребята 2 группы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6. Путешествие Айболита по Африке продолжается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Но вот мы и доплыли до Африки и вышли на берег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Ой-ой-ой, сколько здесь комаров!</w:t>
      </w:r>
    </w:p>
    <w:p>
      <w:pPr>
        <w:pStyle w:val="Style15"/>
        <w:rPr/>
      </w:pPr>
      <w:r>
        <w:rPr>
          <w:i/>
          <w:sz w:val="22"/>
          <w:szCs w:val="22"/>
        </w:rPr>
        <w:t xml:space="preserve">ФИЗМИНУНТКА </w:t>
      </w:r>
      <w:r>
        <w:rPr>
          <w:sz w:val="22"/>
          <w:szCs w:val="22"/>
        </w:rPr>
        <w:t xml:space="preserve">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. Сколько черточек до точки,</w:t>
        <w:br/>
        <w:t>Столько встанем на носочки (4-5)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2. Будем считать, комаров отгонять (10-15)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3. Комаров считаем , дружно приседаем (10-15).</w:t>
      </w:r>
    </w:p>
    <w:p>
      <w:pPr>
        <w:pStyle w:val="Style15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.п. – и.о. – при подъеме на носки руки в стороны – вверх, ладони на уровне плеч.</w:t>
        <w:br/>
        <w:t>И.п. – и.о. – ноги на ширине плеч, наклоны вперед, имитируя сбор грибов.</w:t>
        <w:br/>
        <w:t>И.п. – и.о. – руки на поясе, голову не опускать, спина прямая – приседание.</w:t>
      </w:r>
    </w:p>
    <w:p>
      <w:pPr>
        <w:pStyle w:val="Style15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7. Индивидуальные задания по карточкам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Айболит побежал осматривать больных  зайцев, а мы в это время будем решать примеры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ндивидуальные задания для « слабоуспевающих учащихся»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Цифры - 7, 4 и 9 поставьте в том порядке, в котором их надо поставить в примерах.</w:t>
      </w:r>
    </w:p>
    <w:p>
      <w:pPr>
        <w:pStyle w:val="Style15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...2) + 54 = 96;          (5…) - 42 = 17;                     26 + (1…) = 43.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:     4, 9, 7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А какую мы им посоветуем массировать общеукрепляющую точку?</w:t>
      </w:r>
    </w:p>
    <w:p>
      <w:pPr>
        <w:pStyle w:val="Style15"/>
        <w:rPr/>
      </w:pPr>
      <w:r>
        <w:rPr>
          <w:sz w:val="22"/>
          <w:szCs w:val="22"/>
        </w:rPr>
        <w:t xml:space="preserve">- Да, точку </w:t>
      </w:r>
      <w:r>
        <w:rPr>
          <w:b/>
          <w:sz w:val="22"/>
          <w:szCs w:val="22"/>
        </w:rPr>
        <w:t>№ 9.</w:t>
      </w:r>
      <w:r>
        <w:rPr>
          <w:sz w:val="22"/>
          <w:szCs w:val="22"/>
        </w:rPr>
        <w:t xml:space="preserve"> Если ее чаще массировать, то болезнь отступит быстрее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8. Физминутка.   Массируем точку № 9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от и вылечил больных Айболит!</w:t>
        <w:br/>
        <w:t xml:space="preserve">Вот и вылечил зверей Айболит!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9.  А каких же зверей мы помогли вылечить Айболиту, вы узнаете, если соберите “Танграм”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Назовите животных ( лиса, заяц)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Айболит благодарит всех за помощь и угощает всех вас витаминами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Путешествие наше закончено. Всем спасибо!</w:t>
      </w:r>
    </w:p>
    <w:p>
      <w:pPr>
        <w:pStyle w:val="Style15"/>
        <w:rPr/>
      </w:pPr>
      <w:r>
        <w:rPr/>
        <w:t xml:space="preserve">- Отдыхайт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color w:val="841C0E"/>
      <w:sz w:val="20"/>
      <w:szCs w:val="20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213868%5Cindex.htm" TargetMode="External"/><Relationship Id="rId3" Type="http://schemas.openxmlformats.org/officeDocument/2006/relationships/hyperlink" Target="../../D:%5C213868%5Cindex.ht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4:54:00Z</dcterms:created>
  <dc:creator>Опарин</dc:creator>
  <dc:description/>
  <cp:keywords/>
  <dc:language>en-US</dc:language>
  <cp:lastModifiedBy>Опарин</cp:lastModifiedBy>
  <dcterms:modified xsi:type="dcterms:W3CDTF">2011-12-31T04:54:00Z</dcterms:modified>
  <cp:revision>1</cp:revision>
  <dc:subject/>
  <dc:title/>
</cp:coreProperties>
</file>