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Тишкова Виктория Сергеевна, </w:t>
      </w:r>
    </w:p>
    <w:p>
      <w:pPr>
        <w:pStyle w:val="Normal"/>
        <w:spacing w:lineRule="auto" w:line="360"/>
        <w:jc w:val="right"/>
        <w:rPr/>
      </w:pPr>
      <w:r>
        <w:rPr/>
        <w:t xml:space="preserve">учитель начальных классов, </w:t>
      </w:r>
    </w:p>
    <w:p>
      <w:pPr>
        <w:pStyle w:val="Normal"/>
        <w:spacing w:lineRule="auto" w:line="360"/>
        <w:jc w:val="right"/>
        <w:rPr/>
      </w:pPr>
      <w:r>
        <w:rPr/>
        <w:t>МБОУ СОШ № 12, город Ура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:</w:t>
      </w:r>
      <w:r>
        <w:rPr/>
        <w:t xml:space="preserve"> Единица измерения вместимости – литр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:</w:t>
      </w:r>
      <w:r>
        <w:rPr/>
        <w:t xml:space="preserve"> 1 («Школа России»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знакомить с новой величиной – ёмкостью и её измерением с помощью лит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чить учащихся формулировать проблему, выдвигать гипотезы и находить правильное реше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шать задачи с новой величино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вивать логико-математическую реч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спитывать коммуникативные навы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:</w:t>
      </w:r>
      <w:r>
        <w:rPr/>
        <w:t xml:space="preserve"> учебник «Математика 1 класс» - М. И. Моро; сосуды с водой для измерения вместимости – кастрюля, бутылка (1 л), банка (2 л) – во всех налито по 1 л воды; мерки для измерения – стакан, мензурка, кружка, банка (1 л), три пустые трёхлитровые банки (для сливания жидкости во время измерения); листочки с изображением разных сосудов (для настроения); карточки с геометрическими фигурами (разного цвета), листы с изображением разных сосудов, счётные палочк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Вот подали нам звонок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чался и наш урок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лыбнитесь друг другу!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Игра «Обмен настроением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еред вами разные сосуды. Какие? Где используются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У детей на партах лежат листочки с изображением разных сосудов. Дети раскрашивают своё настроение: красное – отличное, синее – плохое, жёлтое – хорошее, показывают своё настроение учителю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Вижу, что вы готовы к работе. У меня сегодня таинственное и радостное настроение, потому что мы отправляемся с вами в виртуальную реальность. Будем проходить компьютерную игру. Это очень сложно. Нам понадобиться внимание, смекалка и ваше отличное настроение. Удачи вам и новых открытий! Приготовились! Загружаем!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2. Актуализация знаний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- Начинаем 1 уровень – </w:t>
      </w:r>
      <w:r>
        <w:rPr>
          <w:b/>
        </w:rPr>
        <w:t>ВНИМА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итель на короткое время показывает карточки с геометрическими фигурами разного цвета. Когда карточки закрываются, учащиеся зарисовывают их по памят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роверяем. Что вы заметили? (Все фигуры состоят из прямых линий – это прямая, отрезок, ломаная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А какого цвета был отрезок? Прямая? Ломаная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А у какой фигуры было имя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акая лишняя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рошли 1 уровень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Изучение нового материал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Идёт загрузка. 2 уровень – </w:t>
      </w:r>
      <w:r>
        <w:rPr>
          <w:b/>
        </w:rPr>
        <w:t>ПРОБЛЕМА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Практическая работ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еред учащимися на столах находятся разные сосуды с водой. В каждый сосуд налито 1 л вод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осмотрите на сосуды. В каком сосуде воды больше? Почему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ак вы предлагаете сравнить количество воды в разных сосудах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Итак, мы с вами сошлись на мнении, что нужно измерить количество воды в сосудах. Нам нужна какая-нибудь мерка. Мерки могут быть разные: стакан, банка – 1 л, мензурка, кружка. Надо выбрать одну мерк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Может кто-то уже знает, какую мерку используют в жизни для измерения жидкости? Это литр. ( Учитель показывает детям литровую банку и предлагает перелить воду в трёхлитровые банки. Дети убеждаются,  что везде одинаковое количество жидкости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Где вы уже встречались с этой единицей измерения вместимости? ( Сок в пакетах 1 л, 2 л. Молоко, кефир в пакетах 1 л. Папа заправляет машину бензином, ему автомат заливает 10 л, 20 л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Слово литр сокращённо пишут так: 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Первичное закрепле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Идёт загрузка. 3 уровень – </w:t>
      </w:r>
      <w:r>
        <w:rPr>
          <w:b/>
        </w:rPr>
        <w:t>ЗАДАЧ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Решение задачи стр. 36 № 3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Физминутк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Оздоровительные физические упражне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- Идёт загрузка. 4 уровень – </w:t>
      </w:r>
      <w:r>
        <w:rPr>
          <w:b/>
        </w:rPr>
        <w:t>ЗАРЯДКА ДЛЯ УМ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На листах нарисованы сосуды разные, в сосудах вместимость в литрах. Учащиеся должны запомнить по порядку и в разброс.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Запишите в тетрадь, сколько литров входит в кувшин, ведро, кастрюлю, канистру, банку. Взаимопроверка в пара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Работа в группа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Идёт загрузка. 5 уровень – </w:t>
      </w:r>
      <w:r>
        <w:rPr>
          <w:b/>
        </w:rPr>
        <w:t>ЛОГИК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Выложите из 9 палочек такую фигуру (три треугольника). Переложите 2 палочки так, чтобы стало 4 треугольник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Индивидуальная работа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Составь из 7 палочек 2 одинаковых квадра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Самостоятельная работа с самопроверко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Идёт загрузка. 6 уровень – </w:t>
      </w:r>
      <w:r>
        <w:rPr>
          <w:b/>
        </w:rPr>
        <w:t>Я СА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имеры на карточках. Взаимопроверк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рошли все уровн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- А вот вам </w:t>
      </w:r>
      <w:r>
        <w:rPr>
          <w:b/>
          <w:i/>
        </w:rPr>
        <w:t>подарок – загадка</w:t>
      </w:r>
      <w:r>
        <w:rPr>
          <w:b/>
        </w:rPr>
        <w:t>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Смастерили из досок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И надели поясок,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И хранит посуда эта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 xml:space="preserve">С грядки собранное лето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Как вы думаете, является ли бочка мерой измерения вместимости? (Ученик читает значение слова «бочка».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7. Рефлекс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С какой единицей измерения жидкости познакомились на уроке?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Если всё понравилось, настроение у кого-то улучшилось, поднимите руки к солнышк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6:20:00Z</dcterms:created>
  <dc:creator>WiZaRd</dc:creator>
  <dc:description/>
  <cp:keywords/>
  <dc:language>en-US</dc:language>
  <cp:lastModifiedBy>WiZaRd</cp:lastModifiedBy>
  <dcterms:modified xsi:type="dcterms:W3CDTF">2012-01-03T13:57:00Z</dcterms:modified>
  <cp:revision>6</cp:revision>
  <dc:subject/>
  <dc:title/>
</cp:coreProperties>
</file>