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Самостоятельная работа по теме “Решение задач на нахождение неизвестного по двум разностям и задач на движение”. </w:t>
      </w:r>
      <w:r>
        <w:rPr>
          <w:b/>
          <w:i/>
          <w:sz w:val="28"/>
          <w:szCs w:val="28"/>
          <w:lang w:val="en-US"/>
        </w:rPr>
        <w:t xml:space="preserve">4 класс, 3четверть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1 группа (</w:t>
      </w:r>
      <w:r>
        <w:rPr>
          <w:b/>
          <w:i/>
          <w:sz w:val="28"/>
          <w:szCs w:val="28"/>
          <w:lang w:val="en-US"/>
        </w:rPr>
        <w:t>сильные ученики)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</w:t>
      </w:r>
      <w:r>
        <w:rPr>
          <w:b/>
          <w:i/>
          <w:sz w:val="28"/>
          <w:szCs w:val="28"/>
          <w:lang w:val="en-US"/>
        </w:rPr>
        <w:t>Карточка 1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 одного участка собрали  25 мешков лука, а с другого 19 таких же мешков. Причём со второго участка собрали на 360 кг меньше, чем с первого. С</w:t>
      </w:r>
      <w:r>
        <w:rPr>
          <w:b/>
          <w:sz w:val="28"/>
          <w:szCs w:val="28"/>
          <w:lang w:val="en-US"/>
        </w:rPr>
        <w:t xml:space="preserve">колько кг лука собрали с каждого участка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Велосипедист ехал 3 часа со скоростью 18 км/ч . Обратно он поехал           другой  дорогой, которая была длиннее первой на 9 км, но и скорость велосипедиста на обратном пути была на 3 км/ч больше. </w:t>
      </w:r>
      <w:r>
        <w:rPr>
          <w:b/>
          <w:sz w:val="28"/>
          <w:szCs w:val="28"/>
          <w:lang w:val="en-US"/>
        </w:rPr>
        <w:t xml:space="preserve">Сколько времени велосипедист затратил на обратную дорогу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 xml:space="preserve">Карточка 2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 одном куске 12 м драпа, а в другом 17  м такого же драпа. Второй кусок стоил дороже на 750 рублей, чем первый. С</w:t>
      </w:r>
      <w:r>
        <w:rPr>
          <w:b/>
          <w:sz w:val="28"/>
          <w:szCs w:val="28"/>
          <w:lang w:val="en-US"/>
        </w:rPr>
        <w:t xml:space="preserve">колько стоил каждый кусок драпа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 часа вертолёт пролетел 600 км. Во сколько раз увеличится время полёта, если скорость уменьшится в 2 раз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группа                   </w:t>
      </w:r>
      <w:r>
        <w:rPr>
          <w:b/>
          <w:sz w:val="28"/>
          <w:szCs w:val="28"/>
        </w:rPr>
        <w:t>Карточк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С одного участка собрали 28 мешков картофеля, а с другого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ких же мешка, причём со второго участка собрали на 250 к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ньше, чем с первого. Сколько кг картофеля собрали с кажд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ст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Из двух городов, расстояние между которыми 660 км, выш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дновременно навстречу друг другу два теплохода и встретилис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ерез 10 ч. Скорость одного теплохода 31 км/ч. Найди скорость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ругого теплохо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Карточка 4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С одного участка собрали 51 корзину винограда, а с другого-60 таких же корзин. Со второго участка собрали на 216 кг винограда больше, чем с первого. Сколько кг винограда собрали  с каждого участ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Из двух городов, расстояние между которыми 500 км, вышли одновременно навстречу друг другу два поезда. Скорость одного поезда 45 км/ч. Определите скорость второго поезда, если поезда встретились через 5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Карточка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ва мальчика собрали 90 кг огурцов. Один мальчик собрал 2 корзины, а другой 3 такие же корзины. Ск</w:t>
      </w:r>
      <w:r>
        <w:rPr>
          <w:b/>
          <w:sz w:val="28"/>
          <w:szCs w:val="28"/>
          <w:lang w:val="en-US"/>
        </w:rPr>
        <w:t xml:space="preserve">олько кг огурцов собрал каждый мальчик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 автобусной остановки города вышли одновременно в противоположных направлениях два автобуса. Скорость одного автобуса 52 км/ч, а скорость другого 48 км/ч. Через сколько часов расстояние между ними будет 400 к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Карточка 6  </w:t>
      </w:r>
    </w:p>
    <w:p>
      <w:pPr>
        <w:pStyle w:val="Normal"/>
        <w:ind w:left="2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Магазин утром продал 8 ящиков апельсинов, а вечером 6 таких же ящиков. Вечером продали апельсинов на 50 кг меньше, чем утром. Сколько кг апельсинов было продано утром и сколько вечеро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Из одного города в другой одновременно навстречу друг друг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шли два поезда и встретились через 7 часов. Скорость од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езда 45 км/ч, а скорость другого на 3 км больше. Найди расстоя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жду этими город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рточка 7           1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 двух городов, расстояние между которыми 789 км, одновременно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встречу друг другу вышли два поезда. Скорость первого поезда 62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м/ ч. Через 6 часов расстояние между поездами было равно 75 км/ч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какой скоростью шёл второй поез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24 одинаковых квадрата. Из них сложили прямоугольник. Чему равна площадь каждого квадрата, если длины сторон прямоугольника равны 18 см и 12 с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32:00Z</dcterms:created>
  <dc:creator>Admin</dc:creator>
  <dc:description/>
  <cp:keywords/>
  <dc:language>en-US</dc:language>
  <cp:lastModifiedBy>Admin</cp:lastModifiedBy>
  <dcterms:modified xsi:type="dcterms:W3CDTF">2004-10-07T20:52:00Z</dcterms:modified>
  <cp:revision>1</cp:revision>
  <dc:subject/>
  <dc:title>Самостоятельная работа по теме “Решение задач на нахождение неизвестного по двум разностям и задач на движение”</dc:title>
</cp:coreProperties>
</file>