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Южное окружное управление образования</w:t>
      </w:r>
    </w:p>
    <w:p>
      <w:pPr>
        <w:pStyle w:val="Heading2"/>
        <w:jc w:val="center"/>
        <w:rPr/>
      </w:pPr>
      <w:r>
        <w:rPr>
          <w:b w:val="false"/>
        </w:rPr>
        <w:t>Департамента образования города Москвы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Государственное образовательное учреждение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Детский сад общеразвивающего вида №1687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 на тему: « Адаптация у детей раннего возраста »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 и прове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торо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очкова Наталь Олег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дил ст.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карговская Н.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Поступление ребенка в дошкольное учреждение всегда сопровождается определенными психологическими трудностями. Это связано с тем, что, живя в семье, в определенных сравнительно устойчивых условиях, ребенок постепенно приспосабливается к влиянию окружающей среды. В домашних условиях опыт ребенка все время обогащается новыми связями под руководством близкого взрослого. А в дошкольном учреждении своего любимого взрослого рядом с ребенком нет. Его не радует обилие игрушек, детей. Ребенок начинает страдать, так как нет главного взрослого, с которым он чувствует себя комфортно, т.е. нет точек соприкосновения с близкими. Переход ребенка из семьи в детский сад часто связан с необходимостью изменить целый ряд сложившихся привычек, перестроить ранее сформированные стереотипы (режим дня, способ кормления, приемы воспитания и др. – то есть нарушается система сложившихся условных рефлексов на различные моменты жизни ребенка). Ребенок будет обязательно адаптироваться в группе: он должен приспособиться к новым (иным) условиям, выработать новые для себя формы поведения. Задача для ребенка не из легких. Процесс привыкания к ДОУ отягощается физиологическими и психологическими изменениями, которые являются одной из причин негативного отношения вновь поступивших детей к ДОУ. Когда ребенок впервые переступает порог детского сада, у него наступает состояние страха, возникает психическая напряженность, что приводит к эмоциональному стрессу и даже к заболеванию.</w:t>
        <w:br/>
        <w:br/>
        <w:t xml:space="preserve">Ребенка, впервые пришедшего в группу, страшит внезапность изменения происходящего, неизвестность держит его в нервном напряжении, связи с родными неожиданно прерваны, его окружают чужие люди, незнакомая обстановка, в которой трудно ориентироваться. Срабатывает инстинкт самосохранения, и ребенок начинает активно обороняться доступными для него способами: он горько плачет, бунтует, отказываясь от </w:t>
        <w:noBreakHyphen/>
        <w:softHyphen/>
        <w:br/>
        <w:br/>
        <w:t xml:space="preserve">помощи незнакомых людей, требует, чтобы рядом была мама, и даже пытается убежать. Стойкий отрицательный эмоциональный настрой, отчаяние и обида на протяжении нескольких часов в день настолько доминируют, что малыш забывает о еде и сне. Ребенка пугают попытки воспитателя хоть как-то успокоить его. Ребенок настолько возбужден, что возвратясь домой, не в состоянии успокоиться, во время сна вздрагивает, плачет, часто просыпается. Примерно так же проходит второй и третий день. Хрупкий организм не выдерживает нервных перегрузок, ребенок может заболеть. </w:t>
        <w:br/>
        <w:br/>
        <w:t>У большинства детей период адаптации сопровождается рядом, хотя и временных, но серьезных нарушений поведения и общего состояния, а именно (</w:t>
      </w:r>
      <w:r>
        <w:rPr>
          <w:b/>
          <w:bCs/>
        </w:rPr>
        <w:t>особенности адаптационного периода</w:t>
      </w:r>
      <w:r>
        <w:rPr/>
        <w:t>):</w:t>
        <w:br/>
        <w:br/>
        <w:t>- изменяется эмоциональное состояние: появляется напряженность, беспокойство или заторможенность (ребенок много плачет, иногда стремиться к эмоциональному контакту со взрослым, но, в большинстве случаев, раздраженно сторониться их и сверстников;</w:t>
        <w:br/>
        <w:br/>
        <w:t>- часто нарушается аппетит и сон (дети не могут заснуть, сон кратковременный, прерывистый, многие дети отказываются от еды);</w:t>
        <w:br/>
        <w:br/>
        <w:t>- проявляются более глубокие функциональные расстройства: повышается температура тела, изменяется характер стула (первые признаки расстройства желудка), может появиться сыпь на коже. Ребенка из ДОУ не выводить!</w:t>
        <w:br/>
        <w:br/>
        <w:t>- наблюдается потеря уже сложившихся положительных привычек и навыков (дома просится на горшок - в саду этого не делает, дома есть самостоятельно – в детском саду отказывается);</w:t>
        <w:br/>
        <w:br/>
        <w:t>- снижается интерес к предметному миру, игрушкам, ко всему окружающему;</w:t>
        <w:br/>
        <w:br/>
        <w:t>- падает уровень речевой активности, сокращается словарный запас, новые слова усваиваются с трудом;</w:t>
        <w:br/>
        <w:br/>
        <w:t xml:space="preserve">- ребенок подвергается риску инфекционных заболеваний из-за </w:t>
        <w:noBreakHyphen/>
        <w:softHyphen/>
        <w:br/>
        <w:br/>
        <w:t>контакта с другими детьми. В период адаптации ослабевают энергетические силы, нарушается сопротивляемость организма, ребенок быстро заболевает. Дети обычно заболевают тем, к чему были склонны ранее (если ранее болел гриппом, ОРВИ, то заболевает пневмонией, т.е. заболевания приобретают более сложные формы).</w:t>
        <w:br/>
        <w:br/>
        <w:t>Наиболее сложно адаптация проходит у детей 2-ого года жизни. Все негативные проявления в этом возрасте выражены в этом возрасте более ярко, чем у детей, пришедших в детский сад после 2-х лет. Период восстановления растягивается иногда на 2-3 месяца. На 2-ой год жизни приходится наибольшее количество заболеваний:</w:t>
        <w:br/>
        <w:br/>
        <w:t>- затормаживается двигательная активность детей: ребенок перестает ходить (на 2-ом году жизни), боится ходить по группе, идти в туалетную комнату, т.е. психические и физиологические процессы опускаются на более низкую ступень.</w:t>
        <w:br/>
        <w:br/>
        <w:t xml:space="preserve">Необходимо помнить, что у всех детей реакция на период адаптации одинаковая – это изменение состояния настроения, сна, аппетита. У ребенка пропадает аппетит (нельзя кормить насильно в это время, близкое приближение чужого лица со словами ешь, ешь» вызывает страх и протест, особенно, если ребенок испытывает болевые ощущения, вызывается анарекция – рвотные позывы на вид пищи, посуды, установку на кормление). Кора головного мозга не выдерживает напряжения, ребенок может заснуть где угодно на 5-10 минут после длительного плача, просыпаясь, снова громко плачет. </w:t>
        <w:br/>
        <w:br/>
        <w:t>К окончанию процесса адаптации нормализация идет по схеме: аппетит – сон – поведение</w:t>
        <w:br/>
        <w:br/>
        <w:t>Процесс адаптации к новым условиям жизни, в первые дни пребывания в детском учреждении, не всегда и не у всех проходит быстро и легко. Исследования К.Л. Печора показали, что только 18,2% детей готовы к посещению ДОУ, 6% - не готовы, 75,8% - условно гото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0:00Z</dcterms:created>
  <dc:creator>Юра</dc:creator>
  <dc:description/>
  <cp:keywords/>
  <dc:language>en-US</dc:language>
  <cp:lastModifiedBy>Юра</cp:lastModifiedBy>
  <dcterms:modified xsi:type="dcterms:W3CDTF">2012-11-24T17:59:00Z</dcterms:modified>
  <cp:revision>14</cp:revision>
  <dc:subject/>
  <dc:title>2</dc:title>
</cp:coreProperties>
</file>