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Южное окружное управление образова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епартамента образования города Москв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осударствен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ский сад общеразвивающего вида №1687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Консультация для родителей на тему:</w:t>
      </w:r>
    </w:p>
    <w:p>
      <w:pPr>
        <w:pStyle w:val="Heading1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«Роль закаливания детей.»</w:t>
      </w:r>
    </w:p>
    <w:p>
      <w:pPr>
        <w:pStyle w:val="Heading1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Heading1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Разработала и провела воспитатель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второй квалификационной категории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Клочкова Наталь Олеговна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Утвердил ст. воспитатель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Скарговская Н.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2009г.</w:t>
      </w:r>
    </w:p>
    <w:p>
      <w:pPr>
        <w:pStyle w:val="Style13"/>
        <w:rPr/>
      </w:pPr>
      <w:r>
        <w:rPr/>
        <w:t>Закаливание ребенка имеет огромную роль в формировании здоровья детей. Закаливание водой, воздухом, солнцем - все это приводит к закаляющим свойствам, главное правильно выбрать методику закаливания, иначе процедуры могут привести к негативным последствияс. Окружающий мир, в том числе и специально создаваемые воздействия в целях закаливания, воспринимается органами чувств и через центральную нервную систему влияет как на деятельность внутренних органов, так и на весь организм в целом. Возникает напряжение вегетативных функций, так называемое состояние стресса. При этом происходит мобилизация всех защитных сил организма: соответствующая координация основных функций жизнеобеспечения (дыхания, кровообращения, основного обмена), перестройка процессов терморегуляции, повышение иммунных свойств крови и др. Все это в совокупности обеспечивает способность человека не заболеть, сохранить свою физическую и психическую работоспособность даже при внезапном и неблагоприятном изменении внешних условий. В детском возрасте это имеет особо важное значение.</w:t>
        <w:br/>
        <w:t>При повторении одних и тех же раздражений скорость ответных реакций организма увеличивается, круг вовлекаемых в реакцию органов и систем суживается, ограничиваясь только теми из них, функция которых предупреждает появление неблагоприятного для всего организма эффекта от действия данного раздражителя. Отмеченная особенность нервной системы лежит в основе механизма закаливания — повторное применение в малых количествах неблагоприятно действующих раздражителей вырабатывает необходимую защитную реакцию всего организма. Этот процесс совершенствования безусловных рефлексов зависит от возраста и связанного с ним уровня развития центральной нервной системы, а также и от ее качественных особенностей: силы, подвижности, уравновешенности нервных процессов — возбуждения и торможе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5:47:00Z</dcterms:created>
  <dc:creator>Юра</dc:creator>
  <dc:description/>
  <cp:keywords/>
  <dc:language>en-US</dc:language>
  <cp:lastModifiedBy>Юра</cp:lastModifiedBy>
  <dcterms:modified xsi:type="dcterms:W3CDTF">2012-11-24T18:01:00Z</dcterms:modified>
  <cp:revision>9</cp:revision>
  <dc:subject/>
  <dc:title>Закаливание ребенка </dc:title>
</cp:coreProperties>
</file>