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нспект открытого урока по математике.</w:t>
      </w:r>
    </w:p>
    <w:p>
      <w:pPr>
        <w:pStyle w:val="Normal"/>
        <w:ind w:firstLine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2 класс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). (Программа «Школа России»)</w:t>
      </w:r>
    </w:p>
    <w:p>
      <w:pPr>
        <w:pStyle w:val="Normal"/>
        <w:ind w:firstLine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080" w:hanging="900"/>
        <w:rPr/>
      </w:pPr>
      <w:r>
        <w:rPr>
          <w:b/>
          <w:i/>
          <w:sz w:val="32"/>
          <w:szCs w:val="32"/>
          <w:u w:val="single"/>
        </w:rPr>
        <w:t>Тема:</w:t>
      </w:r>
      <w:r>
        <w:rPr>
          <w:b/>
          <w:i/>
          <w:sz w:val="32"/>
          <w:szCs w:val="32"/>
        </w:rPr>
        <w:t xml:space="preserve"> «Закрепление приёмов сложения и вычитания чисел вида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26+7, 35-7».</w:t>
      </w:r>
    </w:p>
    <w:p>
      <w:pPr>
        <w:pStyle w:val="Normal"/>
        <w:ind w:left="1080"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ind w:left="720" w:firstLine="180"/>
        <w:rPr/>
      </w:pPr>
      <w:r>
        <w:rPr>
          <w:sz w:val="28"/>
          <w:szCs w:val="28"/>
        </w:rPr>
        <w:t>Пособия для самостоятельной работы «Палитра».</w:t>
      </w:r>
    </w:p>
    <w:p>
      <w:pPr>
        <w:pStyle w:val="Normal"/>
        <w:numPr>
          <w:ilvl w:val="0"/>
          <w:numId w:val="2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Плакат для концентрации внимания «Цыплёно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Карточки с примерами на сложение и вычитание чисел в    пределах 100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. момент.</w:t>
      </w:r>
    </w:p>
    <w:p>
      <w:pPr>
        <w:pStyle w:val="Normal"/>
        <w:ind w:left="36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звенел для нас звонок,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яй скорей, дружок: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готов начать урок?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ль на месте, всё ль в порядке?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чка, книжка и тетрад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(Дети проверяют готовность к уроку и садятся за свои парты.)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для концентрации внимания «Цыплёнок»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сегодня наш урок будет необычным. Мы с вами будем находить значения выражений, решать задачи. А для этого необходимо ваше внимание. Настроиться на выполнение заданий, сосредоточиться нам поможет игра под названием  «Цыплё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объясняет правила игры. Цыплёнок шагает каждый раз из центра квадрата. Учитель рассказывает его маршрут (1 шаг вниз, 1 шаг вправо, 1 шаг вверх, 1 шаг вверх, 1 шаг влево), а дети мысленно представляют себе этот маршрут. По окончании путешествия Цыплёнка учитель просит детей назвать, где окажется Цыплёнок.</w:t>
      </w:r>
    </w:p>
    <w:p>
      <w:pPr>
        <w:pStyle w:val="Normal"/>
        <w:ind w:left="360" w:firstLine="18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88340" cy="66929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</w:p>
    <w:tbl>
      <w:tblPr>
        <w:tblW w:w="16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</w:tblGrid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Устный счёт.</w:t>
      </w:r>
    </w:p>
    <w:p>
      <w:pPr>
        <w:pStyle w:val="Normal"/>
        <w:ind w:left="36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итесь, ребята,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ей за работу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сь считать,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не сбиться со счёту!</w:t>
      </w:r>
    </w:p>
    <w:p>
      <w:pPr>
        <w:pStyle w:val="Normal"/>
        <w:ind w:left="360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1) Найдите значение этих выражений. Ответы расположите в порядке возрастания в таблице. Если задание вы выполните верно, у вас получится слово. Что оно обозначает? (Смекалка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4"/>
        <w:gridCol w:w="1446"/>
        <w:gridCol w:w="616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4-6=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8=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2-3=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=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1-8=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+8=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25-9=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=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458470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2) Решение задач на смекалку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саду росло 9 яблонь, 2 груши и 5 берёз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фруктовых деревьев росло в саду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ня увидел на лугу 3 шмелей, 5 муравьёв, 2 божьих коровки и 1 лягушку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всего насекомых увидел Ваня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цирке выступало 4 козы, 17 кошек, 4 медведя и 10 собак.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лько всего домашних животных выступало в цирке?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3) Работа с пособиями «Палитра»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вы сможете сами проверить свои знания по теме «Сложение и вычитание чисел вида: 26+7, 35-7». Возьмите палитры и выполните действия, указанные в центре каждого круга. Тот, кто выполнит, проверит себя, перевернув палитры, и сверит цвета на другой стороне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имите руки, кто верно выполнил задание? Кто допустил ошиб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 исправляли свои ошибки? (При неверном выполнении задания учащимся нужно снять с деревянной палитры несовпавшие по цвету круги или кольца, перевернуть карточку с примерами обратно и посчитать зано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Блиц – турни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- С такими видами примеров вы можете встретиться и при решении задач. Предлагаю проверить вам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простых задач, записанных на доске. Дети записывают только решение и находят значение выражения. На выполнение задания даётся 3 минуты. За доской это задание выполняет ученик. По истечении времени те учащиеся, которые выполнили задание, сдают тетради. Далее идёт провер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корзине лежало несколько груш. Когда взяли 18 груш, осталось 9. Сколько груш лежало в корзине?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На стоянке было 37 машин. Когда несколько из них уехало, осталось 8 машин. Сколько машин уехало?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За день в магазине продали 55 пар обуви. Из них 7 пар было детской обуви. Сколько пар взрослой обуви продали за ден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За неделю в книжном магазине раскупили 92 книги. Из них книг со стихами было 8. Сколько остальных книг купили?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На аэродроме 24 самолёта и 6 вертолётов. На сколько самолётов больше, чем вертолётов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приёмов сложения и вычитания чисел вида: 26+7, 35-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На доске записаны примеры.</w:t>
      </w:r>
      <w:r>
        <w:rPr>
          <w:sz w:val="28"/>
          <w:szCs w:val="28"/>
        </w:rPr>
        <w:t xml:space="preserve"> (У доски работает 1 ученик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какие 2 группы можно распределить все эти примеры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ишем примеры в 2 столбика и решим и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72-4          63-9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+8         28+6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-6          44+7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3+8         84-7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Решение задачи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задачу. Выберите подходящую краткую за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её. Решите задачу. (У доски работает 1 учени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белочка запасла 25 орешков, а вторая – на 6 орешков меньше. Сколько всего орешков запасли обе белочки?</w:t>
      </w:r>
    </w:p>
    <w:p>
      <w:pPr>
        <w:pStyle w:val="Normal"/>
        <w:pBdr/>
        <w:rPr/>
      </w:pPr>
      <w:r>
        <w:rPr/>
        <w:t xml:space="preserve">               </w:t>
      </w:r>
      <w:r>
        <w:rPr/>
        <w:t xml:space="preserve">1)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121"/>
      </w:tblGrid>
      <w:tr>
        <w:trPr/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25 ор.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72"/>
                <w:szCs w:val="72"/>
              </w:rPr>
              <w:t>}</w:t>
            </w:r>
            <w:r>
              <w:rPr>
                <w:sz w:val="40"/>
                <w:szCs w:val="40"/>
              </w:rPr>
              <w:t xml:space="preserve"> ?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pBdr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pBdr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pBdr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? на 6 ор. </w:t>
            </w:r>
            <w:r>
              <w:rPr>
                <w:i/>
                <w:sz w:val="36"/>
                <w:szCs w:val="36"/>
              </w:rPr>
              <w:t>&lt;</w:t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pBdr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2)</w:t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7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ind w:left="1080" w:hanging="0"/>
              <w:rPr/>
            </w:pP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25 ор.</w:t>
            </w:r>
          </w:p>
        </w:tc>
        <w:tc>
          <w:tcPr>
            <w:tcW w:w="2170" w:type="dxa"/>
            <w:vMerge w:val="restart"/>
            <w:tcBorders/>
          </w:tcPr>
          <w:p>
            <w:pPr>
              <w:pStyle w:val="Normal"/>
              <w:pBdr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pBdr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pBdr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?</w:t>
            </w:r>
            <w:r>
              <w:rPr>
                <w:i/>
                <w:sz w:val="28"/>
                <w:szCs w:val="28"/>
              </w:rPr>
              <w:t xml:space="preserve"> на 6 ор. </w:t>
            </w:r>
            <w:r>
              <w:rPr>
                <w:i/>
                <w:sz w:val="36"/>
                <w:szCs w:val="36"/>
              </w:rPr>
              <w:t>&lt;</w:t>
            </w:r>
          </w:p>
        </w:tc>
        <w:tc>
          <w:tcPr>
            <w:tcW w:w="2170" w:type="dxa"/>
            <w:vMerge w:val="continue"/>
            <w:tcBorders/>
          </w:tcPr>
          <w:p>
            <w:pPr>
              <w:pStyle w:val="Normal"/>
              <w:pBdr/>
              <w:snapToGrid w:val="false"/>
              <w:ind w:left="108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На доске записаны выражения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мотрите внимательно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рно ли найдены значения каждого выра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сделать, чтобы значения были верными? (Поставить скоб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аписывают выражения и расставляют ско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ся правильность выполнения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как они расставили ск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2  – 10  -  2 = 6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 – 5 + 3 = 27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72  – (10  -  2) = 64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5 – (5 + 3) = 27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Подведение итогов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Наш урок подошёл к концу. Какие вычислительные приёмы мы повторяли  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необычные задания мы выполня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учитель отмечает, кто из детей был особенно внимателен на уроке, верно выполнял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Домашнее зад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 составьте сами задание для устного счёта: зашифруйте какое- нибудь слово или фразу, используя примеры на сложение и вычитание чисел вида: 26 + 7, 35 –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55"/>
        </w:tabs>
        <w:ind w:left="255" w:hanging="1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55"/>
        </w:tabs>
        <w:ind w:left="255" w:hanging="18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64" w:hanging="116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right="-4928" w:hanging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56.radikal.ru/i154/0904/0b/797649ce0634.jp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1:00Z</dcterms:created>
  <dc:creator>1</dc:creator>
  <dc:description/>
  <cp:keywords/>
  <dc:language>en-US</dc:language>
  <cp:lastModifiedBy>intel1366</cp:lastModifiedBy>
  <cp:lastPrinted>2012-01-08T17:17:00Z</cp:lastPrinted>
  <dcterms:modified xsi:type="dcterms:W3CDTF">2012-01-08T13:17:00Z</dcterms:modified>
  <cp:revision>23</cp:revision>
  <dc:subject/>
  <dc:title>Письменный приём сложения вида: 45 + 23</dc:title>
</cp:coreProperties>
</file>