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разработка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цевой Светла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со штоковыми куклами и куклами варежкового теа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орское дно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 детей осознанное отношение к исполнению своей роли в сцен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совершенствовать навыки кукловож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исполнительскую пластично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способность к импровиз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навык коллективного сотрудниче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атрибут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Ткань(синего или голубого цвета с прорезями, изображающая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рской мир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Штоковые куклы (рыбки, морские коньки, кра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Куклы варежкового театра: кораллы( цветные , расшиты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лёстками перчатки) ; Звёзды (выполненные из блестящей бума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ли ткани)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Стихотворение читает взросл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ны, ветер, шторм и грозы                    Дети слегка колышут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тний зной, снега, морозы                                    ткань                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лишь на самом дн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нь проходит в тишине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>
          <w:b/>
          <w:sz w:val="28"/>
          <w:szCs w:val="28"/>
        </w:rPr>
        <w:t>Под тяжёлой толщей вод                                                    В прорезях появляются «кораллы»</w:t>
      </w:r>
    </w:p>
    <w:p>
      <w:pPr>
        <w:pStyle w:val="Normal"/>
        <w:ind w:firstLine="1080"/>
        <w:jc w:val="right"/>
        <w:rPr/>
      </w:pPr>
      <w:r>
        <w:rPr>
          <w:b/>
          <w:sz w:val="28"/>
          <w:szCs w:val="28"/>
        </w:rPr>
        <w:t>Всё кипит, бурлит, течёт.                                 Они «распускаются», «шевелятся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кораллы, как цветы,                       В конце слов «замирают»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азанной красоты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к разноцветных стая                                   Появляются « рыбки»,они плаваю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 кораллами порхает                                                                                    из стороны в сторону. «замираю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коньки морские там же                                   Затем, появляются морские конь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ужатся, как будто в та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/>
      </w:pPr>
      <w:r>
        <w:rPr>
          <w:b/>
          <w:sz w:val="28"/>
          <w:szCs w:val="28"/>
        </w:rPr>
        <w:t>Важный краб сидит в камнях                                                         Под тканью появляется краб.</w:t>
      </w:r>
    </w:p>
    <w:p>
      <w:pPr>
        <w:pStyle w:val="Normal"/>
        <w:ind w:firstLine="1080"/>
        <w:jc w:val="right"/>
        <w:rPr/>
      </w:pPr>
      <w:r>
        <w:rPr>
          <w:b/>
          <w:sz w:val="28"/>
          <w:szCs w:val="28"/>
        </w:rPr>
        <w:t>К верху голову задрав.                                   Шевелится из стороны в  сторону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уползает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как будто в небе синем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аинственных глуб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ак в небесной тишине                                             Над тканью появляются звезды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ёзды светят в тишине.                                                    (верхние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зды в небе,                                                             Под тканью появляются    звёз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ёзды в море,                                                                      (ниж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 достать их там рук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, ветер, шторм и грозы                      Все куклы постепенно убираются за тка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етний зной, снега, мороз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олько лишь на самом дн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знь проходит в тишин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0:00Z</dcterms:created>
  <dc:creator>Света</dc:creator>
  <dc:description/>
  <cp:keywords/>
  <dc:language>en-US</dc:language>
  <cp:lastModifiedBy>..</cp:lastModifiedBy>
  <dcterms:modified xsi:type="dcterms:W3CDTF">2012-11-25T14:21:00Z</dcterms:modified>
  <cp:revision>7</cp:revision>
  <dc:subject/>
  <dc:title>Авторская разработка музыкального руководителя</dc:title>
</cp:coreProperties>
</file>