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спект беседы с детьми с целью закрепления предст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 отношении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, как называется наша групп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ельная к школе груп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о. Значит, мы с вами будем теперь готовиться к школе. А как выдумаете, что мы должны, делать, чтобы подготовиться к школе? (Если в своих ответах дети будут связывать задачу подготовки к школе с обучением на занятиях, воспитатель может сразу перейти к вопросам, позволяющим выявить их представления об учебной деятельности. В противном случае следует задать дополнительный вопро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проводятся уроки. А у нас в детском саду каждый день бывают занятия. Что мы делаем на занятиях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ем. Учим ст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. На занятиях вы учитесь считать, рассказывать, рисовать. Вспомните, о чем вы узнали на занятиях, чему научились, (ответы дет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о. Теперь вы знаете много сказок, стихотворений, умеете рисовать красивые узоры, выполнять различные постройки, считать. Вы уже можете рассказать о том, как трудятся взрослые, как несут свою службу защитники России, как живут люди в других кр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о вы узнали на занятиях, когда я вам читала книги, показывала картины, видеофильмы. Значит, занятия помогли вам узнать много нового и интерес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м году мы с вами тоже будем заниматься, и вы будете еще больше знать и ум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огда пойдете в школу, учительница на уроках тоже будет учить пас считать, писать и читать. Она будет рассказывать вам о нашей стране, о родной природе, о жизни детей разных народов и о многом дру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ь я задам вам очень трудный вопрос. Подумайте хорошенько и скажите: как надо заниматься, чтобы запомнить то, что я вам рассказываю и показываю, выполнять задания без ошиб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оспитатель направляет ответы детей таким образом, чтобы систематизировать знания и представления дошкольнико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дети, вы говорили о том, что надо внимательно слушать задание, рассказ; рассматривать картину. Почему вы думаете, что так важно быть внимательн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ы лучше выполнить задание, составить пересказ. Чтобы ничего не забы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вы говорили не только о том, что надо быть внимательными, но и о том, что надо стараться. Как вы объясните, что значит стараться? (На этот вопрос дети часто не могут ответить в обобщенной форме. Тогда надо предложить им привести конкретные примеры: «Как бы ты старался, если бы рисовал новый узор... рассказывал о картине?» и пр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. Только тогда, когда задание выполняют аккурат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ательно, не спеша, результат получается хорошим. А может случиться так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-то из вас старается, а у него все-таки не получается хорош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своих ответах дети могут упустить первую часть вопроса и связать пол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го результата с недостатками поведения. В этом случае надо повтор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ечно, если кто-то из ребят невнимательно слушает объяснение, отвлекается, он и сам не выполнит задание, и товарищам помешает. Но бывает и так, что работа не получается, потому что она оказалась очень трудной. Как тогда надо поступи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ться к воспитателю, к товарищу за помощ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но, ребята, никогда не надо бросать работу, если она оказалась трудной! Не следует, и огорчаться при неудаче. Необходимо заставить себя снова переделать работу, позвать воспитателя, чтобы он помог исправить ошибку, или обратиться к товарищу, И тогда, может быть, не сразу, но обязательно получится. Если сосед попросит у вас помощи, как вы поступ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Если дети затрудняются с ответом, следует прибегнуть к конкретным примерам: Предположим, что вы складываете из бумаги игрушку, а сосед по парте забыл, в какой последовательности это надо делать, как вы ему поможете? Если кто-то из ребят читает стихотворение и забыл текст, как помочь ему?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, ребята, знаете, как надо помогать друг другу. А еще можно оказывать помощь после занятий, на прогулках. Например, можно поучить товарища рисовать волнистые линии палочкой на песке, повторить с ним стихотворение, если он его плохо запомнил на занятии, показать танцевальное движение тому, у кого оно не получ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 будете помогать друг другу, каждый научится хорошо рисовать, декламировать, танцевать и еще очень мног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 я напомню вам о другом. На мой вопрос: «Как надо заниматься?» — вы еще говорили о том, что надо вести себя на занятии сдержанно, не перебивать товарища, который отвечает. Скажите, почему это так ва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льзя вертеться, а то прослушаешь вопрос, собьешь товарища, и он может что-то забыть. Нельзя все время просить «Спросите меня», потому что все хотят отвечать. Надо слушать ответы других, чтобы суметь помочь, если понадоб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, ребята. На занятии вы учитесь все вместе, поэтому каждый не должен забывать, что рядом — его друзья. И особенно важно сдержаться, когда кто-то допускает ошибку. Надо ободрить ею, сказ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 огорчайся, я тебя научу!» Ведь друзья всегда приходят друг другу на 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если я предложу вам выполнить какое-либо задание вместе — вдвоем, втроем, — с чего вы начнете и как будете работ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имся, кто, что будет делать, у кого, что лучше должно получиться, а потом будем стараться выполнять каждый свое дело так, чтобы не подвести друг друга. Если мы увидим, что кому-то трудно, то помож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, сегодня мы с вами поговорили о том, как надо заниматься, вспомнили, что надо стараться хорошо выполнять задания, быть внимательными, не отвлекаться, помогать друг друг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гда на занятиях мы с вами сможем многое узнать и многому на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4:00Z</dcterms:created>
  <dc:creator>Анастасия</dc:creator>
  <dc:description/>
  <cp:keywords/>
  <dc:language>en-US</dc:language>
  <cp:lastModifiedBy>Анастасия</cp:lastModifiedBy>
  <dcterms:modified xsi:type="dcterms:W3CDTF">2012-11-25T16:39:00Z</dcterms:modified>
  <cp:revision>2</cp:revision>
  <dc:subject/>
  <dc:title/>
</cp:coreProperties>
</file>