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по ознакомлению дошкольников с ПДД  подготовительная логопедическая группа, сентябрь</w:t>
      </w:r>
    </w:p>
    <w:tbl>
      <w:tblPr>
        <w:tblW w:w="1602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34"/>
        <w:gridCol w:w="2141"/>
        <w:gridCol w:w="2210"/>
        <w:gridCol w:w="2044"/>
        <w:gridCol w:w="2062"/>
        <w:gridCol w:w="26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 Позн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пространственных представлений при прочтении плана части групповой комнаты, логопедического кабин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Безопасность»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двустороннем и одностороннем движении; знак «Пешеходный переход и обозначение перехода на проезжей части дороги. Познакомить с сигнализацией машин, с новым дорожным знаком «Въезд запрещё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 « Познание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пространственных представлений при прочтении планов разных помещ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зопасность»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Уточнить знание детей о работе сотрудника гибдд, объяснить значение его жес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п к перекрёст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понятия: улица, дорога, перекрёсток, тротуар, проезжая ча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атрибуты для сюжетно – ролевой игры «Транспор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улиц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Э. Рублях «Правила дорожного движения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в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транспорт, Легковой 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- агитационный материал по теме «Дисциплина на улице – безопасность пешеходов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развивающей среды по ПДД в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орожных зна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Э. Рублях «Правила дорожного движ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ём в школ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детьми изготовить из бросового материала различные виды транспо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указательные дорожные зна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С.Я. Маршака «Правил уличных не зная»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 на спец площадке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личных видов транспорта из бросов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ознакомлению дошкольников с ПДД  подготовительная логопедическая группа.октябрь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34"/>
        <w:gridCol w:w="2330"/>
        <w:gridCol w:w="1802"/>
        <w:gridCol w:w="2066"/>
        <w:gridCol w:w="1959"/>
        <w:gridCol w:w="239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 « Познание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вивать пространственные представления при прочтении планов разных помещ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Безопасность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ть знания детей о пассажирском транспор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 « Познание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вивать пространственные представления при сравнении разномасштабных планов, на которых изображены разные по площади помещ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Безопасность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должать совершенствовать знания  детей различать дорожные знаки для водителей и пешехо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п на улицу к пешеходному перех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б одностороннем движении транспорта, правила перехода по пешеходному дорожк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ных картинок «Виды транспорта» Цель: закрепить понятия наземный, водный, воздушный, гужевой тран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еряков «Дорожная азбука»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 дви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ее дви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правильно вести себя в общественном транспор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развивающей среды по ПДД в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крупного конструктора «Улица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Мы пешеходы» Цель закрепить понятия: улица, тротуар, проезжая ча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еряков «Горят огни на перекрёстке»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родителей: учить детей правильно пользоваться пассажирским транспор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 для сюжетно-ролевой игры «Улица города»</w:t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«Улица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онятия: пешеходный переход, улицы, тротуар, проезжая часть, двустороннее движ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Э. Рублях «Правила дорожного движения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ешеходному переходу, обратить внимание детей на правила перехода улицы по пешеходному переходу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 для сюжетно-ролевой игры « Мы пешеходы»</w:t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Улица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мение   изображать в рисунке улицу с двустороннем движе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еряков «Горят огни на перекрёстке»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по ознакомлению дошкольников с ПДД   подготовительная логопедическая группа, ноябрь</w:t>
      </w:r>
    </w:p>
    <w:tbl>
      <w:tblPr>
        <w:tblW w:w="15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34"/>
        <w:gridCol w:w="2530"/>
        <w:gridCol w:w="2042"/>
        <w:gridCol w:w="1747"/>
        <w:gridCol w:w="1801"/>
        <w:gridCol w:w="2394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 « Познание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вивать пространственные представления о частях света (Север, Юг, Запад, Восток) с помощью компаса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О Безопасность»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овершенствовать умения детей различать дорожные знаки. Закреплять знания о ПДД. Воспитывать умение самостоятельно пользоваться полученными знаниями в повседневной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 « Познание»</w:t>
            </w:r>
          </w:p>
          <w:p>
            <w:pPr>
              <w:pStyle w:val="TextBody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Познакомить детей с использованием системы координат на материале игры типа «Морской бой». Учить детей находить необходимые точки по системе координат и называть координаты любой точки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Безопасность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очнить и закрепить знания детей о правилах поведения на улице, о правилах дорожного движения, о различных видах транспортных средст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п к перекрёстку со светофо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онятие о светофоре, его назначении, что означает каждый цвет светоф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Светоф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едставления о работе светофора, его назначении, что означает каждый цвет светофо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М. Пляцковского «Светофор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транспор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ы, пассаж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движение тран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Учим детей правильно переходить улиц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развивающей среды  карточками «опасные ловуш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Путешеств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ить закреплять знания о дорожных знаках и сигналы светофо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Э. Рублях «Правила дорожного движения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 детьми правила перехода улицы в соответствии с сигналами светоф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 для сюжетно-ролевой игры «Путешествие».</w:t>
            </w:r>
          </w:p>
        </w:tc>
      </w:tr>
      <w:tr>
        <w:trPr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ашины на дорог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Закрепить знания о дорожном движении. Учить передавать в рисунке особенности Д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Б. Житкова из книги «Что я видел»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азвлечение по ПД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тей на самостоятельную деятельность  в уголке по ПДД: настольно-печатные игры, книги, иллюстрации.</w:t>
            </w:r>
          </w:p>
        </w:tc>
      </w:tr>
      <w:tr>
        <w:trPr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аке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Учить детей ориентироваться по макету. Закрепить дорожные знаки и ПД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о теме «Транспор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по ознакомлению дошкольников с ПДД  подготовительная логопедическая группа, 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34"/>
        <w:gridCol w:w="2392"/>
        <w:gridCol w:w="1980"/>
        <w:gridCol w:w="1955"/>
        <w:gridCol w:w="2232"/>
        <w:gridCol w:w="2394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 «Познание»</w:t>
            </w:r>
          </w:p>
          <w:p>
            <w:pPr>
              <w:pStyle w:val="TextBody"/>
              <w:ind w:firstLine="720"/>
              <w:jc w:val="center"/>
              <w:rPr/>
            </w:pPr>
            <w:r>
              <w:rPr>
                <w:szCs w:val="28"/>
              </w:rPr>
              <w:t xml:space="preserve">Познакомить детей с </w:t>
            </w:r>
            <w:r>
              <w:rPr>
                <w:sz w:val="24"/>
                <w:szCs w:val="28"/>
              </w:rPr>
              <w:t>СХЕМАМИ Ф</w:t>
            </w:r>
            <w:r>
              <w:rPr>
                <w:szCs w:val="28"/>
              </w:rPr>
              <w:t>ормировать умение  детей находить необходимые точки по системе координат и называть координаты любой точки.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О «Безопасность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знакомить детей с видами перекрёстков. Формировать знания о   правилах перехода улицы. Развивать внимание и наблюда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П на перекрёсток регулируемый регулировщ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ъяснить значение его жес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Перекрё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Михалкова «Дядя Стёпа – милиционер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лежащие улицы Баныкина, 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 детей ориентироваться в пределах свое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атрибуты для игры «Регулировщик»: жезл, права водителя, фураж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Э. Рублях «Правила дорожного движен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ориентироваться   по схеме «Дорога в детский сад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ое оборудование для сюжетно-ролевой игры «Полицейский».</w:t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Транс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классификацию тран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Э. Рублях «Правила дорожного движен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нсультаций по ПДД на сайте детского сад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Дорожный транс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ть умение  использовать в игре ролевой диалог, смену ролей и в соответствии с этим смену сю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о теме «Транспор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по ознакомлению дошкольников с ПДД  подготовительная логопедическая группа, январь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06"/>
        <w:gridCol w:w="2474"/>
        <w:gridCol w:w="1867"/>
        <w:gridCol w:w="2294"/>
        <w:gridCol w:w="1669"/>
        <w:gridCol w:w="26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. моментов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« Познание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ть умение  детей использовать систему координат в различных сферах деятельности людей.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О « Безопасность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ть умение детей различать и понимать, что означают некоторые дорожные зна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шеходная дорожка», «Пешеходный переход», «Движение пешеходов запрещено», «Железнодорожный переезд», «Дорожные работы», «Дикие животные», «Дети» «Прочие опасности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« Познание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вивать умение  детей использовать систему координат в различных сферах деятельности людей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О Безопасность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знакомить детей с опасными ситуациями, которые могут возникнуть на отдельных участках пешеходной части улицы. И с соответствующими мерами предосторожности. Рассказать о различных способах ограждения опасных зон тротуара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на близлежащую улиц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 различать предупреждающие знаки, закрепить их знач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едупреждающих знаков к с/р играм «Улица города», «Путешествие по город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еряков «Дорожная грамота»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, запрещающие дорожные зна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дви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ереез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: 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: дорога поворачивает направо», «Внимание: дорога поворачивает нале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и перекрёс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зд запрещён» «Остановка запреще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Учим детей ПД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предупреждающих знаков, объяснить их знач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тей на самостоятельную деятельность  в уголке по ПДД: настольно-печатные игры, книги, макеты, иллюстрации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седе закрепить назначение запрещающих знак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еряков «Дорожная азбука»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изготовлению крупных атрибутов к С/р играм для использования на прогул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мак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мение детей ориентироваться на макете, закрепить предупреждающие и запрещающие зна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еряков «Дорожная азбука»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гулок знакомить детей с предупреждающими и запрещающими знакам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 для сюжетно-ролевой игры «Улицы нашего города»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 «Улица города», «Путешествие по город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Э. Рублях «Правила дорожного движения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по ознакомлению дошкольников с ПДД подготовительная логопедическая группа, 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85"/>
        <w:gridCol w:w="2270"/>
        <w:gridCol w:w="1629"/>
        <w:gridCol w:w="2270"/>
        <w:gridCol w:w="1809"/>
        <w:gridCol w:w="224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 « Познание»</w:t>
            </w:r>
          </w:p>
          <w:p>
            <w:pPr>
              <w:pStyle w:val="TextBody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вивать пространственные представления при прочтении карты г. </w:t>
            </w:r>
            <w:r>
              <w:rPr>
                <w:sz w:val="40"/>
                <w:szCs w:val="28"/>
              </w:rPr>
              <w:t>о</w:t>
            </w:r>
            <w:r>
              <w:rPr>
                <w:szCs w:val="28"/>
              </w:rPr>
              <w:t>РЛ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О «Безопасность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учить детей правилам поведения на улице, где можно играть, где нельз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« Познание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вивать пространственные представления при прочтении разных карт г. Тольятти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О «Безопасность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креплять знания детей о специальном транспор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п «Наблюдение за движущимся транспортом, работой водителя и регулировщика, Цель: закрепить представление о работе во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утешествия в страну дорожных зна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едставления о дорожных знаках и ПД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Шевченко «Автоазбука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ли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спец. 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 – транспортное дви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е движение», «Место стоян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заправочная станц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ример родителей в обучении детей ПДД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профессии вод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 данной профессии, её особенностя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Шевченко «Автоазбука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родителей по обучению детей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 для сюжетно-ролевой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анспорт»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 детьми знаков «Круговое движение», «Место стоян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заправочная станц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Э Рублях «ПДД»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 детьми известные Д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тей на самостоятельную деятельность  в уголке по ПДД: настольно-печатные игры, книги, макеты, иллюстрации.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макет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ряков «Дорожная грамота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по ознакомлению дошкольников с ПДД подготовительная логопедическая группа, 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4"/>
        <w:gridCol w:w="2190"/>
        <w:gridCol w:w="1886"/>
        <w:gridCol w:w="1651"/>
        <w:gridCol w:w="1940"/>
        <w:gridCol w:w="239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« Познание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пространственных представлений при составлении разных маршрутов по карте г.оРЛ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О «Безопасность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"/>
                <w:sz w:val="28"/>
                <w:szCs w:val="28"/>
              </w:rPr>
              <w:t xml:space="preserve">Закреплять знания </w:t>
            </w:r>
            <w:r>
              <w:rPr>
                <w:sz w:val="28"/>
                <w:szCs w:val="28"/>
              </w:rPr>
              <w:t>о ПДД на улиц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п на остановку городского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едставления детей о поведении пассажиров в общественном транспор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ьми обозначений остановок разных видов транспорта. Цель. Закрепить с детьми правила поведения на улиц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Шевченко «Автоазбука»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городского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ранспор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агитационный материал по теме «Мы пассажи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изация детей на самостоятельную деятельность  в уголке по ПДД: настольно-печатные игры, книги, макете, иллюстрации.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ы пешех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Д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еряков «Дорожная грамота»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«Обучаем детей правильно обходить транспо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Обход транспорта» Цель: научить детей правильно обходить транспорт при переходе через проезжую ча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Э Рублях «ПДД»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развивающей среды  карточками «опасные ловуш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 «Путешествие по улицам города» с использованием строительного материал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Шевченко «Автоазбука»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по ознакомлению дошкольников с ПДД  подготовительная логопедическая группа, апрель</w:t>
      </w:r>
    </w:p>
    <w:tbl>
      <w:tblPr>
        <w:tblW w:w="16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34"/>
        <w:gridCol w:w="2133"/>
        <w:gridCol w:w="1564"/>
        <w:gridCol w:w="2640"/>
        <w:gridCol w:w="2689"/>
        <w:gridCol w:w="239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« Познание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ть умение  детей использовать систему координат в различных сферах деятельности людей.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О « Безопасность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ть умение детей различать и понимать, что означают некоторые дорожные зна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шеходная дорожка», «Пешеходный переход», «Движение пешеходов запрещено», «Железнодорожный переезд», «Дорожные работы», «Дикие животные», «Дети» «Прочие опасности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п к перёкрёст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ешеход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й правильного перехода перекрёстка в соответствии с сигналами светофо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Дорожные зна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еряков «Дорожная грамота»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е движение», «Место стоян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заправочная стан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ереез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: 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: дорога поворачивает направо», «Внимание: дорога поворачивает нале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и перекрёс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зд запрещён» «Остановка запреще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школа для детей  и родителе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чебно-тренировочном перекрестке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работе регулировщика, пешеходов, правил поведения в общественном транспорт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еряков «Дорожная грамота»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 детьми ПДД, во время прогулок по горо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й заданий в рабочих тетрадях.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зна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Э Рублях «ПДД»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указательными, предупреждающими и запрещающими знаками во время прогулок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азвлечений «Авто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Д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Э Рублях «ПДД»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ние аудиозаписей по ПД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ознакомлению дошкольников с ПДД  подготовительная группа, 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60"/>
        <w:gridCol w:w="2202"/>
        <w:gridCol w:w="1941"/>
        <w:gridCol w:w="2340"/>
        <w:gridCol w:w="1884"/>
        <w:gridCol w:w="2125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зад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п по близлежащим улицам Цель: развивать умение  ориентироваться в  ближайшем микрорайон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ак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умение действовать в соответствии с ПД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ряков «Дорожная грамот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е движение», «Место стоян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заправочная стан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ереез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: 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: дорога поворачивает направо», «Внимание: дорога поворачивает нале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и перекрёс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зд запрещён» «Остановка запреще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агитационный материал по теме. «Типичные ситуации детского дорожно -   транспортного травматиз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ировать и обобщить знания детей  по те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еряков «горят огни на перекрёстке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 на тему « Знать правила ты обяза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чебно-тренировочном перекрестке</w:t>
            </w:r>
          </w:p>
        </w:tc>
      </w:tr>
      <w:tr>
        <w:trPr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Путешествие по родному горо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использовать полученные знания по теме в игровой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Э Рублях «ПДД» стр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взаимодействие через сайт ДО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– печатные игры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крепить знания  по тем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евченко «Автоазбу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 «Дошкольникам о ПДД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Book Antiqu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7:00Z</dcterms:created>
  <dc:creator>1234</dc:creator>
  <dc:description/>
  <cp:keywords/>
  <dc:language>en-US</dc:language>
  <cp:lastModifiedBy>Galina_Yra Semkini</cp:lastModifiedBy>
  <cp:lastPrinted>2013-10-28T19:18:00Z</cp:lastPrinted>
  <dcterms:modified xsi:type="dcterms:W3CDTF">2013-10-28T15:20:00Z</dcterms:modified>
  <cp:revision>14</cp:revision>
  <dc:subject/>
  <dc:title/>
</cp:coreProperties>
</file>