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08000" cy="571500"/>
            <wp:effectExtent l="0" t="0" r="0" b="0"/>
            <wp:wrapNone/>
            <wp:docPr id="1" name="g1048_predgorny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048_predgorny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горны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ДОУ «Детский сад № 30 общеразвивающего вида с приоритетным осуществлением физического направления развития воспитанник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13 года                          п.Левоберезовский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ах приема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ения приема детей в учреждение, руководствуясь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г. № 273-ФЗ "Об образовании", приказом отдела образования администрации Предгорного муниципального района от 18.08.2011г. № 138  «Об  утверждении  типового положения о комплектовании муниципальных дошкольных образовательных учреждений Предгор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 правилах приема детей в Муниципальное казенн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«Детский сад №30 общеразвивающего вида с приоритетным осуществлением физического направления развития воспитанник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Довести до сведения педагогического коллектива, родителей (законных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ей) содержание Положения, регулирующего правила приема детей в </w:t>
      </w:r>
      <w:r>
        <w:rPr>
          <w:sz w:val="28"/>
          <w:szCs w:val="28"/>
        </w:rPr>
        <w:t>учреждение посредством размещения информации на стенде для родителей, сайте учреждения, выступлений на родительских собра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учреждение согласно Положению; всем сотрудникам   соблюдать установленные Положением </w:t>
      </w:r>
      <w:r>
        <w:rPr>
          <w:bCs/>
          <w:sz w:val="28"/>
          <w:szCs w:val="28"/>
        </w:rPr>
        <w:t xml:space="preserve">правила приема детей в </w:t>
      </w:r>
      <w:r>
        <w:rPr>
          <w:sz w:val="28"/>
          <w:szCs w:val="28"/>
        </w:rPr>
        <w:t xml:space="preserve">учреждение; не допускать передачу детей лицам, кроме родителей (законных представителей ребенка), лиц, указанных в доверен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160" w:after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МКДОУ Детский сад №30                           Н.М.Нетесов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/>
        <w:t>« Утверждаю»</w:t>
      </w:r>
    </w:p>
    <w:p>
      <w:pPr>
        <w:pStyle w:val="Normal"/>
        <w:autoSpaceDE w:val="false"/>
        <w:jc w:val="right"/>
        <w:rPr/>
      </w:pPr>
      <w:r>
        <w:rPr/>
        <w:t>Заведующий МКДОУ Детский сад № 30</w:t>
      </w:r>
    </w:p>
    <w:p>
      <w:pPr>
        <w:pStyle w:val="Normal"/>
        <w:autoSpaceDE w:val="false"/>
        <w:jc w:val="right"/>
        <w:rPr/>
      </w:pPr>
      <w:r>
        <w:rPr/>
        <w:t>пос. Левоберезовский</w:t>
      </w:r>
    </w:p>
    <w:p>
      <w:pPr>
        <w:pStyle w:val="Normal"/>
        <w:autoSpaceDE w:val="false"/>
        <w:jc w:val="right"/>
        <w:rPr/>
      </w:pPr>
      <w:r>
        <w:rPr/>
        <w:t>__________ Н.М.Нетесова</w:t>
      </w:r>
    </w:p>
    <w:p>
      <w:pPr>
        <w:pStyle w:val="FR1"/>
        <w:tabs>
          <w:tab w:val="clear" w:pos="708"/>
          <w:tab w:val="left" w:pos="6000" w:leader="none"/>
        </w:tabs>
        <w:spacing w:lineRule="auto" w:line="240" w:before="160" w:after="0"/>
        <w:ind w:left="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«___» _____________201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b/>
          <w:sz w:val="28"/>
          <w:szCs w:val="28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 детей в Муниципальное казенное дошкольное образовательное учреждение «Детский сад №30 общеразвивающего вида с приоритетным осуществлением физического направления развития воспитанников» 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Левоберезовский Предгорного муниципального района</w:t>
      </w:r>
    </w:p>
    <w:p>
      <w:pPr>
        <w:pStyle w:val="FR1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12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</w:rPr>
        <w:t xml:space="preserve">Настоящее Положение регулирует порядок приема детей в Муниципальное казенное дошкольное образовательное учреждение «Детский сад №30общеразвивающего вида с приоритетным осуществлением физического направления развития воспитанников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 и порядок их отчис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рием детей в учреждение осуществляется в соответствии с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одобренной Генеральной Ассамблеей ООН 20.11.1989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Законом Российской Федерации от 29.12.2012г. № 273-ФЗ «Об образован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ставом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в сфере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образовательное учрежд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ребенка в учреждение осуществляется на основании направления комиссии по определению детей в муниципальные казенные дошкольные образовательные учреждения Предгорного муниципальн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заявление родителей (законных представителей) о приеме ребенка в образовательн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едицинская карта о состоянии здоровья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миссии по определению детей в муниципальные казенные дошкольные образовательные учреждения Предгорн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Одновременно с подачей заявления оформляется согласие на обработк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сональных данных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бенка, родителей (законных представителей), а также доверенность на разрешение забирать ребенка из учреждения третьим лицам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Доверенность</w:t>
      </w:r>
      <w:r>
        <w:rPr>
          <w:sz w:val="28"/>
          <w:szCs w:val="28"/>
          <w:lang w:val="en-US" w:eastAsia="en-US"/>
        </w:rPr>
        <w:t xml:space="preserve"> оформляется в двух экземплярах; один экземпля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и хранится в личном деле воспитанника, другой передается на групп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документов, указанных в пункте 5 настоящего Положения руководитель учреждения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. При приеме ребенка в образовательное учреждение последнее обяза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66"/>
        <w:jc w:val="both"/>
        <w:rPr/>
      </w:pPr>
      <w:r>
        <w:rPr>
          <w:sz w:val="28"/>
          <w:szCs w:val="28"/>
        </w:rPr>
        <w:t>9. Зачисление ребенка в образовательное учреждение оформляет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учреждения с указанием фамилии, имени, отчества ребенка, года рождения, номера путевки и даты ее вы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а каждого ребенка с момента приема в учреждение руководител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тся личное д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Тестирование детей образовательным учреждением при приёме, 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и  переводе в другую возрастную группу не проводи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хранение за ребенком места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ребенка на санаторно-курортном ле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карант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числение ребенка из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числение ребенка из образовательного учреждения осуществ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числение ребенка из образовательного учреждения оформ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казен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19 «Малышо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 о приеме ребенка в учрежд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раткое официальное наименование ОУ)</w:t>
      </w:r>
    </w:p>
    <w:p>
      <w:pPr>
        <w:pStyle w:val="Normal"/>
        <w:ind w:left="3740" w:hanging="0"/>
        <w:jc w:val="right"/>
        <w:rPr/>
      </w:pPr>
      <w:r>
        <w:rPr/>
        <w:t>от_______________________________________</w:t>
      </w:r>
    </w:p>
    <w:p>
      <w:pPr>
        <w:pStyle w:val="Normal"/>
        <w:ind w:left="3740" w:hanging="0"/>
        <w:jc w:val="right"/>
        <w:rPr/>
      </w:pPr>
      <w:r>
        <w:rPr/>
        <w:t>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в учреждение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его рожд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ние даты поступления ребенка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</w:t>
        <w:tab/>
        <w:tab/>
        <w:tab/>
        <w:tab/>
        <w:tab/>
        <w:t>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казен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19 «Малышок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lang w:val="en-US" w:eastAsia="en-US"/>
        </w:rPr>
        <w:t>Обработка персональных данных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/>
        <w:t xml:space="preserve"> </w:t>
      </w:r>
      <w:r>
        <w:rPr>
          <w:lang w:val="en-US" w:eastAsia="en-US"/>
        </w:rPr>
        <w:t>администрации.</w:t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  <w:t>Перечень персональных данных воспитанника включает в себя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нформация, содержащаяся в личном деле </w:t>
      </w:r>
      <w:r>
        <w:rPr>
          <w:lang w:val="en-US" w:eastAsia="en-US"/>
        </w:rPr>
        <w:t>воспитанника</w:t>
      </w:r>
      <w:r>
        <w:rPr/>
        <w:t>, лишенного родительского попечен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1"/>
        </w:numPr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 xml:space="preserve">Обработка персональных данных </w:t>
      </w:r>
      <w:r>
        <w:rPr>
          <w:lang w:val="en-US" w:eastAsia="en-US"/>
        </w:rPr>
        <w:t>воспитанника</w:t>
      </w:r>
      <w:r>
        <w:rPr/>
        <w:t xml:space="preserve"> осуществляется во время обучения и в течение 75 лет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Иркутской области, региональному оператору персональных данных (ОГОУ ДПО «Институт развития образования Иркутской области»); обезличивание, блокирование, уничтожение персональных данных.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Воспитанник: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Родитель (законный представитель):</w:t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 xml:space="preserve"> </w:t>
      </w:r>
      <w:r>
        <w:rPr/>
        <w:t>«    »__________20__г.                       Подпись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казен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19 «Малышок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та "__" ____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кончена "__" ____________ 20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УЧЕТА ДВИЖЕНИЯ ДЕТЕЙ В  МУНИЦИПАЛЬНОМ ОБРАЗОВАТЕЛЬНОМ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5"/>
        <w:gridCol w:w="1260"/>
        <w:gridCol w:w="2144"/>
        <w:gridCol w:w="2126"/>
        <w:gridCol w:w="1985"/>
        <w:gridCol w:w="1701"/>
        <w:gridCol w:w="2126"/>
        <w:gridCol w:w="1985"/>
      </w:tblGrid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реб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быт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путевки, дата </w:t>
              <w:br/>
              <w:t>вы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приказа о </w:t>
              <w:br/>
              <w:t>зачислении</w:t>
              <w:br/>
              <w:t>ребенка в груп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иказа о выбытии  ребенка из </w:t>
              <w:br/>
              <w:t>дошкольного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жительства,</w:t>
              <w:br/>
              <w:t xml:space="preserve">телефон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одителях </w:t>
              <w:br/>
              <w:t>(законных</w:t>
              <w:br/>
              <w:t xml:space="preserve">представителях) 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место   </w:t>
              <w:br/>
              <w:t xml:space="preserve">работы,  </w:t>
              <w:br/>
              <w:t>контактный</w:t>
              <w:br/>
              <w:t xml:space="preserve">телефон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место   </w:t>
              <w:br/>
              <w:t xml:space="preserve">работы,  </w:t>
              <w:br/>
              <w:t>контактный</w:t>
              <w:br/>
              <w:t xml:space="preserve">телефон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казен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19 «Малышок» 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раткое официальное наименование ОУ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740" w:hanging="0"/>
        <w:jc w:val="right"/>
        <w:rPr/>
      </w:pPr>
      <w:r>
        <w:rPr/>
        <w:t xml:space="preserve">от_____________________________________ </w:t>
      </w:r>
    </w:p>
    <w:p>
      <w:pPr>
        <w:pStyle w:val="Normal"/>
        <w:ind w:left="3740" w:hanging="0"/>
        <w:jc w:val="center"/>
        <w:rPr/>
      </w:pPr>
      <w:r>
        <w:rPr/>
        <w:t>(ФИО, паспортные данные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3740" w:hanging="0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доверяю забирать своего ребенка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 ребенка, дата рождения</w:t>
      </w:r>
    </w:p>
    <w:p>
      <w:pPr>
        <w:pStyle w:val="Normal"/>
        <w:jc w:val="both"/>
        <w:rPr/>
      </w:pPr>
      <w:r>
        <w:rPr/>
        <w:t>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\п, ФИО, степень ро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В дальнейшем претензий к дошкольному учреждению иметь не бу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Доверенность составлена «___»__________20___год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,   свидетельствую подлинность подписи __________________________________________________________, которая сделана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ем присутствии   «___»__________20___года.</w:t>
      </w:r>
    </w:p>
    <w:p>
      <w:pPr>
        <w:pStyle w:val="Normal"/>
        <w:ind w:left="142" w:hanging="850"/>
        <w:jc w:val="both"/>
        <w:rPr/>
      </w:pPr>
      <w:r>
        <w:rPr/>
      </w:r>
    </w:p>
    <w:p>
      <w:pPr>
        <w:pStyle w:val="Normal"/>
        <w:ind w:left="142" w:hanging="85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казен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19 «Малышок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кументов, хранящихся в личном деле воспитанни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родителями (законными представителями)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 о зачислении ребенка в учреждение (заявление об отчислении с приложением справки МКУ «ЦБМБУ» о задолженности за питание ребен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а Управления образования, молодежной политики и 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одителей на обработку персональных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кументы, отражающие движение ребенка,  волеизъявление родителей, например, заявление родителей о сохранении места за ребенком на период отпуска и др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в Муниципальное казенное образовательное учреждение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19 «Малышок» 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 об  отчислении ребенка из учрежд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раткое официальное наименование ОУ)</w:t>
      </w:r>
    </w:p>
    <w:p>
      <w:pPr>
        <w:pStyle w:val="Normal"/>
        <w:ind w:left="3740" w:hanging="0"/>
        <w:jc w:val="right"/>
        <w:rPr/>
      </w:pPr>
      <w:r>
        <w:rPr/>
        <w:t>от_______________________________________</w:t>
      </w:r>
    </w:p>
    <w:p>
      <w:pPr>
        <w:pStyle w:val="Normal"/>
        <w:ind w:left="3740" w:hanging="0"/>
        <w:jc w:val="right"/>
        <w:rPr/>
      </w:pPr>
      <w:r>
        <w:rPr/>
        <w:t>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числить моего ребенка из группы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его рождения, наименование группы, дата выбы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вязи с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ние причины, места выбыт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карта получена на р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</w:t>
        <w:tab/>
        <w:tab/>
        <w:tab/>
        <w:tab/>
        <w:tab/>
        <w:t>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хранящихся в личном деле воспитан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родителями (законными представителями)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родителей о зачислении ребенка в учреждение (заявление об отчислении с приложением справки МКУ «ЦБМБУ» о задолженности за питание ребен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а Управления образования, молодежной политики и 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родителей на обработку персональных дан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енн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документы, отражающие движение ребенка,  волеизъявление родителей, например, заявление родителей о сохранении места за ребенком на период отпуска и др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AD060952D4DBFA2B13E811436BA259EAC8AD96A435EAE5C31ED150BC064AB9B76152BA5FF63C7IE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08:00Z</dcterms:created>
  <dc:creator>zaharova</dc:creator>
  <dc:description/>
  <cp:keywords/>
  <dc:language>en-US</dc:language>
  <cp:lastModifiedBy>МДОУ 30</cp:lastModifiedBy>
  <cp:lastPrinted>2012-10-31T14:42:00Z</cp:lastPrinted>
  <dcterms:modified xsi:type="dcterms:W3CDTF">2013-10-10T11:58:00Z</dcterms:modified>
  <cp:revision>5</cp:revision>
  <dc:subject/>
  <dc:title>МЭР ШЕЛЕХОВСКОГО МУНИЦИПАЛЬНОГО РАЙОНА</dc:title>
</cp:coreProperties>
</file>