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пожертвова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горный муниципальный рай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евоберезов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о том, что Жертвователь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передает, а МКДОУ Детский сад №30, в лице заведующей Нетесовой Н.М., действующей на основании Устава, принимает на основании договора пожертвования № _________ от «____» _________________ 20___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р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08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КДОУ Детский сад №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261801296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ind w:left="3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ертвователь: 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2031" w:hRule="atLeast"/>
        </w:trPr>
        <w:tc>
          <w:tcPr>
            <w:tcW w:w="47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Утверждаю»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Детский сад №30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евоберезовский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Н.М.Нетесо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НИТОРИНГЕ КАЧЕСТВА ОБРАЗОВАНИЯ В  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ониторинг в дошкольном образовательном  учреждении (далее «мониторинг») представляет собой систему сбора, обработки, хранения и распространения информации о качестве образования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ониторинг – специально организованное, целевое наблюдение, постоянный «следящий» контроль и диагностика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вязан со всеми  функциями управлениями, ориентирован на информационное обеспечение управления, обеспечивает его эффективность, позволяет судить о состоянии объекта в любой момент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ониторинг осуществляется  в соответствии с действующими правовыми и нормативными документами федерального и регионального уровня, настоящим Положением и основной общеобразовательной программой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ониторинг осуществляется на  уровне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монитор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ю мониторинга является создание оснований для обобщения и анализа получаемой информации о состоянии сферы образования в детском саду, основных показателей её функционирования, для осуществления оценок и прогнозирования тенденций развития, принятие управленческих решений по достижению качеств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ля достижения поставленной цели решаю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наблюдений и измерений, получение достоверной и объективной  информации об условиях, процессах и результатах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единых нормативных материалов, методик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технологии информационно-анали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выявление изменений в воспитательно-образовательном процессе, разработка необходимых коррекционн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всех участников  педагогического процесса по достижению ц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монитор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ъектами мониторинга являются:  дети дошкольного возраста, дошкольная группа детского сада,  педагогические работн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е направления монитор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 основным направлениям мониторинга в дошкольном учреждении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а условий (материальные, санитарно-гигиенические, нормативно-правовые, кадровые,  учебно-методические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а процесса (образовательные программы, планы, средства обучения, диагностические методики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а результата (усвоение  основной общеобразовательной программы дошко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ониторинг, организуемый по выбранным направлениям, использует различные виды измерений: педагогические, дидактические, социологические, медицинские, санитарно-гигиенически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Мониторинг может осуществляться как по отдельным блокам, так и в комплек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онный фонд монитор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еализация мониторинга в ДОУ предполагает организацию постоянного слежения и накопления данных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и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х опр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бследований и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тестирования и анке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валификации и аттестации педагогических кадров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вление монитор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уководство мониторинга находится в компетенции руководител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ериодичность, показатели, форма сбора предоставления информации определяется руководителе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Лица, осуществляющие мониторинг,  несут персональную ответственность за достоверность  и объективность предоставляе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Мониторинг предполагает широкое использование современных информационных технологий: сбор, обработка, хранение, использование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2:00Z</dcterms:created>
  <dc:creator>я</dc:creator>
  <dc:description/>
  <cp:keywords/>
  <dc:language>en-US</dc:language>
  <cp:lastModifiedBy>МДОУ 30</cp:lastModifiedBy>
  <cp:lastPrinted>2013-10-11T14:45:00Z</cp:lastPrinted>
  <dcterms:modified xsi:type="dcterms:W3CDTF">2013-10-14T11:22:00Z</dcterms:modified>
  <cp:revision>5</cp:revision>
  <dc:subject/>
  <dc:title/>
</cp:coreProperties>
</file>