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pacing w:val="-1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Заведующая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МКДОУ «Детский сад № 30»</w:t>
      </w:r>
    </w:p>
    <w:p>
      <w:pPr>
        <w:pStyle w:val="Normal"/>
        <w:shd w:fill="FFFFFF" w:val="clear"/>
        <w:tabs>
          <w:tab w:val="clear" w:pos="708"/>
          <w:tab w:val="left" w:pos="1565" w:leader="underscore"/>
          <w:tab w:val="left" w:pos="2251" w:leader="underscore"/>
          <w:tab w:val="left" w:pos="2938" w:leader="underscore"/>
          <w:tab w:val="left" w:pos="5328" w:leader="underscor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_________Н.М.Нетёсова                                        </w:t>
      </w:r>
      <w:r>
        <w:rPr>
          <w:rFonts w:cs="Arial" w:ascii="Arial" w:hAnsi="Arial"/>
          <w:spacing w:val="-23"/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___»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ЕБЮДЖЕТНЫХ СРЕДСТВАХ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i/>
          <w:sz w:val="28"/>
          <w:szCs w:val="28"/>
        </w:rPr>
        <w:t xml:space="preserve">МКДОУ « Детский сад № 30 общеразвивающего вида с приоритетным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м физического направления развития воспитанников»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евоберезовский Предгорного муниципального район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является локальным нормативным актом, регулирующим порядок образования, хранения, расходование внебюджетных средств МКДОУ Детский сад № 30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Законом РФ «Об образовании» в редакции Федерального закона от 13.01.96г. № 12-ФЗ 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32,35,41,43,45); 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 РФ от 23.10.98г. № 1239 «О внесении изменений в Постановление Правительства РФ от 22.08.98г.№ 1001»(п.3);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Министерства финансов РФ от 21.06.2001г.№46н «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;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ивных рекомендаций МО РФ (Инструктивное письмо о внебюджетных средствах образовательных учреждений от 15.12.98г.№ 57)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3. Настоящее Положение принимается на собрании коллектива МКДОУ 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30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(ФОРМИРОВАНИЯ) ВНЕБЮДЖЕТНЫХ СРЕДСТ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МКДОУ Детский сад № 30 является учреждением, которое выполняет функции в интересах общества и содержится за счет бюджета и внебюджетных средст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2.2. Внебюджетные средства МКДОУ Детский сад № 30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2.3. источниками формирования внебюджетных средств МКДОУ Детский сад № 30 являются средства, полученные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2.4. МКДОУ Детский сад №30 может иметь и использовать внебюджетные средства на следующих условиях: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х образование разрешено законом и (или) нормативными актами;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меется смета доходов и расходов, утвержденная в установленном порядке;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уществует Положение о внебюджетных средствах, утвержденное  заведующей МКДОУ Детский сад № 30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СХОДОВАНИЯ ВНЕБЮДЖЕТНЫХ СРЕДСТ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Главным  распорядителем внебюджетных средств МКДОУ Детский сад № 30 является заведующая детским садом, наделённая Правом утверждения смет  доходов и расходов по внебюджетным средствам, Правом взимания и осуществления расходов с внебюджетных счетов на мероприятия, предусмотренные в утвержденных сметах доходов и расходо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 сметы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Смета доходов и расходов по внебюджетным средствам - это документ, определяющий объёмы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В доходную часть сметы включаются суммы доходов на планируемый год (квартал), а также остатки внебюджетных средств на начало года (квартала), которые включают остатки денежных средств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3.2.3. В расходную часть сметы включаются суммы расходов, связанные с оказанием услуг, проведением работ или другой деятельностью на планируемый год (квартал), расходы, связанные с погашением кредиторской задолженности за предыдущие годы, а также расходы, связанные с деятельностью учреждения, не обеспеченные бюджетными ассигнованиями, из расчета: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и развитие детского сада 90%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10%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Резервный фонд может быть использован – на оплату содержания имущества, услуг связи, прочих услуг и на оплату хозяйственных нужд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Расходы рассчитываются исходя из действующих норм, применяя прогнозируемые тарифы и цены, а при их отсутствии – согласно средним расходам на базе отчетных данных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 Сумма расходов в смете не должна превышать суммы доходной части сметы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7. В случае, когда доходы превышают расходы в следствии того, что эти доходы поступают в текущем бюджетном году для осуществления расходов следующем бюджетном году, это превышение отражается в смете как остаток на конец года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, утверждение и регистрация сметы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Проект сметы доходов и расходов внебюджетных средств на предстоящий финансовый год (квартал) заведующая детским садом представляет на рассмотрение общего собрани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Общее собрание детского сада рассматривает предоставленный проект сметы в следующих аспектах: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образования внебюджетных средств;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правильность расчета доходов по видам внебюджетных средств;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асходо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3.3.3. После утверждения проекта сметы, смету утверждает заведующая детского сада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4. В целях внедрения новых технологий в администрировании внебюджетных средств получение данных, содержащихся в утвержденных сметах, может осуществляться в электронной форме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Исполнение смет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Внебюджетные средства, полученные детским садом, вносятся в день поступления на внебюджетный банковский счет, или расходуются на основании нормативных и локальных акто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Расходы счетов внебюджетных средств осуществляются в пределах остатка денежных средств на банковском (расчетном) счете в строгом соответствии с объемом и назначением, предусмотренными в смете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3. Перевод счетов с бюджетных счетов на внебюджетные счета и обратно не разрешаетс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5. Доходы, поступившие в течении года, дополнительно к суммам, предусмотренным в смете, могут быть использованы лишь после осуществления в установленном порядке соответствующих изменений в смете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6. Контроль исполнения смет доходов и расходов внебюджетных средств  МКДОУ Детский сад № 30 осуществляет заведующая МКДОУ Детский сад № 30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е смет внебюджетных средств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3.5.1.Распорядитель внебюджетных средств – заведующая  детского сада – имеет право вносить изменения в утвержденные в соответствии с настоящим Положением сметы, в  зависимости от уровня поступления доходов, текущих потребностей или согласно другим обстоятельствам, составляя справки об изменении сметы доходов и расходов по установленным формам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се операции  с внебюджетными средствами осуществляются после утверждения их заведующей МКДОУ Детский сад № 30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4.1. Наличие в МКДОУ Детский сад № 30 внебюджетных средств для выполнения им своих функций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Бухгалтерский учет внебюджетных средств осуществляется в соответствии с нормативно- правовыми документами Министерства финансов РФ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/>
      </w:pPr>
      <w:r>
        <w:rPr>
          <w:sz w:val="28"/>
          <w:szCs w:val="28"/>
        </w:rPr>
        <w:t>4.3. В настоящее Положение по мере необходимости могут вноситься изменения и дополнения, которые утверждаются общим собранием коллектива и заведующей МКДОУ Детский сад № 30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1:00Z</dcterms:created>
  <dc:creator>МДОУ 30</dc:creator>
  <dc:description/>
  <cp:keywords/>
  <dc:language>en-US</dc:language>
  <cp:lastModifiedBy>МДОУ 30</cp:lastModifiedBy>
  <cp:lastPrinted>2013-07-01T11:43:00Z</cp:lastPrinted>
  <dcterms:modified xsi:type="dcterms:W3CDTF">2013-07-01T07:44:00Z</dcterms:modified>
  <cp:revision>7</cp:revision>
  <dc:subject/>
  <dc:title>ПРИНЯТО</dc:title>
</cp:coreProperties>
</file>