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Times New Roman"/>
          <w:i w:val="false"/>
          <w:i w:val="false"/>
          <w:iCs w:val="false"/>
          <w:kern w:val="2"/>
          <w:sz w:val="36"/>
          <w:szCs w:val="36"/>
          <w:lang w:bidi="mni-IN"/>
        </w:rPr>
      </w:pPr>
      <w:r>
        <w:rPr>
          <w:rFonts w:cs="Times New Roman"/>
          <w:i w:val="false"/>
          <w:iCs w:val="false"/>
          <w:kern w:val="2"/>
          <w:sz w:val="36"/>
          <w:szCs w:val="36"/>
          <w:lang w:bidi="mni-IN"/>
        </w:rPr>
        <w:t xml:space="preserve">Конспект непосредственно образовательной деятельности «Будем вежливыми»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cs="Times New Roman"/>
          <w:i w:val="false"/>
          <w:i w:val="false"/>
          <w:iCs w:val="false"/>
          <w:kern w:val="2"/>
          <w:sz w:val="36"/>
          <w:szCs w:val="36"/>
          <w:lang w:bidi="mni-IN"/>
        </w:rPr>
      </w:pPr>
      <w:r>
        <w:rPr>
          <w:rFonts w:cs="Times New Roman"/>
          <w:i w:val="false"/>
          <w:iCs w:val="false"/>
          <w:kern w:val="2"/>
          <w:sz w:val="36"/>
          <w:szCs w:val="36"/>
          <w:lang w:bidi="mni-I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i w:val="false"/>
          <w:i w:val="false"/>
          <w:iCs w:val="false"/>
          <w:sz w:val="27"/>
          <w:szCs w:val="27"/>
          <w:lang w:bidi="mni-IN"/>
        </w:rPr>
      </w:pPr>
      <w:r>
        <w:rPr>
          <w:rFonts w:cs="Times New Roman"/>
          <w:i w:val="false"/>
          <w:iCs w:val="false"/>
          <w:sz w:val="27"/>
          <w:szCs w:val="27"/>
          <w:lang w:bidi="mni-IN"/>
        </w:rPr>
        <w:t>(«Коммуникация», «Чтение художественной литературы», «Здоровье»,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/>
          <w:i w:val="false"/>
          <w:iCs w:val="false"/>
          <w:sz w:val="27"/>
          <w:szCs w:val="27"/>
          <w:lang w:bidi="mni-IN"/>
        </w:rPr>
        <w:t>«Социализация», «Физическая культура»)</w:t>
      </w:r>
    </w:p>
    <w:p>
      <w:pPr>
        <w:pStyle w:val="Normal"/>
        <w:spacing w:before="280" w:after="280"/>
        <w:rPr>
          <w:rFonts w:cs="Times New Roman"/>
          <w:i w:val="false"/>
          <w:i w:val="false"/>
          <w:iCs w:val="false"/>
          <w:lang w:bidi="mni-IN"/>
        </w:rPr>
      </w:pPr>
      <w:r>
        <w:rPr>
          <w:rFonts w:cs="Times New Roman"/>
          <w:i w:val="false"/>
          <w:iCs w:val="false"/>
          <w:lang w:bidi="mni-IN"/>
        </w:rPr>
        <w:t>Задачи: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i w:val="false"/>
          <w:iCs w:val="false"/>
          <w:lang w:bidi="mni-IN"/>
        </w:rPr>
        <w:t>1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>.Обучающие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>Учить вежливо обращаться с просьбой.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>Закрепить знания о различных видах транспорта, диких животных.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i w:val="false"/>
          <w:iCs w:val="false"/>
          <w:lang w:bidi="mni-IN"/>
        </w:rPr>
        <w:t>2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>.Развивающие:</w:t>
      </w:r>
    </w:p>
    <w:p>
      <w:pPr>
        <w:pStyle w:val="Normal"/>
        <w:numPr>
          <w:ilvl w:val="0"/>
          <w:numId w:val="5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>Закрепить умение детей ходить в колонне по одному, перешагивая через препятствия, навык лазанья на четвереньках, упражнять в прыжках на одной двух ногах, ловле мяча.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i w:val="false"/>
          <w:iCs w:val="false"/>
          <w:lang w:bidi="mni-IN"/>
        </w:rPr>
        <w:t>3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>.Воспитательные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>Воспитывать сочувствие, доброжелательность, развивать внимание, мышление, воображени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>Способствовать воспитанию у дошкольников основы культуры речевого этикета.</w:t>
      </w:r>
    </w:p>
    <w:p>
      <w:pPr>
        <w:pStyle w:val="Normal"/>
        <w:spacing w:before="280" w:after="280"/>
        <w:rPr>
          <w:rFonts w:cs="Times New Roman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Cs w:val="false"/>
          <w:i w:val="false"/>
          <w:iCs w:val="false"/>
          <w:lang w:bidi="mni-IN"/>
        </w:rPr>
        <w:t>Материалы:</w:t>
      </w:r>
    </w:p>
    <w:p>
      <w:pPr>
        <w:pStyle w:val="Normal"/>
        <w:spacing w:before="280" w:after="280"/>
        <w:rPr>
          <w:rFonts w:cs="Times New Roman"/>
          <w:b w:val="false"/>
          <w:b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i w:val="false"/>
          <w:iCs w:val="false"/>
          <w:lang w:bidi="mni-IN"/>
        </w:rPr>
        <w:t>иллюстрации к сказке «Гуси – лебеди», игрушки Буратино и Старичок-Боровичок, изображения диких животных леса, карточки с цифрами, «камушки» для перешагивания, обручи, мяч, магнитофон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i w:val="false"/>
          <w:iCs w:val="false"/>
          <w:lang w:bidi="mni-IN"/>
        </w:rPr>
        <w:t>Используемые технологии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: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>Проблемная ситуация, требующая оказания помощи персонажу; обсуждение действий, успехов каждого ребёнка; здоровьесберегающие технологии (гимнастика для глаз, спортивные задания); игровые технологии, технологии личностно-ориентированного взаимодействия педагога с детьми; музыка.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i w:val="false"/>
          <w:iCs w:val="false"/>
          <w:lang w:bidi="mni-IN"/>
        </w:rPr>
        <w:t>Ход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</w:t>
      </w:r>
      <w:r>
        <w:rPr>
          <w:rFonts w:cs="Times New Roman"/>
          <w:i w:val="false"/>
          <w:iCs w:val="false"/>
          <w:lang w:bidi="mni-IN"/>
        </w:rPr>
        <w:t>НОД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>:</w:t>
      </w:r>
    </w:p>
    <w:p>
      <w:pPr>
        <w:pStyle w:val="Normal"/>
        <w:rPr/>
      </w:pPr>
      <w:r>
        <w:rPr>
          <w:rFonts w:cs="Times New Roman"/>
          <w:i w:val="false"/>
          <w:iCs w:val="false"/>
          <w:lang w:bidi="mni-IN"/>
        </w:rPr>
        <w:t>Воспитатель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Здравствуйте ребята! Давайте поздороваемся друг с другом. Сейчас я повернусь к тому, кто стоит справа от меня, назову его ласково по имени и скажу, что я рада видеть его. Он повернется к соседу справа и сделает то же самое, и так далее, пока приветствие не дойдет до меня </w:t>
      </w:r>
      <w:r>
        <w:rPr>
          <w:rFonts w:cs="Times New Roman"/>
          <w:b w:val="false"/>
          <w:bCs w:val="false"/>
          <w:lang w:bidi="mni-IN"/>
        </w:rPr>
        <w:t xml:space="preserve">(дети выполняют). 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Мы с вами хорошо поздоровались, а значит, и хорошо сможем потрудиться.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i w:val="false"/>
          <w:iCs w:val="false"/>
          <w:lang w:bidi="mni-IN"/>
        </w:rPr>
        <w:t>Воспитатель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Ребята что за шум? (Появляется Буратино) Здравствуй, Буратино! Что случилось? Что ты шумишь?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 xml:space="preserve">Буратино: 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>Ой, ребята, тут такая беда случилась. Лесные жители совсем разучились говорить вежливые слова. Поэтому с каждым днем солнце там светит все меньше и меньше. Скоро там наступит вечная ночь, вечный холод. Не знаю, что делать? Что делать, ребята?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Воспитатель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Ребята, как мы можем помочь лесным жителям?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 xml:space="preserve">Дети: 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>Нужно помочь лесным жителям вспомнить вежливые слова.</w:t>
      </w:r>
    </w:p>
    <w:p>
      <w:pPr>
        <w:pStyle w:val="Normal"/>
        <w:spacing w:before="280" w:after="280"/>
        <w:rPr>
          <w:rFonts w:cs="Aharoni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i w:val="false"/>
          <w:iCs w:val="false"/>
          <w:lang w:bidi="mni-IN"/>
        </w:rPr>
        <w:t>Буратино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Но туда трудно добираться. Хватит ли у вас сил? Смелости?</w:t>
      </w:r>
    </w:p>
    <w:p>
      <w:pPr>
        <w:pStyle w:val="Normal"/>
        <w:spacing w:before="280" w:after="280"/>
        <w:rPr>
          <w:rFonts w:cs="Aharoni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Aharoni"/>
          <w:i w:val="false"/>
          <w:iCs w:val="false"/>
          <w:lang w:bidi="mni-IN"/>
        </w:rPr>
        <w:t xml:space="preserve">Дети: </w:t>
      </w:r>
      <w:r>
        <w:rPr>
          <w:rFonts w:cs="Aharoni"/>
          <w:b w:val="false"/>
          <w:bCs w:val="false"/>
          <w:i w:val="false"/>
          <w:iCs w:val="false"/>
          <w:lang w:bidi="mni-IN"/>
        </w:rPr>
        <w:t>Да.</w:t>
      </w:r>
    </w:p>
    <w:p>
      <w:pPr>
        <w:pStyle w:val="Normal"/>
        <w:spacing w:before="280" w:after="280"/>
        <w:rPr>
          <w:rFonts w:cs="Aharoni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Aharoni"/>
          <w:b w:val="false"/>
          <w:bCs w:val="false"/>
          <w:i w:val="false"/>
          <w:iCs w:val="false"/>
          <w:lang w:bidi="mni-IN"/>
        </w:rPr>
        <w:t xml:space="preserve">Ребятам предлагается обратить внимание на стенд, где расположены различные виды транспорта (машина, самолет, паровоз, пароход и т.д.) </w:t>
      </w:r>
    </w:p>
    <w:p>
      <w:pPr>
        <w:pStyle w:val="Normal"/>
        <w:spacing w:before="280" w:after="280"/>
        <w:rPr/>
      </w:pPr>
      <w:r>
        <w:rPr>
          <w:rFonts w:cs="Aharoni"/>
          <w:i w:val="false"/>
          <w:iCs w:val="false"/>
          <w:lang w:bidi="mni-IN"/>
        </w:rPr>
        <w:t>Воспитатель</w:t>
      </w:r>
      <w:r>
        <w:rPr>
          <w:rFonts w:cs="Aharoni"/>
          <w:b w:val="false"/>
          <w:bCs w:val="false"/>
          <w:i w:val="false"/>
          <w:iCs w:val="false"/>
          <w:lang w:bidi="mni-IN"/>
        </w:rPr>
        <w:t xml:space="preserve">: Ребята лесные жители живут в дремучем лесу, и добраться мы можем только на одном из видов транспорта.   </w:t>
      </w:r>
    </w:p>
    <w:p>
      <w:pPr>
        <w:pStyle w:val="Normal"/>
        <w:spacing w:before="280" w:after="280"/>
        <w:rPr/>
      </w:pPr>
      <w:r>
        <w:rPr>
          <w:rFonts w:cs="Aharoni"/>
          <w:b w:val="false"/>
          <w:bCs w:val="false"/>
          <w:i w:val="false"/>
          <w:iCs w:val="false"/>
          <w:lang w:bidi="mni-IN"/>
        </w:rPr>
        <w:t xml:space="preserve">Ребятам предлагается </w:t>
      </w:r>
      <w:r>
        <w:rPr>
          <w:rFonts w:cs="Aharoni"/>
          <w:i w:val="false"/>
          <w:iCs w:val="false"/>
          <w:lang w:bidi="mni-IN"/>
        </w:rPr>
        <w:t>перечислить транспорт</w:t>
      </w:r>
      <w:r>
        <w:rPr>
          <w:rFonts w:cs="Aharoni"/>
          <w:b w:val="false"/>
          <w:bCs w:val="false"/>
          <w:i w:val="false"/>
          <w:iCs w:val="false"/>
          <w:lang w:bidi="mni-IN"/>
        </w:rPr>
        <w:t xml:space="preserve">, на котором удобней всего добраться к лесным жителям.   </w:t>
      </w:r>
    </w:p>
    <w:p>
      <w:pPr>
        <w:pStyle w:val="Normal"/>
        <w:spacing w:before="280" w:after="280"/>
        <w:rPr/>
      </w:pPr>
      <w:r>
        <w:rPr>
          <w:rFonts w:cs="Aharoni"/>
          <w:i w:val="false"/>
          <w:iCs w:val="false"/>
          <w:lang w:bidi="mni-IN"/>
        </w:rPr>
        <w:t>Воспитатель:</w:t>
      </w:r>
      <w:r>
        <w:rPr>
          <w:rFonts w:cs="Aharoni"/>
          <w:b w:val="false"/>
          <w:bCs w:val="false"/>
          <w:i w:val="false"/>
          <w:iCs w:val="false"/>
          <w:lang w:bidi="mni-IN"/>
        </w:rPr>
        <w:t xml:space="preserve"> Отправляемся на помощь. </w:t>
      </w:r>
    </w:p>
    <w:p>
      <w:pPr>
        <w:pStyle w:val="Normal"/>
        <w:spacing w:before="280" w:after="280"/>
        <w:rPr/>
      </w:pPr>
      <w:r>
        <w:rPr>
          <w:rFonts w:cs="Aharoni"/>
          <w:i w:val="false"/>
          <w:iCs w:val="false"/>
          <w:lang w:bidi="mni-IN"/>
        </w:rPr>
        <w:t>Дети:</w:t>
      </w:r>
      <w:r>
        <w:rPr>
          <w:rFonts w:cs="Aharoni"/>
          <w:b w:val="false"/>
          <w:bCs w:val="false"/>
          <w:i w:val="false"/>
          <w:iCs w:val="false"/>
          <w:lang w:bidi="mni-IN"/>
        </w:rPr>
        <w:t xml:space="preserve"> На самолете, так как он быстрей доставит нас к лесным жителям. </w:t>
      </w:r>
    </w:p>
    <w:p>
      <w:pPr>
        <w:pStyle w:val="Normal"/>
        <w:spacing w:before="280" w:after="280"/>
        <w:rPr/>
      </w:pPr>
      <w:r>
        <w:rPr/>
        <w:t>Гимнастика для глаз.</w:t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318" w:hRule="atLeast"/>
        </w:trPr>
        <w:tc>
          <w:tcPr>
            <w:tcW w:w="930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mni-I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lang w:bidi="mni-IN"/>
              </w:rPr>
              <w:t xml:space="preserve">Пролетает самолет, </w:t>
            </w:r>
            <w:r>
              <w:rPr>
                <w:rFonts w:cs="Times New Roman"/>
                <w:b w:val="false"/>
                <w:bCs w:val="false"/>
                <w:lang w:bidi="mni-IN"/>
              </w:rPr>
              <w:t>(смотрят вверх и водят пальцем за пролетающим самолетом)</w:t>
            </w:r>
          </w:p>
        </w:tc>
      </w:tr>
      <w:tr>
        <w:trPr>
          <w:trHeight w:val="318" w:hRule="atLeast"/>
        </w:trPr>
        <w:tc>
          <w:tcPr>
            <w:tcW w:w="930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mni-I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lang w:bidi="mni-IN"/>
              </w:rPr>
              <w:t>С ним собрался я в полет.</w:t>
            </w:r>
          </w:p>
        </w:tc>
      </w:tr>
      <w:tr>
        <w:trPr>
          <w:trHeight w:val="318" w:hRule="atLeast"/>
        </w:trPr>
        <w:tc>
          <w:tcPr>
            <w:tcW w:w="930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mni-I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lang w:bidi="mni-IN"/>
              </w:rPr>
              <w:t xml:space="preserve">Правое крыло отвел, </w:t>
            </w:r>
            <w:r>
              <w:rPr>
                <w:rFonts w:cs="Times New Roman"/>
                <w:b w:val="false"/>
                <w:bCs w:val="false"/>
                <w:lang w:bidi="mni-IN"/>
              </w:rPr>
              <w:t>(отводят руки попеременно и прослеживают взглядом).</w:t>
            </w:r>
          </w:p>
        </w:tc>
      </w:tr>
      <w:tr>
        <w:trPr>
          <w:trHeight w:val="318" w:hRule="atLeast"/>
        </w:trPr>
        <w:tc>
          <w:tcPr>
            <w:tcW w:w="930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mni-I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lang w:bidi="mni-IN"/>
              </w:rPr>
              <w:t>Левое крыло отвел,</w:t>
            </w:r>
          </w:p>
        </w:tc>
      </w:tr>
      <w:tr>
        <w:trPr>
          <w:trHeight w:val="318" w:hRule="atLeast"/>
        </w:trPr>
        <w:tc>
          <w:tcPr>
            <w:tcW w:w="930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mni-I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lang w:bidi="mni-IN"/>
              </w:rPr>
              <w:t>Поглядел.</w:t>
            </w:r>
          </w:p>
        </w:tc>
      </w:tr>
      <w:tr>
        <w:trPr>
          <w:trHeight w:val="318" w:hRule="atLeast"/>
        </w:trPr>
        <w:tc>
          <w:tcPr>
            <w:tcW w:w="930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mni-I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lang w:bidi="mni-IN"/>
              </w:rPr>
              <w:t>Я мотор завожу</w:t>
            </w:r>
          </w:p>
        </w:tc>
      </w:tr>
      <w:tr>
        <w:trPr>
          <w:trHeight w:val="654" w:hRule="atLeast"/>
        </w:trPr>
        <w:tc>
          <w:tcPr>
            <w:tcW w:w="930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mni-I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lang w:bidi="mni-IN"/>
              </w:rPr>
              <w:t xml:space="preserve">И внимательно гляжу. </w:t>
            </w:r>
            <w:r>
              <w:rPr>
                <w:rFonts w:cs="Times New Roman"/>
                <w:b w:val="false"/>
                <w:bCs w:val="false"/>
                <w:lang w:bidi="mni-IN"/>
              </w:rPr>
              <w:t>(Делают вращательное движение перед грудью и прослеживают взглядом)</w:t>
            </w:r>
          </w:p>
        </w:tc>
      </w:tr>
      <w:tr>
        <w:trPr>
          <w:trHeight w:val="318" w:hRule="atLeast"/>
        </w:trPr>
        <w:tc>
          <w:tcPr>
            <w:tcW w:w="930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mni-I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lang w:bidi="mni-IN"/>
              </w:rPr>
              <w:t xml:space="preserve">Поднимаясь ввысь, лечу, </w:t>
            </w:r>
            <w:r>
              <w:rPr>
                <w:rFonts w:cs="Times New Roman"/>
                <w:b w:val="false"/>
                <w:bCs w:val="false"/>
                <w:lang w:bidi="mni-IN"/>
              </w:rPr>
              <w:t>(Встают на носочки и выполняют летательное движение)</w:t>
            </w:r>
          </w:p>
        </w:tc>
      </w:tr>
      <w:tr>
        <w:trPr>
          <w:trHeight w:val="318" w:hRule="atLeast"/>
        </w:trPr>
        <w:tc>
          <w:tcPr>
            <w:tcW w:w="9307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bidi="mni-I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lang w:bidi="mni-IN"/>
              </w:rPr>
              <w:t>Возвращаться не хочу.</w:t>
            </w:r>
          </w:p>
        </w:tc>
      </w:tr>
    </w:tbl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i w:val="false"/>
          <w:iCs w:val="false"/>
          <w:lang w:bidi="mni-IN"/>
        </w:rPr>
        <w:t>Воспитатель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Приземлился наш самолет. Вот волшебное дерево. Здесь живет Старичок Боровичок. Чтобы попасть к лесным жителям, нужно попросить Старичка Боровичка пропустить нас! Но сделать это надо правильно.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Буратино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Я обращусь! Я тебя, старик Боровик, не боюсь. Лучше скажи, как найти дорогу к лесным жителям. Пропусти нас по-хорошему.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Воспитатель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Ребята. Как вы думаете, почему нас не пропускают? 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Дети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Буратино обратился к Старичку Боровичку невежливо, не поздоровался, кричал.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Воспитатель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Старичок Боровичок оказался очень строгим  и справедливым. Давайте сначала поздороваемся с ним.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Дети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Здравствуй, Старичок Боровичок. 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Воспитатель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Прежде, чем пропустить Старичок Боровичок   предлагает выполнить непростое </w:t>
      </w:r>
      <w:r>
        <w:rPr>
          <w:rFonts w:cs="Times New Roman"/>
          <w:i w:val="false"/>
          <w:iCs w:val="false"/>
          <w:lang w:bidi="mni-IN"/>
        </w:rPr>
        <w:t>задание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>. Присаживайтесь, пожалуйста. Отгадайте, к какой сказке относится этот рисунок?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u w:val="single"/>
          <w:lang w:bidi="mni-IN"/>
        </w:rPr>
        <w:t>Показ иллюстрации</w:t>
      </w:r>
      <w:r>
        <w:rPr>
          <w:rFonts w:cs="Times New Roman"/>
          <w:b w:val="false"/>
          <w:bCs w:val="false"/>
          <w:i w:val="false"/>
          <w:iCs w:val="false"/>
          <w:u w:val="single"/>
          <w:lang w:bidi="mni-IN"/>
        </w:rPr>
        <w:t xml:space="preserve"> </w:t>
      </w:r>
      <w:r>
        <w:rPr>
          <w:rFonts w:cs="Times New Roman"/>
          <w:i w:val="false"/>
          <w:iCs w:val="false"/>
          <w:u w:val="single"/>
          <w:lang w:bidi="mni-IN"/>
        </w:rPr>
        <w:t>к сказке: «Гуси - лебеди»</w:t>
      </w:r>
      <w:r>
        <w:rPr>
          <w:rFonts w:cs="Times New Roman"/>
          <w:i w:val="false"/>
          <w:iCs w:val="false"/>
          <w:lang w:bidi="mni-IN"/>
        </w:rPr>
        <w:br/>
        <w:t>Дети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Это сказка: «Гуси-лебеди», 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Воспитатель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Послушайте отрывок из сказки (чтение фрагмента сказки) Почему во второй раз печь помогла девочке, откликнулась на ее просьбу? 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Дети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Во время первой встречи девочка была невежлива, когда печь предложила ей поесть ржаных пирожков. Девочка грубо ответила: «Стану я есть ржаной пирог! У моего батюшки и пшеничные не едятся». Возвращаясь домой с братцем, девочка ласково обратилась к печке, называя ее матушкой. Не отказалась от угощения, спасибо сказала.   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Воспитатель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Какие </w:t>
      </w:r>
      <w:r>
        <w:rPr>
          <w:rFonts w:cs="Times New Roman"/>
          <w:i w:val="false"/>
          <w:iCs w:val="false"/>
          <w:lang w:bidi="mni-IN"/>
        </w:rPr>
        <w:t>вежливые слова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нужно использовать при обращении с просьбой? Как вы думаете?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Дети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Пожалуйста, очень прошу, будьте любезны, будьте добры, скажите, пожалуйста, если вам не трудно.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Воспитатель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Ребята, нужно еще обосновать свою просьбу, объяснить, зачем это нужно. Обращаться к человеку по имени, не забывать благодарить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>Давайте правильно обратимся к Старичку Боровичку, попросим пропустить нас.</w:t>
      </w:r>
    </w:p>
    <w:p>
      <w:pPr>
        <w:pStyle w:val="Normal"/>
        <w:spacing w:before="280" w:after="280"/>
        <w:rPr>
          <w:rFonts w:cs="Times New Roman"/>
          <w:i w:val="false"/>
          <w:i w:val="false"/>
          <w:iCs w:val="false"/>
          <w:lang w:bidi="mni-IN"/>
        </w:rPr>
      </w:pPr>
      <w:r>
        <w:rPr>
          <w:rFonts w:cs="Times New Roman"/>
          <w:i w:val="false"/>
          <w:iCs w:val="false"/>
          <w:lang w:bidi="mni-IN"/>
        </w:rPr>
        <w:t>Дети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>: Старичок Боровичок, будьте любезны, пропустите нас, пожалуйста, нам очень нужно попасть к лесным жителям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>-Старичок Боровичок, пропусти нас, пожалуйста, нам нужно помочь лесным жителям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>-Уважаемый Старичок Боровичок, не откажите нам в просьбе, пропустите нас, пожалуйста, нам очень нужно попасть к лесным жителям.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Старичок Боровичок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: (Голос) Проходите, пожалуйста. Эта дорога приведет вас к лесным жителям.         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Дети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Спасибо.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Воспитатель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Дорога завалена камнями, Разберем камни, чтобы дальше идти? В этом нам поможет </w:t>
      </w:r>
      <w:r>
        <w:rPr>
          <w:rFonts w:cs="Times New Roman"/>
          <w:i w:val="false"/>
          <w:iCs w:val="false"/>
          <w:u w:val="single"/>
          <w:lang w:bidi="mni-IN"/>
        </w:rPr>
        <w:t>занимательная игра «Путаница цифр».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>Макет дороги с камнями, на которых изображены цифры.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Задания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к игре «Путаница цифр»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>Возьми камень с цифрой, обозначающей число больше 6 на 1;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Возьми камень с цифрой, обозначающей число, стоящее между 7 и 9; 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Возьми камень с цифрой, обозначающей число меньше 3 на 1. 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Буратино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А через остальные камни мы перешагнем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Дети перешагивают через камни. 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Буратино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А вот пещера на пути и здесь придется всем ползти.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u w:val="single"/>
          <w:lang w:bidi="mni-IN"/>
        </w:rPr>
        <w:t>Ползанье детьми по туннелю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Буратино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Дорога трудная у нас. Будь внимательным сейчас. Если обруч синего цвета прыгаем в него с приземлением на две ноги, если красного цвета, то приземляемся на одну ногу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>Прыжки из обруча в обруч с продвижением вперед.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i w:val="false"/>
          <w:iCs w:val="false"/>
          <w:lang w:bidi="mni-IN"/>
        </w:rPr>
        <w:t>Буратино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Камушки сейчас возьмем</w:t>
      </w:r>
    </w:p>
    <w:p>
      <w:pPr>
        <w:pStyle w:val="Normal"/>
        <w:rPr/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                   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И в корзину их метнем. </w:t>
      </w:r>
    </w:p>
    <w:p>
      <w:pPr>
        <w:pStyle w:val="Normal"/>
        <w:spacing w:before="280" w:after="280"/>
        <w:rPr>
          <w:rFonts w:cs="Times New Roman"/>
          <w:i w:val="false"/>
          <w:i w:val="false"/>
          <w:iCs w:val="false"/>
          <w:u w:val="single"/>
          <w:lang w:bidi="mni-IN"/>
        </w:rPr>
      </w:pPr>
      <w:r>
        <w:rPr>
          <w:rFonts w:cs="Times New Roman"/>
          <w:i w:val="false"/>
          <w:iCs w:val="false"/>
          <w:u w:val="single"/>
          <w:lang w:bidi="mni-IN"/>
        </w:rPr>
        <w:t>Метание предметов в горизонтальную цель.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Воспитатель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Вот мы и добрались до царства лесных жителей. Спасибо тебе Буратино.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Воспитатель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Зачем мы сюда пришли?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Дети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Помочь вспомнить, выучить вежливые слова.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Воспитатель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А вот и лесные жители. Здравствуйте, лесные жители.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u w:val="single"/>
          <w:lang w:bidi="mni-IN"/>
        </w:rPr>
        <w:t>Стенд с картинками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с изображением лесных жителей (заяц, медведь, волк, лиса и т.д.)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Воспитатель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Назовите всех лесных жителей.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Дети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Волк, лица, и т.д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i w:val="false"/>
          <w:iCs w:val="false"/>
          <w:lang w:bidi="mni-IN"/>
        </w:rPr>
        <w:t>Воспитатель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Лесные жители просят решить две задачи по знанию правил вежливости. Послушайте и </w:t>
      </w:r>
      <w:r>
        <w:rPr>
          <w:rFonts w:cs="Times New Roman"/>
          <w:i w:val="false"/>
          <w:iCs w:val="false"/>
          <w:u w:val="single"/>
          <w:lang w:bidi="mni-IN"/>
        </w:rPr>
        <w:t>найдите в каждой задачке ошибки</w:t>
      </w:r>
    </w:p>
    <w:p>
      <w:pPr>
        <w:pStyle w:val="Normal"/>
        <w:numPr>
          <w:ilvl w:val="0"/>
          <w:numId w:val="3"/>
        </w:numPr>
        <w:spacing w:before="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Мальчик крикнул прохожему: «Скажите, сколько сейчас часов?» 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Дети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Не надо кричать, а вежливо спросить, мальчик забыл вежливое слово «пожалуйста». Правильно говорить « не сколько часов», а который час. После ответа надо сказать: «спасибо».</w:t>
      </w:r>
    </w:p>
    <w:p>
      <w:pPr>
        <w:pStyle w:val="Normal"/>
        <w:numPr>
          <w:ilvl w:val="0"/>
          <w:numId w:val="3"/>
        </w:numPr>
        <w:spacing w:before="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Девочка возмущенно жаловалась маме: «Во дворе мальчишка такой невежа, все время зовет меня Валькой». «А ты его как зовешь?»: спросила мама. « Я его вообще никак не зову. Я ему просто кричу: «Эй, ты»! 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Дети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Девочка должна мальчика называть по имени, а не кричать.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Воспитатель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С этим заданием вы справились. А теперь наш помощник Буратино еще раз поможет нам вспомнить те вежливые слова, которые мы сегодня узнали. </w:t>
      </w:r>
    </w:p>
    <w:p>
      <w:pPr>
        <w:pStyle w:val="Normal"/>
        <w:spacing w:before="280" w:after="280"/>
        <w:rPr>
          <w:rFonts w:cs="Times New Roman"/>
          <w:i w:val="false"/>
          <w:i w:val="false"/>
          <w:iCs w:val="false"/>
          <w:u w:val="single"/>
          <w:lang w:bidi="mni-IN"/>
        </w:rPr>
      </w:pPr>
      <w:r>
        <w:rPr>
          <w:rFonts w:cs="Times New Roman"/>
          <w:i w:val="false"/>
          <w:iCs w:val="false"/>
          <w:u w:val="single"/>
          <w:lang w:bidi="mni-IN"/>
        </w:rPr>
        <w:t>Игра с мячом: « Подбери слово».</w:t>
      </w:r>
    </w:p>
    <w:p>
      <w:pPr>
        <w:pStyle w:val="Normal"/>
        <w:spacing w:before="280" w:after="280"/>
        <w:rPr/>
      </w:pPr>
      <w:r>
        <w:rPr>
          <w:rFonts w:cs="Times New Roman"/>
          <w:b w:val="false"/>
          <w:bCs w:val="false"/>
          <w:lang w:bidi="mni-IN"/>
        </w:rPr>
        <w:t>Дети стоят в шеренгу, у каждого из них в руках мяч. Буратино начинает предложение, а дети заканчивают его, подбрасывая мяч вверх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>1 .Утром говори: «Доброе утро, а днем ... добрый день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>2. Другу я скажу: «Ты», а незнакомому взрослому .. .Вы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>З. Днем говори: «Добрый день, а вечером... добрый вечер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>4. При встрече я скажу: «Здравствуйте, а при расставании... до свидания</w:t>
      </w:r>
      <w:r>
        <w:rPr>
          <w:rFonts w:cs="Times New Roman"/>
          <w:b w:val="false"/>
          <w:bCs w:val="false"/>
          <w:i w:val="false"/>
          <w:iCs w:val="false"/>
          <w:vertAlign w:val="subscript"/>
          <w:lang w:bidi="mni-IN"/>
        </w:rPr>
        <w:t>7</w:t>
      </w:r>
    </w:p>
    <w:p>
      <w:pPr>
        <w:pStyle w:val="Normal"/>
        <w:spacing w:before="280" w:after="280"/>
        <w:rPr/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>5. Когда просишь игрушку, говори: « Пожалуйста,   а когда возвращаешь.. спасибо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6. Утром говори: «Доброе утро, а когда ложишься спать... спокойной ночи. </w:t>
      </w:r>
    </w:p>
    <w:p>
      <w:pPr>
        <w:pStyle w:val="Normal"/>
        <w:spacing w:before="280" w:after="280"/>
        <w:rPr/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7. Когда благодарю, говорю: «Спасибо, а на слова благодарности отвечаю…  не стоит благодарности. </w:t>
      </w:r>
    </w:p>
    <w:p>
      <w:pPr>
        <w:pStyle w:val="Normal"/>
        <w:spacing w:before="280" w:after="280"/>
        <w:rPr/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8. Если ты обидел друга, говори:… «Извини, пожалуйста». </w:t>
      </w:r>
    </w:p>
    <w:p>
      <w:pPr>
        <w:pStyle w:val="Normal"/>
        <w:spacing w:before="280" w:after="280"/>
        <w:rPr/>
      </w:pPr>
      <w:r>
        <w:rPr>
          <w:rFonts w:cs="Times New Roman"/>
          <w:i w:val="false"/>
          <w:iCs w:val="false"/>
          <w:lang w:bidi="mni-IN"/>
        </w:rPr>
        <w:t>Воспитатель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Лесные жители благодарят вас за помощь и приготовили для вас угощение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lang w:bidi="mni-IN"/>
        </w:rPr>
      </w:pPr>
      <w:r>
        <w:rPr>
          <w:rFonts w:cs="Times New Roman"/>
          <w:lang w:bidi="mni-IN"/>
        </w:rPr>
        <w:t>Играет тихая музыка</w:t>
      </w:r>
      <w:r>
        <w:rPr>
          <w:rFonts w:cs="Times New Roman"/>
          <w:b w:val="false"/>
          <w:bCs w:val="false"/>
          <w:lang w:bidi="mni-IN"/>
        </w:rPr>
        <w:t>, дети берут угощение, говорят спасибо лесным жителям.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i w:val="false"/>
          <w:iCs w:val="false"/>
          <w:lang w:bidi="mni-IN"/>
        </w:rPr>
        <w:t>Буратино: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 xml:space="preserve"> Теперь я тоже знаю много волшебных слов. Спасибо, ребята.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  <w:t>До свидания.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i w:val="false"/>
          <w:iCs w:val="false"/>
          <w:lang w:bidi="mni-IN"/>
        </w:rPr>
        <w:t xml:space="preserve">Воспитатель: </w:t>
      </w:r>
      <w:r>
        <w:rPr>
          <w:rFonts w:cs="Times New Roman"/>
          <w:b w:val="false"/>
          <w:bCs w:val="false"/>
          <w:i w:val="false"/>
          <w:iCs w:val="false"/>
          <w:lang w:bidi="mni-IN"/>
        </w:rPr>
        <w:t>Ребята, понравилось ли вам наше занятие? Что вам удалось лучше всего? Где вы испытывали затруднения?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lang w:bidi="mn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i w:val="false"/>
      <w:iCs w:val="false"/>
      <w:sz w:val="27"/>
      <w:szCs w:val="27"/>
      <w:lang w:bidi="mn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style11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2">
    <w:name w:val="fontstyle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с отступом"/>
    <w:basedOn w:val="Heading1"/>
    <w:qFormat/>
    <w:pPr>
      <w:pageBreakBefore/>
      <w:widowControl w:val="false"/>
      <w:numPr>
        <w:ilvl w:val="0"/>
        <w:numId w:val="0"/>
      </w:numPr>
      <w:autoSpaceDE w:val="false"/>
      <w:spacing w:before="0" w:after="600"/>
      <w:ind w:left="851" w:hanging="0"/>
      <w:jc w:val="center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b w:val="false"/>
      <w:bCs w:val="false"/>
      <w:i w:val="false"/>
      <w:iCs w:val="false"/>
      <w:sz w:val="24"/>
      <w:szCs w:val="24"/>
      <w:lang w:bidi="mn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27:00Z</dcterms:created>
  <dc:creator>Я</dc:creator>
  <dc:description/>
  <cp:keywords/>
  <dc:language>en-US</dc:language>
  <cp:lastModifiedBy>Я</cp:lastModifiedBy>
  <cp:lastPrinted>2012-12-04T21:26:00Z</cp:lastPrinted>
  <dcterms:modified xsi:type="dcterms:W3CDTF">2013-06-05T14:39:00Z</dcterms:modified>
  <cp:revision>24</cp:revision>
  <dc:subject/>
  <dc:title>Конспект интегрированной непосредственной образовательной деятельности «Будем вежливыми»</dc:title>
</cp:coreProperties>
</file>