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теллектуальных способностей детей старшего                                дошкольного возраста посредством мультипликаци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  полноценного развития интеллектуальных и познавательных способностей детей дошкольного возраста по-прежнему остается актуальным на сегодняшний день. В дошкольном возрасте быстрым темпом идет накопление знаний, формируется речь, совершенствуются познавательные процессы, ребенок овладевает простейшими способами умственной деятельности. Одним из приоритетных направлений в нашем дошкольном учреждении является развитие интеллектуальных способностей детей. Доказано, что интенсивное развитие интеллекта в дошкольном возрасте повышает процент обучаемости детей в школе. Работая в детском саду, я твердо убеждена, что основу воспитательной работы в старшей группе, в первую очередь, должно составлять именно развитие интеллектуальных способностей детей. Ведь то, что сумеешь заложить в сознании ребенка с самых ранних лет, остается у него на всю жизн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пликация как современный интегрированный вид искусства и обучения позволит: решать вопросы полихудожественного развития дошкольников; расширять границы познания; формировать у детей способность разносторонне и вариативно рассматривать, осознавать и оценивать ситуации, явления окружающей действительности предлагаемые  мультипликацией; расширять границы поиска решений поставленных задач за пределами мультипликационного пространства; активно включать детей в процесс творчества: решать конкретные поставленные творческие задачи, а так же самостоятельно ставить перед собой и раскрывать их на практике;  формировать целостное гармоничное сознание дошкольника, позволяющее ему адекватно воспринимать произведения искусства, явления действительности, формировать эстетические оценки и предпочтения, а так же активизировать свободу творческого проявления; создать особое образовательное пространство: культурное,  патриотическое, интеллектуальное, эстетически и творчески активное, в центре которого - развивающаяся, думающая, мыслящая личность ребё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проблема интеллектуального развития старших дошкольников через мультипликацию на сегодняшний день имеет особую актуаль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ект исслед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цесс развития интеллектуальных способностей у детей старшего дошколь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едагогические условия развития интеллектуальных способностей у детей старшего дошкольного возраста.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ипотеза.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работа будет эффективной, если учитывать возрастные особенности ребенка старшего дошкольного возра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теллектуальных способностей детей старшего дошкольного возраста посредством мультиплик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научную литературу по данной теме, выявить уровень развития интеллекта (внимания, восприятия, мышления, памяти, вообра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игровой модуль по развитию интеллектуальных способностей  детей старшего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сравнительный анализ развития интеллектуальных способностей у детей старшего дошкольного возрас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ологическая основа исследования.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ы научные труды исследователей: Л.С. Выготского, Б.М.Тепловой, П.Я. Гальперина, а так же методические рекомендации ученых и педагогов: А.В. Запорожца, В.Н. Сенеренко, А.П. Усовой. Большое внимание в исследовании этих педагогов и психологов уделяется вопросам психологии дошкольника, даются практические рекомендации по развитию их интеллектуальных способностей, рассматриваются принципы педагогической поддержки становления познавательной сферы дошкольни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сихолого–педагогической и методической литературы по теме исследования, педагогический эксперимент, констатирующий эксперимент, анализ полученных результато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ая значимость и новизна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 разработке технологии развития интеллекта детей старшего дошкольного возраста посредством мультипликации и   методических рекомендаций по реализации данной темы педагогам ДО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за исследов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БДОУ ЦРР д/с  № 89 «Парус», старшая группа «Русалоч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04:00Z</dcterms:created>
  <dc:creator>SamLab.ws</dc:creator>
  <dc:description/>
  <cp:keywords/>
  <dc:language>en-US</dc:language>
  <cp:lastModifiedBy>user</cp:lastModifiedBy>
  <dcterms:modified xsi:type="dcterms:W3CDTF">2013-06-05T02:46:00Z</dcterms:modified>
  <cp:revision>3</cp:revision>
  <dc:subject/>
  <dc:title/>
</cp:coreProperties>
</file>