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 "Аппликация как способ раннего развития ребёнка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ая часть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Мы рады приветствовать вас, и надеемся, что наша встреча будет полезной и плодотворной. Сегодня мы пригласили вас, чтобы показать вам, чему научились дети в процессе занятий аппликацией и рассказать, какое положительное влияние оказывает данный вид деятельности на развитие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считалось, что аппликация недоступна для детей второго-третьего года жизни. Эта деятельность предусматривает работу с мелкими плоскостными изображениями и формами, владение умением составлять из частей целое изображение, владение навыками намазывания, наклеивания и т. д. Деятельность, в общем-то, действительно, нелёгкая. Но нелёгкая не значит бесполезная. Учёные исследовали оптимальные возможности детей первых лет жизни. Результаты наблюдений и экспериментов убедительно доказывают, что упражнения с готовыми плоскостными формами и изображениями обеспечивают качественный скачёк в разностороннем развитии ребёнка. Установлено, что дети данного возраста обладают уникальными возможностями. Путём специально направленных воздействий можно достигнуть очень высокого уровня развития и более раннего формирования той или иной функции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работаю с детьми раннего возраста, и заметила, что плоскостные изображения предметов разного цвета, формы, размера вызывает у маленьких детей большой интерес. Я стала интересоваться специальной педагогической литературой, где нашла материал, способствующий систематизации знаний по данному вопросу и убедивший меня заняться с малышами аппл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две недели. Занятия всегда проходят в игровой, увлекательной форме. Содержание занятий доступно пониманию детей. Играя, дети накапливают элементарный опыт в составлении целого из отдельных частей, приобретают первые навыки поисковой деятельности, путём проб и ошибок учатся находить верный способ выполнения задания, развивают мелкую моторику рук, разговаривают друг с другом. У детей формируются элементарные навыки совместных действий: малыши помогают друг другу находить нужные детали, терпеливо ждут друг друга, не толкаются, радуются первым совместным усилиям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торая часть.</w:t>
      </w:r>
    </w:p>
    <w:p>
      <w:pPr>
        <w:pStyle w:val="Normal"/>
        <w:rPr/>
      </w:pPr>
      <w:r>
        <w:rPr>
          <w:sz w:val="28"/>
          <w:szCs w:val="28"/>
        </w:rPr>
        <w:t xml:space="preserve">Мы предлагаем посмотреть видеокассету с записью занятия на тему </w:t>
      </w:r>
      <w:r>
        <w:rPr>
          <w:rStyle w:val="StrongEmphasis"/>
          <w:i/>
          <w:iCs/>
          <w:sz w:val="28"/>
          <w:szCs w:val="28"/>
        </w:rPr>
        <w:t>"Починим игрушки"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 процессе просмотра занятия внимательно понаблюдайте за своим ребёнком: насколько он увлечён деятельностью, насколько произвольны и координированы движения руки, как достаточно быстро ваш малыш может раскладывать детали, части изображений, точно присоединять их друг к дру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мн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ёрт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ительной части нашей встречи мы попробуем сообща выяснить, что вы сможете сделать дома, чтобы помочь более раннему развитию вашего ребёнка. Но для начала проведём небольшую разминку, которая поможет поднять настроение и прейти к обсуждению более серьёзных вопросов.</w:t>
      </w:r>
    </w:p>
    <w:p>
      <w:pPr>
        <w:pStyle w:val="Normal"/>
        <w:ind w:firstLine="708"/>
        <w:rPr/>
      </w:pPr>
      <w:r>
        <w:rPr>
          <w:rStyle w:val="Emphasis"/>
          <w:b/>
          <w:bCs/>
          <w:sz w:val="28"/>
          <w:szCs w:val="28"/>
        </w:rPr>
        <w:t>"Разминка"</w:t>
      </w:r>
      <w:r>
        <w:rPr>
          <w:sz w:val="28"/>
          <w:szCs w:val="28"/>
        </w:rPr>
        <w:t>. На вопросы отвечайте быстро и чётко. Разминка посвящена предметам, которые необходимы для аппликативной деятельности. Чтобы справиться с вопросами, попытайтесь мысленно вернуться в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хматая подружка карандаша (кисточ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да-сюда, не оставит и следа (пласти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мотри, не разлей, этот липкий, белый ... (кле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ет белая, бывает цветная (бума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в правильной последовательности цвета рад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, служащий для разрезания бумаги (ножниц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омокаемая подстилка, спасающая мебель от неосторожного и неправильного обращения с клеем и предупреждающая нервный стресс у мамы (клеён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оногая сиделка (стул, табур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за чем сидят (сто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, что промакивает излишки клея (промокашка, салфет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одежда (фартук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Презентация материала</w:t>
      </w:r>
      <w:r>
        <w:rPr>
          <w:sz w:val="28"/>
          <w:szCs w:val="28"/>
        </w:rPr>
        <w:t>, который может быть использован для упражнений с детьми дома. Обращается внимание на красочность, эстетичность, доступность материала детскому восприят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Круглый стол</w:t>
      </w:r>
      <w:r>
        <w:rPr>
          <w:sz w:val="28"/>
          <w:szCs w:val="28"/>
        </w:rPr>
        <w:t>. Вопросы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м образом можно организовать рабочее место для занятий аппликацией в домашних условиях с детьми раннего возраста? (рабочее место должно быть хорошо освещено, должно иметь ровную поверхность, оно должно быть постоянным; если вы занимаетесь за столом, то высота стола должна соответствовать его росту; стол целесообразно расположить таким образом, чтобы вы не боялись за испорченные обои, мебель, ведь ребёнок может быть увлечён делом и, нечаянно капнуть на новые обои или заляпать стол, одежду; во избежании нежелательных моментов у ребёнка должен быть рабочий фартук, клеё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равила, на ваш взгляд, необходимо выполнять, чтобы деятельность приносила результат? (заниматься с ребёнком только в том случае, если у ребёнка и у родителей хорошее настроение, самочувствие и если есть искреннее желание помочь ребёнку в развитии его способностей; запастись терпением; поощрять ребёнка за малейшие достижения; помогать ребёнку в случае затрудн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оложительные моменты, кроме разностороннего развития ребёнка, могут привнести занятия аппликацией в вашу сем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2:00Z</dcterms:created>
  <dc:creator>Home</dc:creator>
  <dc:description/>
  <cp:keywords/>
  <dc:language>en-US</dc:language>
  <cp:lastModifiedBy>Home</cp:lastModifiedBy>
  <dcterms:modified xsi:type="dcterms:W3CDTF">2014-02-15T04:19:00Z</dcterms:modified>
  <cp:revision>4</cp:revision>
  <dc:subject/>
  <dc:title/>
</cp:coreProperties>
</file>