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ёнок и взрослый: играем и развиваемся вмест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младшая груп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Ц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звивать положительные взаимоотношения ребёнка и родителей. Помочь родителям уйти с позиции всегда старшего взрослого «Правильного и недосягаемого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вать сотрудничество родителя с ребенк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развивать мышление, воображение, выразительность движ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пособствовать эмоциональному и мышечному расслаблению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магнитофон, атрибуты к играм, карточки к заданиям, бумага формата АЗ, восковые мелки, цветные карандаши, краски.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ая рабо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На кануне мероприятия родителям раздаются карточки с наглядным материалом, подбор стихов,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оспитатель: Добрый день уважаемые родители и наши детки. Мы рады встречи с вами и просим вас принять активное участие в наших совместных играх под названием «Играем и развиваемся вместе». И я предлагаю вам </w:t>
      </w:r>
      <w:r>
        <w:rPr>
          <w:b/>
          <w:i/>
          <w:sz w:val="32"/>
          <w:szCs w:val="32"/>
        </w:rPr>
        <w:t>Игру - упражнение «Мы любим друг друга»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установить доверительный контак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 образуют внешний круг, дети — внутренний, все смотрят друг другу в глаза и го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— дрозд и ты — дроз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нос и у тебя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щечки кра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тебя щечки крас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губки ал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 тебя губки ал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-  друг и ты —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друг друга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Изобрази без предметов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развивать воображение и мышл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совершенствовать выразительность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семья получает карточку с заданиями продемонстрировать следующие движения (без предметов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разрезать на ломтики арбуз и съе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релить воду из одного стакана в друг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взять в руки холодный, горячий предм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остричь ног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развернуть, прочитать и сложить газ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) наколоть дрова; ж) пришить пуговиц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) вдеть нитку в иголку.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Артисты цирка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развивать воображение, мышление, чувство юм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z w:val="32"/>
          <w:szCs w:val="32"/>
        </w:rPr>
        <w:t>совершенствовать выразительность движений, коммуникативные навы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се участники делятся на две команды. Воспитатель говорит: «Представьте, что вы артисты цирка. Ваша задача — придумать оригинальный номер и, немного прорепетировав, показать ег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команда — дрессировщики животных , вторая — жонглеры с кольцами. (Используются музыкальное сопровождение и атрибу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дуктивная деятельность «Превращение ладошки»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Цель</w:t>
      </w:r>
      <w:r>
        <w:rPr>
          <w:sz w:val="32"/>
          <w:szCs w:val="32"/>
        </w:rPr>
        <w:t>: развивать воображение, образное мышление, изобразительные навыки, художественны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й семье дается небольшое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озаврик - малыш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ается спросо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рядом, папа рядом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еще для счастья на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олянке есть пен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низ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-ка,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астет на нем? Опя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ла курочка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жей травки пощи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а ней ребя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ёлтые цыпл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чка прячется за л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 солнышко с неб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кое чис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, лучист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мотритесь-ка по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актус. Он колюч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 дожди пой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лючки расцве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тречался ёжик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ёс грибы он на сп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рый день колючий ёж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еко ли ты живё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ают, падают лист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м саду листоп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сные, жёлтые листь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етру вьются, лет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месте с подруж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уем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ошку, другую прижм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авим круж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асим их снова — И вот уже баб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гот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ниха слон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подар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сле на у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говор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Ты кушай получ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славный сы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сильным, как пап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ырасти смо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изобразить иллюстрацию к стихотвор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рассматривания рисунков оформляется выставка работ в групп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Круг друзей»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Цель: </w:t>
      </w:r>
      <w:r>
        <w:rPr>
          <w:sz w:val="32"/>
          <w:szCs w:val="32"/>
        </w:rPr>
        <w:t>эмоционально сплотить груп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берутся за руки и говорят: «Спасибо всем за то, что нами прожито сегодня!»</w:t>
      </w:r>
    </w:p>
    <w:p>
      <w:pPr>
        <w:pStyle w:val="Normal"/>
        <w:numPr>
          <w:ilvl w:val="0"/>
          <w:numId w:val="0"/>
        </w:numPr>
        <w:outlineLvl w:val="0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30:00Z</dcterms:created>
  <dc:creator>татьяна</dc:creator>
  <dc:description/>
  <cp:keywords/>
  <dc:language>en-US</dc:language>
  <cp:lastModifiedBy>Home</cp:lastModifiedBy>
  <cp:lastPrinted>2009-12-09T22:37:00Z</cp:lastPrinted>
  <dcterms:modified xsi:type="dcterms:W3CDTF">2014-02-15T04:27:00Z</dcterms:modified>
  <cp:revision>11</cp:revision>
  <dc:subject/>
  <dc:title>МДОУ детский сад «Петушок»</dc:title>
</cp:coreProperties>
</file>