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81915</wp:posOffset>
                </wp:positionV>
                <wp:extent cx="4819650" cy="4391025"/>
                <wp:effectExtent l="38100" t="38735" r="5080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3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6.45pt;width:379.45pt;height:345.7pt;mso-wrap-style:none;v-text-anchor:middle">
                <v:fill o:detectmouseclick="t" type="solid" color2="black"/>
                <v:stroke color="#b2a1c7" weight="7632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0640</wp:posOffset>
            </wp:positionH>
            <wp:positionV relativeFrom="paragraph">
              <wp:posOffset>16573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90</wp:posOffset>
            </wp:positionH>
            <wp:positionV relativeFrom="paragraph">
              <wp:posOffset>46990</wp:posOffset>
            </wp:positionV>
            <wp:extent cx="3943350" cy="1857375"/>
            <wp:effectExtent l="0" t="0" r="0" b="0"/>
            <wp:wrapTight wrapText="bothSides">
              <wp:wrapPolygon edited="0">
                <wp:start x="-66" y="0"/>
                <wp:lineTo x="-66" y="21393"/>
                <wp:lineTo x="21600" y="21393"/>
                <wp:lineTo x="21600" y="0"/>
                <wp:lineTo x="-6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605</wp:posOffset>
                </wp:positionV>
                <wp:extent cx="4819650" cy="4391025"/>
                <wp:effectExtent l="38100" t="38735" r="50800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3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15pt;width:379.45pt;height:345.7pt;mso-wrap-style:none;v-text-anchor:middle">
                <v:fill o:detectmouseclick="t" type="solid" color2="black"/>
                <v:stroke color="#b2a1c7" weight="7632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38430</wp:posOffset>
                </wp:positionV>
                <wp:extent cx="2238375" cy="21336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5pt;margin-top:10.9pt;width:176.2pt;height:167.95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34290</wp:posOffset>
                </wp:positionV>
                <wp:extent cx="1429385" cy="1696085"/>
                <wp:effectExtent l="29210" t="24765" r="2921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696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2.7pt;width:112.5pt;height:133.5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1615</wp:posOffset>
            </wp:positionH>
            <wp:positionV relativeFrom="paragraph">
              <wp:posOffset>7620</wp:posOffset>
            </wp:positionV>
            <wp:extent cx="1724025" cy="1143000"/>
            <wp:effectExtent l="0" t="0" r="0" b="0"/>
            <wp:wrapTight wrapText="bothSides">
              <wp:wrapPolygon edited="0">
                <wp:start x="-235" y="0"/>
                <wp:lineTo x="-235" y="21168"/>
                <wp:lineTo x="21678" y="21168"/>
                <wp:lineTo x="21678" y="0"/>
                <wp:lineTo x="-235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615</wp:posOffset>
            </wp:positionH>
            <wp:positionV relativeFrom="paragraph">
              <wp:posOffset>86995</wp:posOffset>
            </wp:positionV>
            <wp:extent cx="3943350" cy="1857375"/>
            <wp:effectExtent l="0" t="0" r="0" b="0"/>
            <wp:wrapTight wrapText="bothSides">
              <wp:wrapPolygon edited="0">
                <wp:start x="-66" y="0"/>
                <wp:lineTo x="-66" y="21393"/>
                <wp:lineTo x="21600" y="21393"/>
                <wp:lineTo x="21600" y="0"/>
                <wp:lineTo x="-66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6899910</wp:posOffset>
            </wp:positionV>
            <wp:extent cx="3981450" cy="1876425"/>
            <wp:effectExtent l="0" t="0" r="0" b="0"/>
            <wp:wrapTight wrapText="bothSides">
              <wp:wrapPolygon edited="0">
                <wp:start x="-66" y="0"/>
                <wp:lineTo x="-66" y="21393"/>
                <wp:lineTo x="21600" y="21393"/>
                <wp:lineTo x="21600" y="0"/>
                <wp:lineTo x="-66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2032635</wp:posOffset>
            </wp:positionV>
            <wp:extent cx="3981450" cy="1876425"/>
            <wp:effectExtent l="0" t="0" r="0" b="0"/>
            <wp:wrapTight wrapText="bothSides">
              <wp:wrapPolygon edited="0">
                <wp:start x="-66" y="0"/>
                <wp:lineTo x="-66" y="21393"/>
                <wp:lineTo x="21600" y="21393"/>
                <wp:lineTo x="21600" y="0"/>
                <wp:lineTo x="-66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5550</wp:posOffset>
            </wp:positionH>
            <wp:positionV relativeFrom="paragraph">
              <wp:posOffset>1501140</wp:posOffset>
            </wp:positionV>
            <wp:extent cx="995045" cy="995045"/>
            <wp:effectExtent l="0" t="0" r="0" b="0"/>
            <wp:wrapTight wrapText="bothSides">
              <wp:wrapPolygon edited="0">
                <wp:start x="26284" y="13963"/>
                <wp:lineTo x="16376" y="-3776"/>
                <wp:lineTo x="15418" y="-4374"/>
                <wp:lineTo x="2130" y="1730"/>
                <wp:lineTo x="1204" y="3136"/>
                <wp:lineTo x="763" y="2832"/>
                <wp:lineTo x="-2466" y="4762"/>
                <wp:lineTo x="-2779" y="5214"/>
                <wp:lineTo x="-3995" y="7123"/>
                <wp:lineTo x="-4296" y="7585"/>
                <wp:lineTo x="-3489" y="9441"/>
                <wp:lineTo x="-3004" y="9735"/>
                <wp:lineTo x="-3316" y="10218"/>
                <wp:lineTo x="1603" y="18076"/>
                <wp:lineTo x="2087" y="18380"/>
                <wp:lineTo x="6394" y="25169"/>
                <wp:lineTo x="8408" y="25147"/>
                <wp:lineTo x="24775" y="16324"/>
                <wp:lineTo x="26284" y="13963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05</wp:posOffset>
            </wp:positionH>
            <wp:positionV relativeFrom="paragraph">
              <wp:posOffset>1520190</wp:posOffset>
            </wp:positionV>
            <wp:extent cx="1146810" cy="1146810"/>
            <wp:effectExtent l="0" t="0" r="0" b="0"/>
            <wp:wrapTight wrapText="bothSides">
              <wp:wrapPolygon edited="0">
                <wp:start x="-3085" y="15674"/>
                <wp:lineTo x="13403" y="26282"/>
                <wp:lineTo x="17164" y="22459"/>
                <wp:lineTo x="26035" y="9366"/>
                <wp:lineTo x="25842" y="8888"/>
                <wp:lineTo x="24782" y="6594"/>
                <wp:lineTo x="24589" y="6116"/>
                <wp:lineTo x="16875" y="860"/>
                <wp:lineTo x="16392" y="1051"/>
                <wp:lineTo x="10414" y="-2676"/>
                <wp:lineTo x="7521" y="-4109"/>
                <wp:lineTo x="5882" y="-2867"/>
                <wp:lineTo x="964" y="4109"/>
                <wp:lineTo x="675" y="4778"/>
                <wp:lineTo x="-4049" y="12328"/>
                <wp:lineTo x="-4338" y="12997"/>
                <wp:lineTo x="-3085" y="15674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995</wp:posOffset>
            </wp:positionH>
            <wp:positionV relativeFrom="paragraph">
              <wp:posOffset>850900</wp:posOffset>
            </wp:positionV>
            <wp:extent cx="963930" cy="963930"/>
            <wp:effectExtent l="0" t="0" r="0" b="0"/>
            <wp:wrapTight wrapText="bothSides">
              <wp:wrapPolygon edited="0">
                <wp:start x="-4221" y="6094"/>
                <wp:lineTo x="3454" y="24120"/>
                <wp:lineTo x="4682" y="25263"/>
                <wp:lineTo x="18842" y="20877"/>
                <wp:lineTo x="20749" y="18821"/>
                <wp:lineTo x="23107" y="17961"/>
                <wp:lineTo x="23505" y="17551"/>
                <wp:lineTo x="25422" y="15516"/>
                <wp:lineTo x="25798" y="15107"/>
                <wp:lineTo x="25777" y="14320"/>
                <wp:lineTo x="24980" y="14341"/>
                <wp:lineTo x="25368" y="13921"/>
                <wp:lineTo x="21556" y="5717"/>
                <wp:lineTo x="21147" y="5329"/>
                <wp:lineTo x="17313" y="-2874"/>
                <wp:lineTo x="16097" y="-4027"/>
                <wp:lineTo x="-2316" y="4049"/>
                <wp:lineTo x="-4221" y="6094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0295</wp:posOffset>
            </wp:positionH>
            <wp:positionV relativeFrom="paragraph">
              <wp:posOffset>1370330</wp:posOffset>
            </wp:positionV>
            <wp:extent cx="766445" cy="766445"/>
            <wp:effectExtent l="0" t="0" r="0" b="0"/>
            <wp:wrapTight wrapText="bothSides">
              <wp:wrapPolygon edited="0">
                <wp:start x="-1540" y="534"/>
                <wp:lineTo x="-99" y="22378"/>
                <wp:lineTo x="2744" y="22682"/>
                <wp:lineTo x="16688" y="21371"/>
                <wp:lineTo x="22849" y="20804"/>
                <wp:lineTo x="20770" y="-1530"/>
                <wp:lineTo x="7364" y="-272"/>
                <wp:lineTo x="-1540" y="534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4270</wp:posOffset>
            </wp:positionH>
            <wp:positionV relativeFrom="paragraph">
              <wp:posOffset>999490</wp:posOffset>
            </wp:positionV>
            <wp:extent cx="1033145" cy="1033145"/>
            <wp:effectExtent l="0" t="0" r="0" b="0"/>
            <wp:wrapTight wrapText="bothSides">
              <wp:wrapPolygon edited="0">
                <wp:start x="25842" y="8036"/>
                <wp:lineTo x="9904" y="-5119"/>
                <wp:lineTo x="-1734" y="6535"/>
                <wp:lineTo x="-4028" y="9787"/>
                <wp:lineTo x="-3919" y="10333"/>
                <wp:lineTo x="-3360" y="13669"/>
                <wp:lineTo x="-3252" y="14204"/>
                <wp:lineTo x="-571" y="16597"/>
                <wp:lineTo x="-23" y="16492"/>
                <wp:lineTo x="73" y="17048"/>
                <wp:lineTo x="10077" y="25577"/>
                <wp:lineTo x="10637" y="25484"/>
                <wp:lineTo x="11832" y="25840"/>
                <wp:lineTo x="12930" y="25651"/>
                <wp:lineTo x="18713" y="19513"/>
                <wp:lineTo x="25766" y="10911"/>
                <wp:lineTo x="26208" y="10260"/>
                <wp:lineTo x="25842" y="8036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5890260</wp:posOffset>
            </wp:positionV>
            <wp:extent cx="1228725" cy="1114425"/>
            <wp:effectExtent l="0" t="0" r="0" b="0"/>
            <wp:wrapTight wrapText="bothSides">
              <wp:wrapPolygon edited="0">
                <wp:start x="-274" y="0"/>
                <wp:lineTo x="-274" y="21408"/>
                <wp:lineTo x="21691" y="21408"/>
                <wp:lineTo x="21691" y="0"/>
                <wp:lineTo x="-274" y="0"/>
              </wp:wrapPolygon>
            </wp:wrapTight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8290</wp:posOffset>
            </wp:positionH>
            <wp:positionV relativeFrom="paragraph">
              <wp:posOffset>5004435</wp:posOffset>
            </wp:positionV>
            <wp:extent cx="1466850" cy="1019175"/>
            <wp:effectExtent l="0" t="0" r="0" b="0"/>
            <wp:wrapTight wrapText="bothSides">
              <wp:wrapPolygon edited="0">
                <wp:start x="-240" y="0"/>
                <wp:lineTo x="-240" y="21288"/>
                <wp:lineTo x="21600" y="21288"/>
                <wp:lineTo x="21600" y="0"/>
                <wp:lineTo x="-240" y="0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8965</wp:posOffset>
            </wp:positionH>
            <wp:positionV relativeFrom="paragraph">
              <wp:posOffset>5328285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196"/>
                <wp:lineTo x="21600" y="21196"/>
                <wp:lineTo x="21600" y="0"/>
                <wp:lineTo x="-135" y="0"/>
              </wp:wrapPolygon>
            </wp:wrapTight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790</wp:posOffset>
                </wp:positionH>
                <wp:positionV relativeFrom="paragraph">
                  <wp:posOffset>5909310</wp:posOffset>
                </wp:positionV>
                <wp:extent cx="972185" cy="286385"/>
                <wp:effectExtent l="5715" t="18415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28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465.3pt;width:76.55pt;height:22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115</wp:posOffset>
                </wp:positionH>
                <wp:positionV relativeFrom="paragraph">
                  <wp:posOffset>6280785</wp:posOffset>
                </wp:positionV>
                <wp:extent cx="1419860" cy="419735"/>
                <wp:effectExtent l="5715" t="22860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494.55pt;width:111.8pt;height:32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4509135</wp:posOffset>
                </wp:positionV>
                <wp:extent cx="4954905" cy="452628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43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6pt" style="position:absolute;rotation:-0;width:391.5pt;height:357.75pt;mso-wrap-distance-left:9.05pt;mso-wrap-distance-right:9.05pt;mso-wrap-distance-top:0pt;mso-wrap-distance-bottom:0pt;margin-top:355.05pt;mso-position-vertical-relative:text;margin-left:13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-320040</wp:posOffset>
                </wp:positionV>
                <wp:extent cx="4954905" cy="4526280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43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Е РАЗБРЫЗГИВАЙ В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6pt" style="position:absolute;rotation:-0;width:391.5pt;height:357.75pt;mso-wrap-distance-left:9.05pt;mso-wrap-distance-right:9.05pt;mso-wrap-distance-top:0pt;mso-wrap-distance-bottom:0pt;margin-top:-25.2pt;mso-position-vertical-relative:text;margin-left:13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НЕ РАЗБРЫЗГИВАЙ В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0:00Z</dcterms:created>
  <dc:creator>Пользователь</dc:creator>
  <dc:description/>
  <dc:language>en-US</dc:language>
  <cp:lastModifiedBy>Пользователь</cp:lastModifiedBy>
  <dcterms:modified xsi:type="dcterms:W3CDTF">2013-09-27T18:50:00Z</dcterms:modified>
  <cp:revision>2</cp:revision>
  <dc:subject/>
  <dc:title/>
</cp:coreProperties>
</file>