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5. «Правила хорошего настроения в школе. Большие и маленьк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ние первичного понятия о настроении, правилах хорошего настроения в школе, сравнения предметов по размеру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знакомить детей с понятием «настроение», с правилами хорошего настроения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процесс занятий наглядные образы, символизирующие разные настро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 сравнивать предметы по размеру, располагать их в порядке возрастания и убыва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речь, логическое мышление, внимание, навыки наблюдения, двигательную мотори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в классе доверительную обстановку, позволяющую учащимся проявлять свои чувства и говорить о них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орудование: </w:t>
      </w:r>
      <w:r>
        <w:rPr>
          <w:rFonts w:cs="Times New Roman" w:ascii="Times New Roman" w:hAnsi="Times New Roman"/>
        </w:rPr>
        <w:t>мягкая игрушка, плакат «Три настроения», запись песенки «Танец маленьких утят», предметные картинки, квадраты разного размера, карточки с набором геометрических фигу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</w:rPr>
        <w:t>Игра «Доброе утро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скажу слова «Доброе утро…» и назову кого-то  из нашего класса. Те, кого я назову,  помашут мне рукой - значит, вы услышали и отвечаете на мое приветствие. Попробу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 утро всем девочка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 утро всем мальчикам!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 утро всем тем, кто чистил сегодня зубы!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 утро всем, кому нравиться такая погода, как сейчас за окном!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 утро всем, кто любит конфеты!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е утро всем, кто хочет знать, чем будем заниматься  сегодня на нашем занятии!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Знакомство с разными настроениями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– Сегодня на нашем занятии мы будем учиться справляться с проблемами, которые нередко возникают у вас и портят вам настроение. Часто не получается сделать что – то так, как хотелось бы, иногда бывает грустно без близких людей,  бывает обидно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понимаете, что такое настроение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</w:rPr>
        <w:t>Настроение – это внутреннее душевное состояние</w:t>
      </w:r>
      <w:r>
        <w:rPr>
          <w:rFonts w:cs="Times New Roman" w:ascii="Times New Roman" w:hAnsi="Times New Roman"/>
        </w:rPr>
        <w:t xml:space="preserve"> («Толковый словарь русского языка» С.И. Ожего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аким бывает настроение? (Веселое, бодрое, грустное, спокойно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годня к нам на урок пришел Мишка, а зовут его Топтышка. (Это может быть любой другой персонаж). Ему столько же лет сколько и вам, он тоже первоклассник. Он уже многое знает, умеет считать, знает буквы, а главное он умеет думать. Но он не еще не научился справляться с плохим настроением и не знает, как прогнать плохие мысли. (</w:t>
      </w:r>
      <w:r>
        <w:rPr>
          <w:rFonts w:cs="Times New Roman" w:ascii="Times New Roman" w:hAnsi="Times New Roman"/>
          <w:i/>
        </w:rPr>
        <w:t>Желательно, чтобы учитель дал возможность «пообщаться» с игрушкой каждому ребенку, например: потрогать её, поздороваться с ней. Это помогает детям включиться в игровую ситуацию, почувствовать себя свободнее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ab/>
        <w:t>У Топтыжки бывают разные настроения: когда он спокоен, то его настроение похоже на чистую, прозрачную воду, а когда веселиться, придумывает разные игры, развлечения с друзьями, то его настроение похоже на праздничный салют. Но бывает, что его настроение похоже на грязную воду в луже после дождя. В такие минуты Топтыжке ничего не хочется делать, и ор ждет, когда такое настроение пройд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u w:val="single"/>
        </w:rPr>
        <w:t xml:space="preserve">  Обсужд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вало ли у вас такое грустное настроение? Когд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какой причин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чувствовали при это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чем вы дума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выходили из грустного состояни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жно ли ждать когда пройдет плохое настрое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 нужно сделать, чтобы оно прошло? ( Учитель вывешивает на доску плакат «Три настроения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ожно посоветовать предпринять Топтыжке, когда его настроение плохо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u w:val="single"/>
        </w:rPr>
        <w:t xml:space="preserve"> Знакомство с прави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читель открывает детям «правило- секрет»: наше настроение зависит от наших мыслей. поэтому, если хочешь, чтобы у тебя было хорошее настроение, подумай о хорошем и будет хорош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 от чего зависит ваше настроение в школе? (Учитель подводит детей к тому, что настроение в школе зависит от успешно выполнения всех заданий на уроке). А как поправить настроение, если что-то не получается? (учитель подводит детей к тому, что надо не «раскисать», а собраться с мыслями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тем учитель приводит примеры мыслей, которые создают хорошее и плохое настроени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Я плохой</w:t>
        <w:tab/>
        <w:tab/>
        <w:tab/>
        <w:t>Я справлю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Я не умею </w:t>
        <w:tab/>
        <w:tab/>
        <w:tab/>
        <w:t>У меня все получи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Я не справился</w:t>
        <w:tab/>
        <w:tab/>
        <w:t>Я научус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Меня обидели</w:t>
        <w:tab/>
        <w:tab/>
        <w:tab/>
        <w:t>Все будет хорош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боюсь</w:t>
        <w:tab/>
        <w:tab/>
        <w:tab/>
        <w:t>Я не буду бо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ind w:left="1776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зкультурная мину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 сейчас, чтобы у вас поднялось настроение,  мы под музыку исполним «Танец маленьких утя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итель показывает движения под музыку, а дети повторяю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озрастания и убы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u w:val="single"/>
        </w:rPr>
        <w:t xml:space="preserve"> Задание на развитие мыслительных процес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62730" cy="896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изображено на до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те эти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Запомните их и попробуйте изобразить их у себя в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исовать такие же фигуры, в такой же последовательности. Выполненную работу сверить с образ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интересного в расположении фигур? ( </w:t>
      </w:r>
      <w:r>
        <w:rPr>
          <w:rFonts w:cs="Times New Roman" w:ascii="Times New Roman" w:hAnsi="Times New Roman"/>
          <w:i/>
        </w:rPr>
        <w:t>В порядке убывани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Расположите их в порядке возрастания. </w:t>
      </w:r>
      <w:r>
        <w:rPr>
          <w:rFonts w:cs="Times New Roman" w:ascii="Times New Roman" w:hAnsi="Times New Roman"/>
          <w:i/>
        </w:rPr>
        <w:t>(Выполняют на доске и в тетр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ите, что значит  « в  порядке возрастания или убыв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огично работают с треугольниками, кругами, прямоуголь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u w:val="single"/>
        </w:rPr>
        <w:t xml:space="preserve">Сравнение предм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ните сказку «Три медвед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их там з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равните медвежат. Что можете сказ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Как располагаются меведи на рисунке? ( </w:t>
      </w:r>
      <w:r>
        <w:rPr>
          <w:rFonts w:cs="Times New Roman" w:ascii="Times New Roman" w:hAnsi="Times New Roman"/>
          <w:i/>
        </w:rPr>
        <w:t>В порядке возраста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Можно ли сказать, что средний медвежонок большой? </w:t>
      </w:r>
      <w:r>
        <w:rPr>
          <w:rFonts w:cs="Times New Roman" w:ascii="Times New Roman" w:hAnsi="Times New Roman"/>
          <w:i/>
        </w:rPr>
        <w:t>(Второй медвежонок большой по сравнению с первым и маленький по сравнению с последни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ит, понятия «большой» и «маленький» относительны. Смотря, какие предметы сравнивае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альчиков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ьчик вышел погулять, ключ забыл с собою вз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н делает теперь? Просто он стучится в д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бята растопыривают пальцы, а затем начинают одновременно сгибать каждые пальцы на обеих руках одновременно, касаясь подушечками соответствующей ладон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Расширение представлений о свойствах предметов. </w:t>
      </w:r>
      <w:r>
        <w:rPr>
          <w:rFonts w:cs="Times New Roman" w:ascii="Times New Roman" w:hAnsi="Times New Roman"/>
        </w:rPr>
        <w:t>(Практическое зад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скрасьте маленькие треугольники синим цветом, а большие – зеле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ый учащийся получает карточку с набором фигу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1738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Ито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Что больше всего понравилос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жно ли утверждать, что вы узнали что-то новое? Что именно расскаж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дятся ли вам полученные знания в жиз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сегодняшнего дня последите за своим настроением, отметьте, каким оно чаще бывает. Если настроение станет плохим попытаться «исправить» его  при помощи хороших мыс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1:00Z</dcterms:created>
  <dc:creator>Лена</dc:creator>
  <dc:description/>
  <cp:keywords/>
  <dc:language>en-US</dc:language>
  <cp:lastModifiedBy>Лена</cp:lastModifiedBy>
  <dcterms:modified xsi:type="dcterms:W3CDTF">2011-08-28T16:03:00Z</dcterms:modified>
  <cp:revision>4</cp:revision>
  <dc:subject/>
  <dc:title/>
</cp:coreProperties>
</file>