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ерестановка слагаемых.</w:t>
      </w:r>
    </w:p>
    <w:p>
      <w:pPr>
        <w:pStyle w:val="Normal"/>
        <w:rPr/>
      </w:pPr>
      <w:r>
        <w:rPr>
          <w:sz w:val="28"/>
          <w:szCs w:val="28"/>
        </w:rPr>
        <w:t xml:space="preserve">Цель: </w:t>
      </w:r>
      <w:r>
        <w:rPr>
          <w:b/>
          <w:sz w:val="28"/>
          <w:szCs w:val="28"/>
        </w:rPr>
        <w:t>1.Образовательная</w:t>
      </w:r>
      <w:r>
        <w:rPr>
          <w:sz w:val="28"/>
          <w:szCs w:val="28"/>
        </w:rPr>
        <w:t>: познакомить с правилом от перестановки слагаемых сумма не  изменяется, совершенствовать вычислительные нав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Развивающая</w:t>
      </w:r>
      <w:r>
        <w:rPr>
          <w:sz w:val="28"/>
          <w:szCs w:val="28"/>
        </w:rPr>
        <w:t>: развить логическое мышление, математическую речь, память, внимание, мыслительные операции: сравнение и анали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Воспитательная</w:t>
      </w:r>
      <w:r>
        <w:rPr>
          <w:sz w:val="28"/>
          <w:szCs w:val="28"/>
        </w:rPr>
        <w:t>: воспитывать коммуникативную культуру, положительное отношения к собственной учебн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ситуации успеха и укрепления веры в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Перестановка слагаем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урока: на уроке мы выведем очень важное правило, которым будете пользоваться не только в 1классе, но и в стар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закрепляем вычислительные навыки и умение решать 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ый счё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 Состав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лучили приглаш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зрослые и дет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е пропустите это представ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десь мы посчитаем и кое-что узна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ажной науке – математик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Артисты цир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м приглаш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попасть в цирк мы сейчас купим билеты. Билет стоит 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онет различного достоинства наберите 8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 – это зрелищное представление, когда выступают акробаты, гимнасты, клоуны, дрессировщики, жонглёры. Артистами  могут быть не только люди, но и животные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Закрепление числового ря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речайте клоун Гоша!</w:t>
      </w:r>
    </w:p>
    <w:p>
      <w:pPr>
        <w:pStyle w:val="Normal"/>
        <w:rPr/>
      </w:pPr>
      <w:r>
        <w:rPr>
          <w:sz w:val="28"/>
          <w:szCs w:val="28"/>
        </w:rPr>
        <w:t>- Гоша такой смешной и неловкий, нечаянно рассыпал карточки с числами и не знает, как их правильно расставить. Давайте поможем ему. Поставьте их так, чтобы они расположились по порядку, начиная с самого больш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х, какая незадача – некоторые клеточки оказались не запол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8  6  4  2</w:t>
      </w:r>
    </w:p>
    <w:p>
      <w:pPr>
        <w:pStyle w:val="Normal"/>
        <w:rPr/>
      </w:pPr>
      <w:r>
        <w:rPr>
          <w:sz w:val="28"/>
          <w:szCs w:val="28"/>
        </w:rPr>
        <w:t>- Каждое число идет при счёте перед числом 10? 6? За числом 2, 6, 8?</w:t>
      </w:r>
    </w:p>
    <w:p>
      <w:pPr>
        <w:pStyle w:val="Normal"/>
        <w:rPr/>
      </w:pPr>
      <w:r>
        <w:rPr>
          <w:sz w:val="28"/>
          <w:szCs w:val="28"/>
        </w:rPr>
        <w:t>- Назовите «соседей» числа 5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больше чем 6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читаем от 10 до 20 и обратно?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Гоша говорит спасибо, что помогли разобраться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 Решение зада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арене цирка выступает слонёнок. Такой лопоухий, смешной, хочет подружиться с детворой. Он подружиться с вами, ребята, если вы справитесь с его задачам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В лесную школу на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жит, торопится сурок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 классе том уже си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е белочки и пять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ошу вас отве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лько зверюшек учиться хо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Любит порядок мальчик Ег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ниги свои он расставил на по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вять книжек на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3 меньше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лько книг на вторую п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куратно поставил мальчик Его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Двое шустрых порос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замёрзли, что дрож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считайте и скаж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олько валенок купить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задач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небу летели: воробей, ворона, стрекоза, ласточка и шмель. Сколько птиц 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акая геометрическая фигура лишня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правильно решили задачи и теперь у вас есть новый друг – добрый, смешной 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Игра «Круговые» прим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арену цирка выезжает косолапый Мишка Гришка на велосипе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 косолапый Мишка. А он умеет превосходно вертеть педали. Помогите Мишутке проехать по математическому лабири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635" t="1206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61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1955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+2</w:t>
      </w:r>
    </w:p>
    <w:p>
      <w:pPr>
        <w:pStyle w:val="Normal"/>
        <w:tabs>
          <w:tab w:val="clear" w:pos="708"/>
          <w:tab w:val="left" w:pos="1800" w:leader="none"/>
          <w:tab w:val="left" w:pos="3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71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5+3 </w:t>
        <w:tab/>
        <w:t>7-4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270" cy="59436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171.0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685800" cy="1143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07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-4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  <w:t>4+2</w:t>
      </w:r>
    </w:p>
    <w:p>
      <w:pPr>
        <w:pStyle w:val="Normal"/>
        <w:tabs>
          <w:tab w:val="clear" w:pos="708"/>
          <w:tab w:val="left" w:pos="1020" w:leader="none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635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07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1028700" cy="8890"/>
                <wp:effectExtent l="635" t="3048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61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6+3</w:t>
        <w:tab/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ьте Мишутку с успешным выступ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мишке примеры на сложение называя компоненты и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зкультминутка:</w:t>
      </w:r>
      <w:r>
        <w:rPr>
          <w:sz w:val="28"/>
          <w:szCs w:val="28"/>
        </w:rPr>
        <w:t xml:space="preserve">     Учимся жонгли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талии вращать обруч, на шее, на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тоять на одной ноге и при этом дер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голове кувшин с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ли на носочки мы на ш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прыгали как мя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кажите как кобра выползает из кув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 (с презентаци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у выбегает собачка Аришка. Она очень умная и смышлёная. Она пришла нас познакомить с новым материалом, где мы выведем важное правило по теме урока «Перестановка слагае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ьте внимательны! Это самое главное в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те, она очень ловко подбрасывает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жёлтых мячей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 на парту в ряд столько же жёлтых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асных мячей?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е рядом с жёлтыми кружками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сколько всего мячей?(2+3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ложите с помощью карточек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! (на экране появляется при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как собачка подбросила мя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асных? Сколько жёл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еняйте на парте круги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 сколько стало кругов?</w:t>
      </w:r>
    </w:p>
    <w:p>
      <w:pPr>
        <w:pStyle w:val="Normal"/>
        <w:rPr/>
      </w:pPr>
      <w:r>
        <w:rPr>
          <w:sz w:val="28"/>
          <w:szCs w:val="28"/>
        </w:rPr>
        <w:t>А почему столько же кругов?  (3+2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второй пример под перв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+3=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+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примеры, чем они похожи,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результат одинако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тите первый пример, называя компоненты и результат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тите второй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 можно сдел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от перестановки слагаемых сумма не изменя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ришка, спасибо тебе! Аришка вас хвалит. Вы прекрасно справились с раб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сознание и  осмысле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-На арене появляется животные. Кто? Посчитаем их. (1 крокодил и 4 сл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+4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отные перестроились. (4+1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животных? (5) Опять 5?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ем вывод. (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+1=1+4</w:t>
      </w:r>
    </w:p>
    <w:p>
      <w:pPr>
        <w:pStyle w:val="Normal"/>
        <w:rPr/>
      </w:pPr>
      <w:r>
        <w:rPr>
          <w:sz w:val="28"/>
          <w:szCs w:val="28"/>
        </w:rPr>
        <w:t>-Верно ли поставлен знак равно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) Первичное закрепление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а) Нахождение значений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е тюлень Федя. Он так ловко удерживает мяч. Давайте и мы быстро и ловко сосчитаем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+2=                       1+4=                      6+1= </w:t>
      </w:r>
      <w:r>
        <w:rPr>
          <w:b/>
          <w:sz w:val="28"/>
          <w:szCs w:val="28"/>
        </w:rPr>
        <w:t xml:space="preserve">   Почему сумма одинако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3=                       4+1=                      1+6=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Вы так ловко справились с этим задание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Самостоятельная работа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тюлень Федя хочет посмотреть как сами справитесь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) Уравнивание 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й и свирепый тигр Раджа приготовил вам ловушку. Ловушка – это опасное место, где можно погибнуть. Раджа уверен, что с этими заданиями вы не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1=1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6=…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ропусков нужно вставить число, чтобы равенство было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 Вам удалось пройти опасные места, которые расставил тигр Ра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скакала умная лошадка Звездочка. Она предлагает решить задачки из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Звёздочке понравились ваши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осёнок Фунтик очень любит краски и карандаши. Он настоящий художник-математик. Фунтик предлагает поработать карандашами. И просит помочь ему раскрасить коврик. (работа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тик хвалит вас. Он доволен в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представление подошло к концу. Спасибо артистам цирка! Но прежде чем проститься, они хотели услышать, что нового вы узнали на сегодняшнем предст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чье задание было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,чьё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хорошо поработали на уро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ы дарят вам цирковую афишу следующего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ового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адание было самым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9:00Z</dcterms:created>
  <dc:creator>Никита</dc:creator>
  <dc:description/>
  <cp:keywords/>
  <dc:language>en-US</dc:language>
  <cp:lastModifiedBy>Учитель</cp:lastModifiedBy>
  <dcterms:modified xsi:type="dcterms:W3CDTF">2010-01-30T10:38:00Z</dcterms:modified>
  <cp:revision>5</cp:revision>
  <dc:subject/>
  <dc:title/>
</cp:coreProperties>
</file>