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8760</wp:posOffset>
                </wp:positionH>
                <wp:positionV relativeFrom="page">
                  <wp:posOffset>998220</wp:posOffset>
                </wp:positionV>
                <wp:extent cx="4944745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343"/>
                              <w:gridCol w:w="263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Оргмомент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здает положительный наст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страиваются на 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.Целеполаг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и мотивация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ет проблемную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тивирует познавательную деятельность учащихся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ивают цели и задачи учебной познавательной деятельнос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.Акту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наний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ний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одит работу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ктуализации опорных  знаний. Готовит к нов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одит физкультминутку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ключаются 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ысли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еятельность, исполь- зуя субъективные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яют упраж. для снятия напряжения и устал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Первич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ет условия  для открытия нового через подводящий диалог, практическую работу,  презентацию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блюдают, анализируют, делают выводы, отвечают на вопросы учителя. Сравнивают свои выводы с научной теорие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Осознание и  осмысление учебного материала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едлагает задание по образцу на нахождение значений выр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аботают с  комментированием, сравнивают, делают выв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Первичное закрепление материала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рганизует работу по выполнению разноуровневых задан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амостоятель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одит физкультминутку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рименяют новые знания при вы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даний. Выполняют самостоятельную работ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ют взаи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физичес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453.3pt;mso-wrap-distance-left:9pt;mso-wrap-distance-right:9pt;mso-wrap-distance-top:0pt;mso-wrap-distance-bottom:0pt;margin-top:78.6pt;mso-position-vertical-relative:page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343"/>
                        <w:gridCol w:w="263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Оргмомент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здает положительный наст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у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страиваются на  урок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2.Целеполаг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и мотивация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ет проблемную ситу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ивирует познавательную деятельность учащихся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ивают цели и задачи учебной познавательной деятельности. 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.Актуал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ний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ний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одит работу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ктуализации опорных  знаний. Готовит к новой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одит физкультминутку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ключаются 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ыслитель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деятельность, исполь- зуя субъективные зн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яют упраж. для снятия напряжения и усталости.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Перви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св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атери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ет условия  для открытия нового через подводящий диалог, практическую работу,  презентацию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блюдают, анализируют, делают выводы, отвечают на вопросы учителя. Сравнивают свои выводы с научной теорией. 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Осознание и  осмысление учебного материала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едлагает задание по образцу на нахождение значений выражен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тают с  комментированием, сравнивают, делают выводы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Первичное закрепление материала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ует работу по выполнению разноуровневых задан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мостоятельную рабо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одит физкультминутку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рименяют новые знания при выполн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аний. Выполняют самостоятельную работ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ют взаимоконтро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физические упраж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хнологическая карта                                                               Модель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рока математики.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3 февраля 2010 г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 xml:space="preserve">1класс. МОУ Максимовская СОШ п.Чернушка </w:t>
      </w:r>
    </w:p>
    <w:p>
      <w:pPr>
        <w:pStyle w:val="Normal"/>
        <w:rPr/>
      </w:pPr>
      <w:r>
        <w:rPr>
          <w:b/>
        </w:rPr>
        <w:t>Учитель</w:t>
      </w:r>
      <w:r>
        <w:rPr/>
        <w:t>: Кузьминых Ирина Павловна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Перестановка слагаемых.</w:t>
      </w:r>
    </w:p>
    <w:p>
      <w:pPr>
        <w:pStyle w:val="Normal"/>
        <w:rPr/>
      </w:pPr>
      <w:r>
        <w:rPr>
          <w:b/>
        </w:rPr>
        <w:t>Раздел</w:t>
      </w:r>
      <w:r>
        <w:rPr/>
        <w:t>: Сложение и вычитание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учебного материала.</w:t>
      </w:r>
    </w:p>
    <w:p>
      <w:pPr>
        <w:pStyle w:val="Normal"/>
        <w:rPr/>
      </w:pPr>
      <w:r>
        <w:rPr>
          <w:b/>
        </w:rPr>
        <w:t>Методы ведения урока</w:t>
      </w:r>
      <w:r>
        <w:rPr/>
        <w:t>: 1)по характеру познавательной деятельности:</w:t>
      </w:r>
    </w:p>
    <w:p>
      <w:pPr>
        <w:pStyle w:val="Normal"/>
        <w:rPr/>
      </w:pPr>
      <w:r>
        <w:rPr/>
        <w:t xml:space="preserve">репродуктивный, объяснительно – иллюстративный,  проблемное изложение.                         </w:t>
      </w:r>
    </w:p>
    <w:p>
      <w:pPr>
        <w:pStyle w:val="Normal"/>
        <w:rPr/>
      </w:pPr>
      <w:r>
        <w:rPr/>
        <w:t xml:space="preserve"> </w:t>
      </w:r>
      <w:r>
        <w:rPr/>
        <w:t>2)по способам организации и осуществлении познавательной деятельности: словесный и наглядный.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:</w:t>
      </w:r>
      <w:r>
        <w:rPr/>
        <w:t xml:space="preserve"> фронтальная, индивидуальная, парная.</w:t>
      </w:r>
    </w:p>
    <w:p>
      <w:pPr>
        <w:pStyle w:val="Normal"/>
        <w:rPr/>
      </w:pPr>
      <w:r>
        <w:rPr>
          <w:b/>
        </w:rPr>
        <w:t>Средства обучения:</w:t>
      </w:r>
      <w:r>
        <w:rPr/>
        <w:t xml:space="preserve"> Учебник, рабочая тетрадь, раздаточный </w:t>
      </w:r>
    </w:p>
    <w:p>
      <w:pPr>
        <w:pStyle w:val="Normal"/>
        <w:rPr/>
      </w:pPr>
      <w:r>
        <w:rPr/>
        <w:t>материал, карточки, ИКТ, иллюстрации.</w:t>
      </w:r>
    </w:p>
    <w:p>
      <w:pPr>
        <w:pStyle w:val="Normal"/>
        <w:rPr/>
      </w:pPr>
      <w:r>
        <w:rPr>
          <w:b/>
        </w:rPr>
        <w:t>Дидактическая цель:</w:t>
      </w:r>
    </w:p>
    <w:p>
      <w:pPr>
        <w:pStyle w:val="Normal"/>
        <w:rPr/>
      </w:pPr>
      <w:r>
        <w:rPr>
          <w:b/>
          <w:bCs/>
        </w:rPr>
        <w:t>Создание  условий для</w:t>
      </w:r>
      <w:r>
        <w:rPr/>
        <w:t xml:space="preserve"> осознания и осмысления новой учебной</w:t>
      </w:r>
    </w:p>
    <w:p>
      <w:pPr>
        <w:pStyle w:val="Normal"/>
        <w:rPr/>
      </w:pPr>
      <w:r>
        <w:rPr/>
        <w:t xml:space="preserve"> </w:t>
      </w:r>
      <w:r>
        <w:rPr/>
        <w:t>информации «перестановка слагаемых» и способствовать усвоению</w:t>
      </w:r>
    </w:p>
    <w:p>
      <w:pPr>
        <w:pStyle w:val="Normal"/>
        <w:rPr/>
      </w:pPr>
      <w:r>
        <w:rPr/>
        <w:t xml:space="preserve"> </w:t>
      </w:r>
      <w:r>
        <w:rPr/>
        <w:t>государственного образовательного стандарта всеми учащимися.</w:t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1.Образовательная</w:t>
      </w:r>
      <w:r>
        <w:rPr/>
        <w:t>: познакомить с правилом «От перестановки слагаемых сумма не изменяется», совершенствовать вычислительные навыки, развивать умение решать задачи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</w:rPr>
        <w:t>2.Развивающая</w:t>
      </w:r>
      <w:r>
        <w:rPr/>
        <w:t>: развивать логическое мышление, математическую речь, память, внимание, мыслительные операции: сравнение и анализ.</w:t>
      </w:r>
    </w:p>
    <w:p>
      <w:pPr>
        <w:pStyle w:val="Normal"/>
        <w:rPr>
          <w:b/>
          <w:b/>
          <w:bCs/>
        </w:rPr>
      </w:pPr>
      <w:r>
        <w:rPr>
          <w:b/>
        </w:rPr>
        <w:t>3. Воспитательная</w:t>
      </w:r>
      <w:r>
        <w:rPr/>
        <w:t>: воспитывать коммуникативную культуру, положительное отношения к собственной учебной деятельности,</w:t>
      </w:r>
    </w:p>
    <w:p>
      <w:pPr>
        <w:pStyle w:val="Normal"/>
        <w:rPr/>
      </w:pPr>
      <w:r>
        <w:rPr/>
        <w:t>создавать ситуации успеха и укрепления веры в свои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08"/>
        <w:gridCol w:w="2961"/>
      </w:tblGrid>
      <w:tr>
        <w:trPr>
          <w:trHeight w:val="10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Закреп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йденног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работу по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rPr/>
            </w:pPr>
            <w:r>
              <w:rPr>
                <w:sz w:val="22"/>
                <w:szCs w:val="22"/>
              </w:rPr>
              <w:t>решению задач,  дает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работ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rPr/>
            </w:pPr>
            <w:r>
              <w:rPr>
                <w:sz w:val="22"/>
                <w:szCs w:val="22"/>
              </w:rPr>
              <w:t>Решают задачи, выпол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работу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Подведение ито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ро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ет вопросы  д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я ит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ует рефлексию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одят итог работы. Да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ценку своей работы 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реализации поставленных целей.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40485</wp:posOffset>
                </wp:positionV>
                <wp:extent cx="4197350" cy="6419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0"/>
                            </w:tblGrid>
                            <w:tr>
                              <w:trPr>
                                <w:trHeight w:val="9207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то с детских лет занимается математикой, тот развивает внимание, тренирует свой мозг, свою волю, воспитывает в себе настойчивость и упорство в достижении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 математики в 1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Тема: Перестановка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МОУ Максим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п. Чернуш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  <w:t>Учитель: Кузьминых И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  <w:tab w:val="left" w:pos="1545" w:leader="none"/>
                                      <w:tab w:val="center" w:pos="2981" w:leader="none"/>
                                      <w:tab w:val="left" w:pos="10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  <w:tab w:val="left" w:pos="1545" w:leader="none"/>
                                      <w:tab w:val="center" w:pos="2981" w:leader="none"/>
                                      <w:tab w:val="left" w:pos="10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9090" cy="22879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228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  <w:tab w:val="left" w:pos="1545" w:leader="none"/>
                                      <w:tab w:val="center" w:pos="2981" w:leader="none"/>
                                      <w:tab w:val="left" w:pos="10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  <w:tab w:val="left" w:pos="1545" w:leader="none"/>
                                      <w:tab w:val="center" w:pos="2981" w:leader="none"/>
                                      <w:tab w:val="left" w:pos="10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  <w:tab w:val="left" w:pos="1545" w:leader="none"/>
                                      <w:tab w:val="center" w:pos="2981" w:leader="none"/>
                                      <w:tab w:val="left" w:pos="10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505.45pt;mso-wrap-distance-left:9pt;mso-wrap-distance-right:0pt;mso-wrap-distance-top:0pt;mso-wrap-distance-bottom:0pt;margin-top:-105.55pt;mso-position-vertical-relative:text;margin-left:4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0"/>
                      </w:tblGrid>
                      <w:tr>
                        <w:trPr>
                          <w:trHeight w:val="9207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то с детских лет занимается математикой, тот развивает внимание, тренирует свой мозг, свою волю, воспитывает в себе настойчивость и упорство в достижении ц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 математики в 1 класс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Тема: Перестановка слагаем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МОУ Максимов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п. Черну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Учитель: Кузьминых И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  <w:tab w:val="left" w:pos="1545" w:leader="none"/>
                                <w:tab w:val="center" w:pos="2981" w:leader="none"/>
                                <w:tab w:val="left" w:pos="10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  <w:tab w:val="left" w:pos="1545" w:leader="none"/>
                                <w:tab w:val="center" w:pos="2981" w:leader="none"/>
                                <w:tab w:val="left" w:pos="10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287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  <w:tab w:val="left" w:pos="1545" w:leader="none"/>
                                <w:tab w:val="center" w:pos="2981" w:leader="none"/>
                                <w:tab w:val="left" w:pos="10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  <w:tab w:val="left" w:pos="1545" w:leader="none"/>
                                <w:tab w:val="center" w:pos="2981" w:leader="none"/>
                                <w:tab w:val="left" w:pos="10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  <w:tab w:val="left" w:pos="1545" w:leader="none"/>
                                <w:tab w:val="center" w:pos="2981" w:leader="none"/>
                                <w:tab w:val="left" w:pos="10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18:00Z</dcterms:created>
  <dc:creator>Никита</dc:creator>
  <dc:description/>
  <cp:keywords/>
  <dc:language>en-US</dc:language>
  <cp:lastModifiedBy>Татьяна Фёдоровна</cp:lastModifiedBy>
  <cp:lastPrinted>2010-02-02T18:07:00Z</cp:lastPrinted>
  <dcterms:modified xsi:type="dcterms:W3CDTF">2010-02-02T15:07:00Z</dcterms:modified>
  <cp:revision>54</cp:revision>
  <dc:subject/>
  <dc:title/>
</cp:coreProperties>
</file>