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ЧЕСТВО ОБРАЗОВАНИЯ – КАЧЕСТВО ЖИЗН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«Образование – величайшее из земных благ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если оно наивысшего качества.  В противном случае о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совершенно бесполезно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Р.Киплин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– мама двоих детей, учеников старшей и младшей школ. Как от качества образования может зависеть качество жизни, я знаю не понаслышке. Старший сын, получивший пятерку  за блестящий ответ по предмету, бурно выразил на уроке радость за пережитый успех: не один час накануне был потрачен им с отцом на глубокое изучение темы. Однако, учитель не разделил радость моего сына, счел его поведение не уместным  и лишил его отметки. Ни я, ни папа так и не смогли объяснить ребенку, не уронив авторитет педагога, какую тот преследовал цель…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чество жизни моего сына и нашей семьи неоднократно страдало от  непонимания  некоторыми педагогами возрастных особенностей развития. Качество образования для некоторых из них сводилось к «пятеркам», а «пятерки» - к послушанию и прилежанию, а не к способностям и возможностям детской личности.  В этот круговорот попадали и мы, родители. Поэтому для меня, для мамы и профессионала, словосочетание «качество образования» имеет конкретные очер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такое качество жизни? Это в первую очередь востребованность, реализованность и успешность личности. Как достичь этого? Путем раскрытия  способностей и их развития;  осознания своих возможностей;  приобретения новых знаний, опыта и их воплощения в жизнь. Как педагог-психолог, я понимаю, что это -  есть результат развития, и на каждом возрастном этапе эти задачи решаются на новом витке.  Поэтому роль системы образования и всех ее субъектов (детей, педагогов, родителей) сложно переоц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целью образования является не только сумма знаний, умений и навыков, которыми овладеет ребенок на определенном возрастном этапе, и не удовлетворение профессиональных амбиций педагогического коллектива, выражающихся в рейтингах и количествах грамот и регалий. Цель психолого-педагогических усилий -  индивидуальная динамика   развития личности каждого ребенка в образовательно-воспитательном процессе и формирование его успешности. Именно она станет фундаментом качества жизни личности в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того, чтобы это стало возможным, педагог  должен знать сущность  понятия «развитие», знать возрастные закономерности, психологические механизмы. Уметь так проектировать и организовывать  собственную и детскую деятельность, чтобы обучение вело за собой развитие. Именно этим определяется качество образователь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ервый взгляд можно сделать вывод, что это некий количественный и качественный результат, демонстрируемый детьми. Однако,  прежде чем он будет достигнут, педагогическим коллективом должен быть пройден определенный путь, который выстраивается в причинно-следственную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ое, самое важное, - это целевая установка, одинаково понимаемая  и принимаемая каждым членом коллектива. На этом этапе роль педагога-психолога чрезвычайно важна, т.к. подмена цели или ее смещение ведет к иному результату, т.е. изменению траектории развития детской личности и качества ее жизни в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ющим этапом, вытекающим из осознания целей своей деятельности, является создание комплекса психолого-педагогических условий, способствующих развитию личности ребенка, и построение индивидуального маршрута образователь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образование претерпевает модернизацию. ФГОС определяет требования к образовательным результатам. В  школе это триада предметных, метапредметных и личностных результатов ребенка, складывающихся в компетентности. В детском саду - соотносящиеся с ними интегративные качества личности ребенка. Достичь их можно только грамотно и целенаправленно спроектированной и реализованной совместной деятельностью педагога и ребенка, а также деятельностью самих детей, что отражает сущность системно-деятельност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чевидно, что успешность ребенка является следствием условий, которые создают взрослые.  Именно поэтому качество жизни зависит напрямую  от качества образования. Понимание  этого, на мой взгляд, кардинально изменяет вектор направленности профессиональных усилий педагога-психолога: от измерения и оценки  личности ребенка на экспертизу деятельности педагогического коллектива и образовательной среды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е кажется закономерным одним из условий  модернизации системы образования выстраивание психолого-педагогического сопровождения. Одним из основных его ориентиров должно стать повышение психологической компетенции  педагогов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заключение хочу отметить, что с поступлением  младшей дочки в школу и началом моей активной  профессиональной деятельности качество жизни моей семьи стало заметно лучше, в частности потому, что я и учитель моего ребенка качество образования понимаем одинак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а С.Ю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-психолог ГБОУ детский сад №14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7:01:00Z</dcterms:created>
  <dc:creator>василий</dc:creator>
  <dc:description/>
  <cp:keywords/>
  <dc:language>en-US</dc:language>
  <cp:lastModifiedBy>василий</cp:lastModifiedBy>
  <dcterms:modified xsi:type="dcterms:W3CDTF">2013-06-02T17:01:00Z</dcterms:modified>
  <cp:revision>2</cp:revision>
  <dc:subject/>
  <dc:title/>
</cp:coreProperties>
</file>