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 Black" w:hAnsi="Arial Black" w:cs="Arial Black"/>
          <w:color w:val="FF0000"/>
          <w:sz w:val="28"/>
          <w:u w:val="thick"/>
        </w:rPr>
      </w:pPr>
      <w:r>
        <w:rPr>
          <w:rFonts w:cs="Arial Black" w:ascii="Arial Black" w:hAnsi="Arial Black"/>
          <w:color w:val="FF0000"/>
          <w:sz w:val="28"/>
          <w:u w:val="thick"/>
        </w:rPr>
        <w:t>ДЕЗАДАП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чем посещение детского сада станет для ребенка привычным и радостным делом, пройдет немало времени, ведь период адаптации к садику одинаково непрост как для малыша, так и для мамы, которой тяжело доверять воспитание ребенка чужим людям. На то, чтобы освоиться в детском коллективе и свыкнуться с отсутствием мамы каждому ребенку требуется разное количество времени. Будьте терпеливы, проявляйте заботу и внимание к своему малышу, и тогда у него обязательно все получится!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Black" w:hAnsi="Arial Black" w:cs="Arial Black"/>
          <w:color w:val="C00000"/>
          <w:sz w:val="28"/>
          <w:u w:val="wave"/>
        </w:rPr>
      </w:pPr>
      <w:r>
        <w:rPr>
          <w:rFonts w:cs="Arial Black" w:ascii="Arial Black" w:hAnsi="Arial Black"/>
          <w:color w:val="C00000"/>
          <w:sz w:val="28"/>
          <w:u w:val="wave"/>
        </w:rPr>
        <w:t>Причины дезадап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ок привык к тому, что взрослые потакают любым его капризам, а шалости сходят с рук, то в детском саду ему придется нелегко, потому что ни дети, ни воспитатели не станут делать побла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кие и стеснительные малыши тоже сталкиваются с определенными проблемами. Они неохотно идут на контакт с другими дошкольниками и становятся мишенью для зади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ребенок не умеет постоять за себя, то более активные и решительные дети отбирают у него игрушки, в том числе и те, которые были принесены из дома, что вдвойне обидно. Соответственно, у ребенка появляется страх </w:t>
      </w:r>
      <w:r>
        <w:rPr>
          <w:rFonts w:cs="Times New Roman" w:ascii="Times New Roman" w:hAnsi="Times New Roman"/>
          <w:b/>
          <w:sz w:val="28"/>
        </w:rPr>
        <w:t>перед детским садом и другими детьми, возникает ощущение незащищенности и беспомощ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ее распространенным </w:t>
      </w:r>
      <w:r>
        <w:rPr>
          <w:rFonts w:cs="Times New Roman" w:ascii="Times New Roman" w:hAnsi="Times New Roman"/>
          <w:b/>
          <w:sz w:val="28"/>
        </w:rPr>
        <w:t>последствием дезадаптации ребенка</w:t>
      </w:r>
      <w:r>
        <w:rPr>
          <w:rFonts w:cs="Times New Roman" w:ascii="Times New Roman" w:hAnsi="Times New Roman"/>
          <w:sz w:val="28"/>
        </w:rPr>
        <w:t xml:space="preserve">  является нарушение ночного сна, что свидетельствует о сильном стрессе, пережитом в течение дня. Также последствием дезадаптации могут быть проблемы со стулом в виде запоров (потому что ребенок стесняется какать в детском сад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основная работа по адаптации ребенка к детском саду ложится на плечи воспитателей и психолога. Но родителям тоже по силам внести свою лепту в этот непростой процесс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 Black" w:hAnsi="Arial Black" w:cs="Arial Black"/>
          <w:color w:val="7030A0"/>
          <w:sz w:val="28"/>
          <w:u w:val="double"/>
        </w:rPr>
      </w:pPr>
      <w:r>
        <w:rPr>
          <w:rFonts w:cs="Arial Black" w:ascii="Arial Black" w:hAnsi="Arial Black"/>
          <w:color w:val="7030A0"/>
          <w:sz w:val="28"/>
          <w:u w:val="double"/>
        </w:rPr>
        <w:t>Что делать и как помочь ребенку в этот нелегкий пери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, чтобы в первые дни ребенка в детском саду дома всё оставалось по-прежне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е ребенка в детский сад чуть раньше или чуть позже, чем остальные родители. Малышу ни к чему становиться свидетелем душещипательных сцен прощания детей с родителями. Может, ваш ребенок и не собирался плакать при расставании с вами, но, увидев, как ведут себя другие дети, заплачет обязательно. Расставайтесь с малышом правильн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ьте вместе с ребенком в детский сад любимую игрушку. Знакомая вещь в непривычной обстановке помогает ему быстрее успокоиться. Этот нехитрый способ на самом деле очень действенный. Скажите, что игрушка хочет в гости в детский сад, сапожки хотят погулять по дорожкам садика, нужно отнести что-то воспитателю, вкусная котлетка ждет, подушечке грустно от того, что на ней никто не спит и т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ьтесь в садик с вечера. Перед вечерним туалетом вместе подготовьтесь к детскому саду: какую игрушку возьмете с собой, что наденете, выполнено ли задание воспитателя, все сложите в пакет и поставьте в корид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йтесь избегать других стрессовых для ребенка ситуаций. Поход к врачу, прививки, гости – все это лучше отложить на потом, когда ребенок адаптируется к детскому са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в коем случае не ругайте и не пристыжайте детей за слезы и нежелание идти в детский сад, не сравнивайте его поведение с поведением других детей, лучше всячески демонстрируйте ему свою любовь. Постарайтесь не совершить двух самых распространенных ошибок в воспитании ребенка этого периода: не пугать его садиком и не задабривать обещаниями подар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сони охотнее всего встают под звуки веселой музыки или услышав голоса героев любимого мультика. Соням надо дать возможность поваляться, а значит будить их нужно пораньше. Хорошо, если взрослый встанет пораньше и сделает все свои необходимые дела, чтобы потом не раздражаться и не торопить ребенка по пустя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айте малышу одеваться, не торопите его. Чаще подбадривайте: «Скоро станешь большой, как папа/мама и будешь все уметь сам, видишь ты уже умеешь сам одевать шапку, ты у меня совсем взрослый!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те внимательны к жалобам ребенка. Если малыш жалуется на воспитательницу и не хочет идти в садик именно из-за нее, не спешите бежать к директору и устраивать скандал. Осторожно расспросите ребенка, что именно его не устраивает, только не задавайте ему наводящих вопросов («Кричит?», «Наказывает?»). Вполне возможно, что ребенок немного хитрит и фантазирует, такие методы свойственны детской психологии в раннем возрасте. Поговорите с воспитательницей — не предъявляя претензий, просто обсудите поведение и воспитание ребенка. Скорее всего, вы сможете сообща исправить ситу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малыш выглядит измотанным и нервным после дня, проведенного в детском саду, не спешите паниковать, это естественно для первого времен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еще не готовы к такому обилию новой информации и эмоций. Привыкнет.. Маленькому человечку нелегко себя контролировать целый день. Не все сразу. Позвольте ребенку выплеснуть эмоции, пошуметь, пошалить и побегать вечером, вреда от такой разрядки не будет. И ЕЩ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таньте волноваться. Все будет хорошо. Не проецируйте свою тревогу на ребенка, не обсуждайте при нем возможных осложн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тите внимание на режим дня ребенка. Он должен быть перестроен таким образом, чтобы малыш </w:t>
      </w:r>
      <w:r>
        <w:rPr>
          <w:rFonts w:cs="Times New Roman" w:ascii="Times New Roman" w:hAnsi="Times New Roman"/>
          <w:b/>
          <w:sz w:val="28"/>
        </w:rPr>
        <w:t>легко просыпался за час-полтора до того времени</w:t>
      </w:r>
      <w:r>
        <w:rPr>
          <w:rFonts w:cs="Times New Roman" w:ascii="Times New Roman" w:hAnsi="Times New Roman"/>
          <w:sz w:val="28"/>
        </w:rPr>
        <w:t xml:space="preserve">, когда вы </w:t>
      </w:r>
      <w:r>
        <w:rPr>
          <w:rFonts w:cs="Times New Roman" w:ascii="Times New Roman" w:hAnsi="Times New Roman"/>
          <w:b/>
          <w:sz w:val="28"/>
        </w:rPr>
        <w:t>планируете выходить из дома в детский са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учите его просто лежать в постели одного. Хорошо, если вам удастся смоделировать ситуацию коллективного тихого ча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так называемые пальчиковые игр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Постарайтесь приучить ребенка ходить в туалет по большому в одно и то же время (не с 10 до 12 часов - время прогулки в саду). По-маленькому малыша нужно научить ходить в туалет не тогда, когда уже "очень хочется", а заранее: перед выходом в детский сад, перед прогулкой, перед сно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о приблизьте меню вашего ребенка к детсадовскому, устраните "кусочничество" между едой. </w:t>
      </w:r>
    </w:p>
    <w:p>
      <w:pPr>
        <w:pStyle w:val="Style15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ливать нужно всех детей, а детей, которые идут в детский сад - особенно. Это укрепляет не только иммунную, но и нервную систему. Очень полезны любые водные процедуры (ванна), при этом постарайтесь не ограничивать пребывание ребенка в воде и не очень контролируйте ее температу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йдет совсем немного времени, и ваш малыш освоится в новой обстановке, заведет себе новых друзей, и по утрам будет бежать к ним с той же радостью, что и по вечерам — в ваши объятья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В написании консультации для родителей использован личный опыт по работе с родителями детей раннего возраста, во время адаптации к детскому саду и материалы с сайта: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tvoyrebenok.ru/adjusting_to_kindergarten.s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/>
        <w:color w:val="00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66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rebenok.ru/adjusting_to_kindergarte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8:00Z</dcterms:created>
  <dc:creator>user</dc:creator>
  <dc:description/>
  <dc:language>en-US</dc:language>
  <cp:lastModifiedBy>user</cp:lastModifiedBy>
  <dcterms:modified xsi:type="dcterms:W3CDTF">2014-11-01T11:28:00Z</dcterms:modified>
  <cp:revision>2</cp:revision>
  <dc:subject/>
  <dc:title/>
</cp:coreProperties>
</file>