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jpeg" ContentType="image/jpe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32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28"/>
          <w:u w:val="single"/>
        </w:rPr>
        <w:t>Русские народные песенки-утеша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лачь дет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качет бел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есет оре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бе для потеш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шки - бо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обаки - бо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ошадки - бо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детоньке моей не боли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олка бол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исы бол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иколаши б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резку в лес ул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66FF"/>
          <w:sz w:val="24"/>
          <w:szCs w:val="24"/>
          <w:u w:val="single"/>
        </w:rPr>
        <w:t>Утешалки от сл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лачь, не пла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0560</wp:posOffset>
            </wp:positionH>
            <wp:positionV relativeFrom="paragraph">
              <wp:posOffset>167005</wp:posOffset>
            </wp:positionV>
            <wp:extent cx="1386840" cy="135572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уплю калач.</w:t>
      </w:r>
    </w:p>
    <w:p>
      <w:pPr>
        <w:pStyle w:val="Normal"/>
        <w:tabs>
          <w:tab w:val="clear" w:pos="708"/>
          <w:tab w:val="left" w:pos="7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ныч, не ной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ю дру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ы ут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 тебе 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иски бо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обачки бо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моего малы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ви-заживи-зажи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т киска неспе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гладит малы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у-мяу – скажет к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детка хоро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зубок, два зубок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доченьке год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нычет доченька оп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дочку уте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вы зубки выраст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ихонечку, полегонечку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шайте доче сп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шайте ей иг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рыгать и скак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нежно обним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-приключило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маленькой стран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я-то слезонька скатила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адошку села м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де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пенула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- стрекозкой обернулась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вериш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ри слезки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о-он, смотр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ят стрекоз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крылышках игр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к солнца золотой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, Стрекозка зн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плакали с тобой? (Н. Пикуле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CC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2480</wp:posOffset>
            </wp:positionH>
            <wp:positionV relativeFrom="paragraph">
              <wp:posOffset>121920</wp:posOffset>
            </wp:positionV>
            <wp:extent cx="1905000" cy="1790700"/>
            <wp:effectExtent l="0" t="0" r="0" b="0"/>
            <wp:wrapTight wrapText="bothSides">
              <wp:wrapPolygon edited="0">
                <wp:start x="8761" y="1873"/>
                <wp:lineTo x="7807" y="2280"/>
                <wp:lineTo x="7720" y="2851"/>
                <wp:lineTo x="8327" y="3177"/>
                <wp:lineTo x="7287" y="3258"/>
                <wp:lineTo x="5465" y="4073"/>
                <wp:lineTo x="5465" y="4482"/>
                <wp:lineTo x="4337" y="5785"/>
                <wp:lineTo x="4597" y="7089"/>
                <wp:lineTo x="4077" y="8148"/>
                <wp:lineTo x="3470" y="9697"/>
                <wp:lineTo x="1041" y="10348"/>
                <wp:lineTo x="347" y="10593"/>
                <wp:lineTo x="347" y="11164"/>
                <wp:lineTo x="1648" y="12304"/>
                <wp:lineTo x="1821" y="12630"/>
                <wp:lineTo x="2516" y="13608"/>
                <wp:lineTo x="2602" y="16216"/>
                <wp:lineTo x="2168" y="17519"/>
                <wp:lineTo x="1301" y="18090"/>
                <wp:lineTo x="867" y="18579"/>
                <wp:lineTo x="867" y="18987"/>
                <wp:lineTo x="5031" y="20128"/>
                <wp:lineTo x="5465" y="20128"/>
                <wp:lineTo x="-86" y="21187"/>
                <wp:lineTo x="2862" y="21514"/>
                <wp:lineTo x="17869" y="21514"/>
                <wp:lineTo x="19257" y="21514"/>
                <wp:lineTo x="20125" y="20943"/>
                <wp:lineTo x="20037" y="20128"/>
                <wp:lineTo x="20992" y="18661"/>
                <wp:lineTo x="20211" y="17928"/>
                <wp:lineTo x="19777" y="17357"/>
                <wp:lineTo x="20125" y="16379"/>
                <wp:lineTo x="20298" y="15727"/>
                <wp:lineTo x="20211" y="15238"/>
                <wp:lineTo x="19777" y="14912"/>
                <wp:lineTo x="18476" y="13608"/>
                <wp:lineTo x="18736" y="10675"/>
                <wp:lineTo x="18042" y="10430"/>
                <wp:lineTo x="15006" y="9697"/>
                <wp:lineTo x="15700" y="8719"/>
                <wp:lineTo x="15700" y="8393"/>
                <wp:lineTo x="16047" y="8393"/>
                <wp:lineTo x="16481" y="7578"/>
                <wp:lineTo x="16395" y="7089"/>
                <wp:lineTo x="15787" y="5785"/>
                <wp:lineTo x="16308" y="5459"/>
                <wp:lineTo x="16134" y="4644"/>
                <wp:lineTo x="14833" y="4482"/>
                <wp:lineTo x="14920" y="3993"/>
                <wp:lineTo x="13879" y="3177"/>
                <wp:lineTo x="13445" y="3014"/>
                <wp:lineTo x="13011" y="2607"/>
                <wp:lineTo x="11624" y="1873"/>
                <wp:lineTo x="8761" y="18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CC00"/>
          <w:sz w:val="24"/>
          <w:szCs w:val="24"/>
          <w:u w:val="single"/>
        </w:rPr>
        <w:t>Умыва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CC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й, лады, ла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имся мы воды,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умываемся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улыба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текуч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я растуч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уся вод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итя худо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книз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итя кверх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одички, от вод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улыбками искри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одички, от вод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ей цветы и птиц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а умывае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у улыбается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чка-водичк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й дочкино личик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чка кушала кашку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ачкала мордашк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девочка бы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й чистенькой всегд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и, водичк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ыть дочкино личи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ушки, ладуш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ылом моем лапуш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ладо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вам хлеб и ложк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мыло пенитьс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рязь куда-то ден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C00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C0099"/>
          <w:sz w:val="24"/>
          <w:szCs w:val="24"/>
          <w:u w:val="single"/>
        </w:rPr>
        <w:t>Потешка для расчесывания вол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C009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, коса, до поя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ырони ни в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, косонька, до пя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олосоньки в 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, коса, не путайс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у, дочка, слушай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-петуш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ши мне гребешок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пожалуйста, прош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удряшки расчеш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99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2480</wp:posOffset>
            </wp:positionH>
            <wp:positionV relativeFrom="paragraph">
              <wp:posOffset>69215</wp:posOffset>
            </wp:positionV>
            <wp:extent cx="1546860" cy="1363980"/>
            <wp:effectExtent l="0" t="0" r="0" b="0"/>
            <wp:wrapTight wrapText="bothSides">
              <wp:wrapPolygon edited="0">
                <wp:start x="5461" y="538"/>
                <wp:lineTo x="4395" y="538"/>
                <wp:lineTo x="3061" y="1508"/>
                <wp:lineTo x="3061" y="2262"/>
                <wp:lineTo x="2529" y="3236"/>
                <wp:lineTo x="2128" y="4531"/>
                <wp:lineTo x="1997" y="6044"/>
                <wp:lineTo x="3198" y="7448"/>
                <wp:lineTo x="3330" y="8422"/>
                <wp:lineTo x="4127" y="9177"/>
                <wp:lineTo x="5328" y="9177"/>
                <wp:lineTo x="2661" y="11335"/>
                <wp:lineTo x="1865" y="12415"/>
                <wp:lineTo x="1865" y="14577"/>
                <wp:lineTo x="2661" y="16090"/>
                <wp:lineTo x="2797" y="20516"/>
                <wp:lineTo x="7063" y="21272"/>
                <wp:lineTo x="12130" y="21272"/>
                <wp:lineTo x="13195" y="21272"/>
                <wp:lineTo x="15462" y="20947"/>
                <wp:lineTo x="15462" y="19867"/>
                <wp:lineTo x="19865" y="18679"/>
                <wp:lineTo x="20128" y="16090"/>
                <wp:lineTo x="19865" y="12633"/>
                <wp:lineTo x="20798" y="10580"/>
                <wp:lineTo x="19727" y="9501"/>
                <wp:lineTo x="19063" y="8962"/>
                <wp:lineTo x="16928" y="8528"/>
                <wp:lineTo x="10395" y="7448"/>
                <wp:lineTo x="10527" y="6154"/>
                <wp:lineTo x="10263" y="3236"/>
                <wp:lineTo x="9863" y="1724"/>
                <wp:lineTo x="8529" y="1078"/>
                <wp:lineTo x="6398" y="538"/>
                <wp:lineTo x="5461" y="53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9900"/>
          <w:sz w:val="24"/>
          <w:szCs w:val="24"/>
          <w:u w:val="single"/>
        </w:rPr>
        <w:t>Потягушки потягуше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роснул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-не-хонь-к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ыбнул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тре-хонь-к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, сидеть-лежать без 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-агу-а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рее дайте дело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могу-агу-агу! (Н. Пикуле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мы с подушеч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лыш лежит на спин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 - потягушеч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водим ручки малыша в сторо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 - побегушеч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игаем ножками малыша, изображая бе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- порастушечк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нимаем малыша на руки) (Т.Давыд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33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33CC"/>
          <w:sz w:val="24"/>
          <w:szCs w:val="24"/>
          <w:u w:val="single"/>
        </w:rPr>
        <w:t>Русские народные пес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снулись, Потянулись, Вместе солнцу улыбнулись. Здравствуй солнышко, Колоколнышко! Потягушки, пораст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глаживаем малыша от головки до пяточе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перек толстунюшки, (поглаживаем ему живот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в ножки -ходунюшки, (подвигаем ему нож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в ручки - хватунюшки, (потрогаем ручки малыш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в ушки - слышунюшки, (трогаем и показываем, где у малыша уш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в глазки - гладунюшки, (показываем, где у него глаз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носику - сопунюшки, (показываем, где у него нос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в ротик - говорок, (показываем, где у него рот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в головку - разумок! (целуем малыша в макушеч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енька проснула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 потянула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жала, полеж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лыбнула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бьется шиб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 ты моя рыб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го же дор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не твоя улыбка! (Е. Благи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малыш проснулся. Самое время сделать гимнастику.  Спойте ему ласковую песенку и посмеяться и порадоваться вместе с малыш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Потешки - говори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ья коров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ти на неб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и нам хле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го и бел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 горел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ы-ба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ба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рв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ы стары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тка, улитка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жи свои рог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м кусок пирог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ышки, ватрушк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обной лепешки,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уни рож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2280</wp:posOffset>
            </wp:positionH>
            <wp:positionV relativeFrom="paragraph">
              <wp:posOffset>137160</wp:posOffset>
            </wp:positionV>
            <wp:extent cx="1706880" cy="1402080"/>
            <wp:effectExtent l="0" t="0" r="0" b="0"/>
            <wp:wrapTight wrapText="bothSides">
              <wp:wrapPolygon edited="0">
                <wp:start x="-119" y="0"/>
                <wp:lineTo x="-119" y="21451"/>
                <wp:lineTo x="21600" y="21451"/>
                <wp:lineTo x="21600" y="0"/>
                <wp:lineTo x="-11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Кисонька-мурысень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где бы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мельнице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исонька-мурысенька,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м дел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уку мол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исонька-мурысень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з муки пек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яни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исонька-мурысень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ем прянички е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ешь одна! Не ешь од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и вы, гус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лап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ы быва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вида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видели вол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ёс волк гусё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амого лучше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амого большег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си вы, гус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лап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пите вы волка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йте гусён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6285" cy="188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9665" cy="192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3:37:00Z</dcterms:created>
  <dc:creator>user</dc:creator>
  <dc:description/>
  <cp:keywords/>
  <dc:language>en-US</dc:language>
  <cp:lastModifiedBy>user</cp:lastModifiedBy>
  <dcterms:modified xsi:type="dcterms:W3CDTF">2014-03-10T06:22:00Z</dcterms:modified>
  <cp:revision>4</cp:revision>
  <dc:subject/>
  <dc:title/>
</cp:coreProperties>
</file>