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Мини проект «Новогодняя игрушка»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в средней группе </w:t>
      </w: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хорошее настроение и вызвать у детей и родителей желание самостоятельно украшать группу к Новогодне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Формировать у детей социально духовное качество через организаций разных видов деятельности : игровые, познавательные,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обычаями украшать елку, традициями встречать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в семье благоприятные условия для развития личности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    Тип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– краткосрочный групповой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жид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ение родительского опыта приемами взаимодействия с ребенком в семье. Проявление  доброй заботы, бережные отношения к новогодним игрушкам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Реализация про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и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ссказы, сказ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, песен к новому год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: словесные, подвижны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сюжетных картин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выставки «Новогодняя Игрушка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детей с родител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готовление новогодней игруш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15:00Z</dcterms:created>
  <dc:creator>я</dc:creator>
  <dc:description/>
  <cp:keywords/>
  <dc:language>en-US</dc:language>
  <cp:lastModifiedBy>Ксения</cp:lastModifiedBy>
  <dcterms:modified xsi:type="dcterms:W3CDTF">2014-02-11T19:18:00Z</dcterms:modified>
  <cp:revision>4</cp:revision>
  <dc:subject/>
  <dc:title/>
</cp:coreProperties>
</file>