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360" w:before="0" w:after="0"/>
        <w:ind w:left="5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организма</w:t>
      </w:r>
    </w:p>
    <w:p>
      <w:pPr>
        <w:pStyle w:val="Style15"/>
        <w:keepNext w:val="true"/>
        <w:spacing w:lineRule="auto" w:line="360" w:before="0" w:after="0"/>
        <w:ind w:left="5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цесс приспособления к окружающей среде начинается с момента рождения – ежеминутно, ежесекундно. Организму приходится приспосабливаться к колебаниям температуры, атмосферного давления, влиянию микроорганизмов, факторов питания, бесконечному разнообразию психологических, социальных и других воздействий. Суть приспособления состоит в том, что организм так меняет интенсивность, ритм и характер протекающих в нем процессов, что основные показатели внутренней среды, несмотря на действие внешних факторов, стойко поддерживаются в рамках физиологических параметров [10]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Этот процесс приспособления организма к внешней среде или изменениям, происходящим в самом организме, и есть </w:t>
      </w:r>
      <w:r>
        <w:rPr>
          <w:i/>
          <w:sz w:val="28"/>
          <w:szCs w:val="28"/>
        </w:rPr>
        <w:t>адаптация. Адаптация</w:t>
      </w:r>
      <w:r>
        <w:rPr>
          <w:sz w:val="28"/>
          <w:szCs w:val="28"/>
        </w:rPr>
        <w:t xml:space="preserve"> – также результат достижения соответствия морфофункционального состояния организма тем условиям деятельности, которые создает для него среда [19, 45, 49]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ой и принципиальный вопрос, требующий научного освещения, - за счет каких механизмов и какой цепочки явлений неадаптированный организм становится адаптированным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как организм человека – это сложная, динамическая, многофункциональная система, то адаптация включает все виды приспособления к общеприродным, производственным, социальным условиям. Поэтому говорят об адаптации температурной, сенсорной, болевой, психической, трудовой и т.п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Выделяют генотипическую и фенотипическую адаптации. Первая сформировалась в процессе эволюции человека на основе наследственной изменчивости, мутации, естественного отбора. Ее достижения закреплены генетически и передаются по наследству. Фенотипическая адаптация формируется в процессе индивидуальной жизни человека, его взаимодействия с окружающей средой. Приобретенные в течение жизни фенотипические изменения наслаиваются на наследственные признаки и формируют индивидуальный облик организма, характеризующегося совокупностью морфофункциональных изменений, направленных на сохранение относительного постоянства его внутренней среды – </w:t>
      </w:r>
      <w:r>
        <w:rPr>
          <w:i/>
          <w:sz w:val="28"/>
          <w:szCs w:val="28"/>
        </w:rPr>
        <w:t>гомеостаза</w:t>
      </w:r>
      <w:r>
        <w:rPr>
          <w:sz w:val="28"/>
          <w:szCs w:val="28"/>
        </w:rPr>
        <w:t xml:space="preserve"> 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В результате развития адаптационных реакций организм приобретает новое качество в форме устойчивости к гипоксии, холоду, физической нагрузке, новому двигательному навыку и т.д. Это новое качество проявляется прежде всего в том, что организм не может быть поврежден тем фактором, к которому приобретена адаптация. По существу, такие реакции составляют основу закаливания, укрепления здоровья и профилактики заболеваний в процессе оздоровительных занятий физическими упражнениями. Роль адаптации как фактора профилактики проявляется в том, что устойчивость организма повышается к действию не только одного фактора, но и нескольких, т.е. речь идет о </w:t>
      </w:r>
      <w:r>
        <w:rPr>
          <w:i/>
          <w:sz w:val="28"/>
          <w:szCs w:val="28"/>
        </w:rPr>
        <w:t>комбинированной адаптации</w:t>
      </w:r>
      <w:r>
        <w:rPr>
          <w:sz w:val="28"/>
          <w:szCs w:val="28"/>
        </w:rPr>
        <w:t xml:space="preserve">. В спортивной деятельности, например в процессе тренировки и соревнований лыжников, происходит одновременная адаптация к физической нагрузке, требующей выносливости, к холоду, гипоксии, стрессорным ситуациям [59]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основе адаптации к физической работе лежат приспособительные реакции организма в ответ на изменяющиеся требования внутренней и внешней среды. В качестве адаптогена выступает физическая нагрузка, а ее структурной единицей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упражнени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left="5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ханизм действия адаптивных возможностей организма</w:t>
      </w:r>
    </w:p>
    <w:p>
      <w:pPr>
        <w:pStyle w:val="Style15"/>
        <w:keepNext w:val="true"/>
        <w:spacing w:lineRule="auto" w:line="360" w:before="0" w:after="0"/>
        <w:ind w:left="5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начально механизм воздействия физических упражнений состоит в возбуждении соответствующих афферентных и моторных центров, мобилизации скелетных мышц, кровообращения и дыхания, которые в совокупности образуют единую функциональную систему, ответственную за реализацию данной двигательной реакции [3]. Однако эффективность этой системы невелика, а реакция организма не означает моментальной адаптации. Это лишь основа начального этапа срочной адаптации, которая является экстренной реакцией различных органов и систем, компенсирующей воздействие внешних факторов. Но эти реакции не закрепляются и быстро исчезают, если они не превышают физиологических возможностей организма в данный момен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ложилась устойчивая адаптация, необходимы подкрепления, тренировка, многократно повторяющиеся внешние воздействия. В результате увеличения физиологических возможностей формируется кумулятивная адаптация. Это сложный и длительный процесс постепенной функциональной перестройки организма [44]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напряженной спортивной тренировке он связан с активизацией и мобилизацией функциональных ресурсов организма, интенсивным протеканием структурных и функциональных преобразований в органах и тканях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нению В.Н. Платонова [54], устойчивая долговременная адаптация характеризуется наличием необходимого резерва для обеспечения нового уровня функционирования системы, стабильности функциональных структур, тесной взаимосвязи регуляторных и исполнительных органов. В.В. Петровский [53], В.М. Волков, А.А. Семкин [13] характеризуют ее как состояние наивысшей работоспособности, выражающейся в формировании эффективной структуры движений, повышении скорости произвольного расслабления мышц (техническая экономизация), ускорении процесса врабатывания, снижении энергозатрат на единицу выполненной работы, повышении утилизации кислорода, оптимизации восстановительных процессов (функциональная экономизация)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говременная адаптация выражается, с одной стороны, в увеличении мощности механизмов саморегуляции, с другой – в повышении реактивности этих систем к управляющим сигналам. В результате этого уравновешивание адаптированного организма с внешней средой достигается при меньшей степени включения высших уровней регуляторной иерархии – при более экономном функционировании нейроэндокринной регуляции систем, ответственных за адаптацию [46]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ет адаптация организма к экстремальным, стрессорным условиям, из которых нельзя выйти посредством простых реакций избегания. Такие ситуации встречаются в различных видах деятельности человека, сопряженных с ответственностью, риском, необходимостью сохранять выдержку, регулировать поведение и эмоци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индивидуальной жизни человек неоднократно подвергается стрессу, в результате длительного и интенсивного действия которого развиваются стрессовые заболевания. В настоящее время доказана роль стресса как этиологического фактора ишемических заболеваний сердца, гипертонической болезни, атеросклероза, язвенных поражений желудка, даже злокачественных опухолей и иммунодефицитных состояний, ограничивающих срок человеческой жизни [45, 71]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честве стрессоров выступают такие естественные для нашего времени формы, как экологические катастрофы, войны, потеря близких людей, физические травмы, увечья и др. Не менее широко распространены социально детерминированные стрессорные ситуации в результате межличностных конфликтов, связанных с унижением достоинства, обманом, предательством, крахом надежд, разочарованием и т.п. В подобном положении оказываются многие инвалиды, внезапно потерявшие конечность, зрение или слух, когда формируются так называемые безвыходные стрессовые ситуации. Конфликт людей, оказавшихся в сложной обстановке, заключается в потребности реализовать оборонительную реакцию самосохранения и невозможности, непреодолимом запрете ее осуществить в создавшихся условиях [64]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ако большинство людей, оказавшихся в безвыходных ситуациях, не погибают, а приобретают ту или иную степень резистентности (устойчивости) к этим стрессорным ситуациям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Дело в том, что при воздействии различных экстремальных факторов, как физических, так и психических, в организме возникают однотипные биохимические изменения, направленные на преодоление действия этих факторов путем адаптации организма к предъявляемым требованиям. Совокупность изменений, происходящих в организме под действием стрессоров, Г.Селье [62] назвал адаптационным синдром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раженность этих изменений зависит от интенсивности стресса, функционального состояния физиологических систем и характера поведения человека. По утверждению Г. Селье, без стресса невозможна никакая активная деятельность, полная свобода от стресса равнозначна смерти. Следовательно, стресс не только вреден, но и полезен для организма. Он мобилизует его возможности, повышает устойчивость к отрицательным воздействиям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характера последствий стресса имеют поведенческие реакции на стрессовую ситуацию. Активный поиск способов ее изменения ведет к устойчивости организма, при отказе от активного поиска фаза сопротивления адаптационного синдрома переходит в фазу истощения и в тяжелых случаях может привести организм к гибел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даже самые общие знания о закономерностях адаптационных процессов организма имеют стратегическое значение для понимания биологической сущности теории и методики адаптивной физической культуры. Однако на сегодня остаются нерешенными такие важные теоретические и прикладные проблемы,: как управление долговременной адаптацией организма инвалидов различных нозологических групп в процессе физического воспитания, спортивных, рекреационно-оздоровительных занятий и двигательной реабилитации;нормирование физической нагрузки и адаптация к ней; тактика адаптации к действию нескольких факторов среды; обеспечение сложных форм социальной адаптации через движение; адаптация организма к действию экстремальных стрессорных ситуаций; количественная и качественная оценка процессов адаптации и др. 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чечный массаж — один из самых древних методов лечения. Возник он на Востоке, на территории современных Китая, Кореи, Монголии и Японии после того, как древние лекари обратили внимание на то, что на теле человека существуют особые «жизненные» точки, связанные с внутренними органами и системами. Воздействуя на эти точки, можно было не только улучшить общее состояние больного, но и восстановить нарушенные функции органов.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left="5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3. Обоснование методики точечного массажа</w:t>
      </w:r>
    </w:p>
    <w:p>
      <w:pPr>
        <w:pStyle w:val="Style15"/>
        <w:keepNext w:val="true"/>
        <w:spacing w:lineRule="auto" w:line="360" w:before="0" w:after="0"/>
        <w:ind w:left="5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pacing w:val="2"/>
          <w:sz w:val="28"/>
          <w:szCs w:val="28"/>
        </w:rPr>
        <w:t>Точечный массаж</w:t>
      </w:r>
      <w:r>
        <w:rPr>
          <w:sz w:val="28"/>
          <w:szCs w:val="28"/>
        </w:rPr>
        <w:t xml:space="preserve"> (точечное надавливание по Чжу Лянь, пальцевый чжень), или прессация — это воздействие на точки акупунктуры (ТА) пальцем (пальцами). Простота выполнения точечного массажа и его эффективность способствуют широкому распространению этого метод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Сущность </w:t>
      </w:r>
      <w:r>
        <w:rPr>
          <w:rStyle w:val="StrongEmphasis"/>
          <w:b w:val="false"/>
          <w:spacing w:val="2"/>
          <w:sz w:val="28"/>
          <w:szCs w:val="28"/>
        </w:rPr>
        <w:t>точечного массажа</w:t>
      </w:r>
      <w:r>
        <w:rPr>
          <w:sz w:val="28"/>
          <w:szCs w:val="28"/>
        </w:rPr>
        <w:t xml:space="preserve"> сводится к механическому раздражению небольших участков (2—10 мм) поверхности кожи, которые названы биологически активными точками (БАТ), так как в них размещается большое количество нервных окончани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егодня учеными и специалистами описано около 700 БАТ, из них наиболее часто используются 140—150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Для нахождения БАТ следует пользоваться анатомо-топографическими признаками (бугорки, связки, мышцы, кости и пр.). Однако этих ориентиров явно недостаточно для нахождения некоторых БАТ. В I их отыскивании помогает своеобразная мера: индивидуальный цунь — расстояние между двумя складками, которые образуются при сгибании второй фаланги среднего пальца правой руки у женщин и левой - у мужчин. Выяснилось, что все участки нашего тела можно условно разделить на определенное количество равных частей. Их граница и получила название пропорционального цуня, который варьирует в пределах 1—3 см в зависимости от телосложения человека. Каждый может сделать для себя ленту-измеритель со своими </w:t>
      </w:r>
      <w:r>
        <w:rPr>
          <w:color w:val="000000"/>
          <w:sz w:val="28"/>
          <w:szCs w:val="28"/>
        </w:rPr>
        <w:t>цунями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Прежде чем приступить</w:t>
      </w:r>
      <w:r>
        <w:rPr>
          <w:sz w:val="28"/>
          <w:szCs w:val="28"/>
        </w:rPr>
        <w:t xml:space="preserve"> к </w:t>
      </w:r>
      <w:hyperlink r:id="rId2">
        <w:r>
          <w:rPr>
            <w:rStyle w:val="InternetLink"/>
            <w:bCs/>
            <w:color w:val="000000"/>
            <w:spacing w:val="2"/>
            <w:sz w:val="28"/>
            <w:szCs w:val="28"/>
          </w:rPr>
          <w:t>массажу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обходимо четко изучить расположение БАТ и научиться регулировать силу воздействия на них в зависимости от места расположения — вблизи костей, связок, сосудов, нервов и т. п. Более слабое воздействие осуществляется на сосуды и нервы. Принцип выбора БАТ для воздействия точечным массажем определяется в первую очередь характером заболевания (травмой) и основными ее (его) симптомам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основе точечного массажа лежит механическое воздействие пальцем (пальцами) на биологически активные точки (БАТ), имеющие рефлекторную связь (через нервную систему) с различными внутренними органами и функциональными системами. О правильности нахождения точки свидетельствует ощущение ломоты, распирания, онемения. Очень часто точка отзывается болью. По болезненности какой-либо точки (зоны) можно иногда предположить заболевание того или иного органа.</w:t>
      </w:r>
    </w:p>
    <w:p>
      <w:pPr>
        <w:pStyle w:val="Style15"/>
        <w:keepNext w:val="true"/>
        <w:spacing w:lineRule="auto" w:line="360" w:before="0" w:after="0"/>
        <w:ind w:firstLine="5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точечного массажа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pacing w:val="2"/>
          <w:sz w:val="28"/>
          <w:szCs w:val="28"/>
        </w:rPr>
        <w:t>Техника точечного массажа</w:t>
      </w:r>
      <w:r>
        <w:rPr>
          <w:sz w:val="28"/>
          <w:szCs w:val="28"/>
        </w:rPr>
        <w:t xml:space="preserve"> включает различные приемы: растирание, поглаживаиие, давление (надавливание), вибрацию, захватывание и др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pacing w:val="2"/>
          <w:sz w:val="28"/>
          <w:szCs w:val="28"/>
        </w:rPr>
        <w:t>Техника - поглаживание</w:t>
      </w:r>
      <w:r>
        <w:rPr>
          <w:sz w:val="28"/>
          <w:szCs w:val="28"/>
        </w:rPr>
        <w:t xml:space="preserve"> выполняется подушечкой большого (или среднего) пальца с вращательными движениями. Применяют в основном в области головы, лица, шеи, рук и, кроме того, в конце всей процедуры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pacing w:val="2"/>
          <w:sz w:val="28"/>
          <w:szCs w:val="28"/>
        </w:rPr>
        <w:t>Техника - растирание</w:t>
      </w:r>
      <w:r>
        <w:rPr>
          <w:rStyle w:val="StrongEmphasis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ется подушечкой большого или среднего пальца по часовой стрелке. Причем растирания используется самостоятельно и, как правило, после всех других приемов точечного массажа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pacing w:val="2"/>
          <w:sz w:val="28"/>
          <w:szCs w:val="28"/>
        </w:rPr>
        <w:t>Техника - разминание</w:t>
      </w:r>
      <w:r>
        <w:rPr>
          <w:sz w:val="28"/>
          <w:szCs w:val="28"/>
        </w:rPr>
        <w:t xml:space="preserve"> (надавливание) выполняется кончиком большого пальца или двумя большими пальцами (на симметричных точках), а также средним или указательным пальнем. При атом производят круговые вращательные движения пальцем - вначале медленно и слабо, постепенно усиливая давление до появления чувства распирания в месте воздействия массажа, затем ослабляют надавливание и т. д. Захватывание («щипок») выполняется тремя пальцами правой кисти (указательным, большим и средним). В месте расположения БАТ захватывают кожу в складку и разминают сдавливают ее. Движение выполняют быстро, отрывисто 3-4 раза. В месте воздействия точечного массажа обычно появляется чувство опция, распирания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pacing w:val="2"/>
          <w:sz w:val="28"/>
          <w:szCs w:val="28"/>
        </w:rPr>
        <w:t>Техника - «укол»</w:t>
      </w:r>
      <w:r>
        <w:rPr>
          <w:sz w:val="28"/>
          <w:szCs w:val="28"/>
        </w:rPr>
        <w:t xml:space="preserve"> выполняется кончиком указательного ил и большого пальца в быстром темпе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pacing w:val="2"/>
          <w:sz w:val="28"/>
          <w:szCs w:val="28"/>
        </w:rPr>
        <w:t>Техника - вибрация</w:t>
      </w:r>
      <w:r>
        <w:rPr>
          <w:sz w:val="28"/>
          <w:szCs w:val="28"/>
        </w:rPr>
        <w:t xml:space="preserve"> выполняется большим или средним пальнем. Колебательные движения делать быстро, не отрывая палец от массируемой точки. Этот прием можно применять с отягощением, когда на массирующую кисть накладывается другая для усиления давления (на больших мышцах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характера раздражения зависит и успокаивающий или возбуждающий</w:t>
      </w:r>
      <w:r>
        <w:rPr>
          <w:color w:val="000000"/>
          <w:sz w:val="28"/>
          <w:szCs w:val="28"/>
        </w:rPr>
        <w:t xml:space="preserve"> эффект </w:t>
      </w:r>
      <w:hyperlink r:id="rId3">
        <w:r>
          <w:rPr>
            <w:rStyle w:val="InternetLink"/>
            <w:bCs/>
            <w:color w:val="000000"/>
            <w:spacing w:val="2"/>
            <w:sz w:val="28"/>
            <w:szCs w:val="28"/>
          </w:rPr>
          <w:t>точечного массажа.</w:t>
        </w:r>
      </w:hyperlink>
    </w:p>
    <w:p>
      <w:pPr>
        <w:pStyle w:val="Style15"/>
        <w:spacing w:lineRule="auto" w:line="360" w:before="0" w:after="0"/>
        <w:rPr>
          <w:spacing w:val="3"/>
          <w:sz w:val="28"/>
          <w:szCs w:val="28"/>
        </w:rPr>
      </w:pPr>
      <w:r>
        <w:rPr>
          <w:spacing w:val="12"/>
          <w:sz w:val="28"/>
          <w:szCs w:val="28"/>
        </w:rPr>
        <w:t>Так как нарушения в физическом развитие снижает адаптационные возможности организма школьника,</w:t>
      </w:r>
      <w:r>
        <w:rPr>
          <w:spacing w:val="2"/>
          <w:sz w:val="28"/>
          <w:szCs w:val="28"/>
        </w:rPr>
        <w:t xml:space="preserve"> мы считаем целесообразным применять точечный </w:t>
      </w:r>
      <w:r>
        <w:rPr>
          <w:spacing w:val="3"/>
          <w:sz w:val="28"/>
          <w:szCs w:val="28"/>
        </w:rPr>
        <w:t>массаж в процессе коррекции состояния организма.</w:t>
      </w:r>
    </w:p>
    <w:p>
      <w:pPr>
        <w:pStyle w:val="Style15"/>
        <w:spacing w:lineRule="auto" w:line="360"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новные принципы точечного массажа</w:t>
      </w:r>
    </w:p>
    <w:p>
      <w:pPr>
        <w:pStyle w:val="Style15"/>
        <w:keepNext w:val="true"/>
        <w:spacing w:lineRule="auto" w:line="360" w:before="0" w:after="0"/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527"/>
        <w:jc w:val="left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сновными для точечного массажа являются следующие принципы:</w:t>
      </w:r>
    </w:p>
    <w:p>
      <w:pPr>
        <w:pStyle w:val="Style15"/>
        <w:spacing w:lineRule="auto" w:line="360" w:before="0" w:after="0"/>
        <w:ind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Комплексный подход к лечению каждого заболевания.</w:t>
      </w:r>
    </w:p>
    <w:p>
      <w:pPr>
        <w:pStyle w:val="Style15"/>
        <w:spacing w:lineRule="auto" w:line="360" w:before="0" w:after="0"/>
        <w:ind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Неспешность, основательность проведения всех приемов лечения.</w:t>
      </w:r>
    </w:p>
    <w:p>
      <w:pPr>
        <w:pStyle w:val="Style15"/>
        <w:spacing w:lineRule="auto" w:line="360" w:before="0" w:after="0"/>
        <w:ind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Лечение каждого больного должно быть сугубо индивидуальным.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учая работу восточных специалистов по точечному массажу, современные исследователи пришли к выводу, что «биологически активные точки» (БАТ) обладают рядом специфических особенностей:</w:t>
      </w:r>
    </w:p>
    <w:p>
      <w:pPr>
        <w:pStyle w:val="Style15"/>
        <w:spacing w:lineRule="auto" w:line="360" w:before="0" w:after="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</w:t>
      </w:r>
      <w:r>
        <w:rPr>
          <w:color w:val="222222"/>
          <w:sz w:val="28"/>
          <w:szCs w:val="28"/>
        </w:rPr>
        <w:t>низким электрокожным сопротивлением;</w:t>
      </w:r>
    </w:p>
    <w:p>
      <w:pPr>
        <w:pStyle w:val="Style15"/>
        <w:spacing w:lineRule="auto" w:line="360" w:before="0" w:after="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</w:t>
      </w:r>
      <w:r>
        <w:rPr>
          <w:color w:val="222222"/>
          <w:sz w:val="28"/>
          <w:szCs w:val="28"/>
        </w:rPr>
        <w:t>высоким электрическим потенциалом;</w:t>
      </w:r>
    </w:p>
    <w:p>
      <w:pPr>
        <w:pStyle w:val="Style15"/>
        <w:spacing w:lineRule="auto" w:line="360" w:before="0" w:after="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</w:t>
      </w:r>
      <w:r>
        <w:rPr>
          <w:color w:val="222222"/>
          <w:sz w:val="28"/>
          <w:szCs w:val="28"/>
        </w:rPr>
        <w:t>высокой кожной температурой;</w:t>
      </w:r>
    </w:p>
    <w:p>
      <w:pPr>
        <w:pStyle w:val="Style15"/>
        <w:spacing w:lineRule="auto" w:line="360" w:before="0" w:after="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</w:t>
      </w:r>
      <w:r>
        <w:rPr>
          <w:color w:val="222222"/>
          <w:sz w:val="28"/>
          <w:szCs w:val="28"/>
        </w:rPr>
        <w:t>высокой болевой чувствительностью;</w:t>
      </w:r>
    </w:p>
    <w:p>
      <w:pPr>
        <w:pStyle w:val="Style15"/>
        <w:spacing w:lineRule="auto" w:line="360" w:before="0" w:after="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</w:t>
      </w:r>
      <w:r>
        <w:rPr>
          <w:color w:val="222222"/>
          <w:sz w:val="28"/>
          <w:szCs w:val="28"/>
        </w:rPr>
        <w:t>повышенным поглощением кислорода;</w:t>
      </w:r>
    </w:p>
    <w:p>
      <w:pPr>
        <w:pStyle w:val="Style15"/>
        <w:spacing w:lineRule="auto" w:line="360" w:before="0" w:after="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</w:t>
      </w:r>
      <w:r>
        <w:rPr>
          <w:color w:val="222222"/>
          <w:sz w:val="28"/>
          <w:szCs w:val="28"/>
        </w:rPr>
        <w:t>высоким уровнем обменных процессов.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ределить местонахождение той или иной точки можно простым надавливанием кончиками пальцев на поверхность кожи. При попадании на точку у человека возникает ощущение ломоты, онемения, даже боли. Одним из достоинств точечного массажа является то, что методика его проведения довольно проста, он не требует дополнительного оборудования и дорогостоящих приборов. Кроме того, зона воздействия при точечном массажа очень мала. Точечный массаж может применяться до оказания специальной медицинской помощи, а также в сочетании с другими методами лечения.</w:t>
      </w:r>
    </w:p>
    <w:p>
      <w:pPr>
        <w:pStyle w:val="Style15"/>
        <w:keepNext w:val="true"/>
        <w:spacing w:lineRule="auto" w:line="360" w:before="0" w:after="0"/>
        <w:ind w:firstLine="527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сновы точечного массажа.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йствие точечного массажа основано на древнейшем представлении об устройстве человеческого организма. Согласно этому представлению, по невидимым каналам-меридианам человеческого тела течет «жизненная энергия» — «чи». Таких каналов всего четырнадцать: 12 парных и 2 непарных. И пока «чи» не встречает на своем пути препятствий, каждый канал, получая равное количество энергии, несет ее ко всем внутренним органам и питает их. Как только равномерное течение «чи» нарушается, количество жизненной энергии в разных участках тела становится неодинаковым, и человек заболевает.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а теория перекликается с другой древневосточной теорией о том, что в основе всякого явления лежат два начала: «инь» и «янь».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ь, несущее отрицательный заряд, является материнским началом: холодным, влажным, темным, скрытным, пассивным и изменчивым. Янь, несущее положительный заряд, — это отцовское начало: теплое, сухое, светлое, явное, инициативное, постоянное. Следуя этой теории, в человеческом организме происходит постоянное противоборство двух противоположных начал: янь и инь. Поэтому все процессы, протекающие в нем, носят либо положительный, либо отрицательный характер. Примирить их — основная задача восточной медицины.</w:t>
      </w:r>
    </w:p>
    <w:p>
      <w:pPr>
        <w:pStyle w:val="Style15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другой древневосточной теории внутренние органы человека связаны с пятью первоэлементами земли: сердце — с огнем, селезенка — с землей, почки — с водой, печень — с деревом, легкие — с металлом. Из всех этих теорий следует одно: все внутренние органы в человеческом организме связаны между собой, а человек является частью природы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keepNext w:val="true"/>
        <w:spacing w:lineRule="auto" w:line="360" w:before="0" w:after="0"/>
        <w:ind w:firstLine="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до А.Д</w:t>
      </w:r>
      <w:r>
        <w:rPr>
          <w:sz w:val="28"/>
          <w:szCs w:val="28"/>
        </w:rPr>
        <w:t xml:space="preserve">. Вопросы общей нозологии. М., 1985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Анохин П.К</w:t>
      </w:r>
      <w:r>
        <w:rPr>
          <w:sz w:val="28"/>
          <w:szCs w:val="28"/>
        </w:rPr>
        <w:t xml:space="preserve">. Общие принципы компенсаций нарушенных функций и их физиологическое обоснование. М., 1956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Анохин П.К.</w:t>
      </w:r>
      <w:r>
        <w:rPr>
          <w:sz w:val="28"/>
          <w:szCs w:val="28"/>
        </w:rPr>
        <w:t xml:space="preserve"> Очерки физиологии функциональных систем. М., 1975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Бальсевич В.К</w:t>
      </w:r>
      <w:r>
        <w:rPr>
          <w:sz w:val="28"/>
          <w:szCs w:val="28"/>
        </w:rPr>
        <w:t xml:space="preserve">. Феномен физической активности как социально-биологическая проблема //Вопросы философии, 1981, № 8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Бальсевич В.К.</w:t>
      </w:r>
      <w:r>
        <w:rPr>
          <w:sz w:val="28"/>
          <w:szCs w:val="28"/>
        </w:rPr>
        <w:t xml:space="preserve"> Физическая культура для всех и для каждого. М., 1988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Бальсевич В.К</w:t>
      </w:r>
      <w:r>
        <w:rPr>
          <w:sz w:val="28"/>
          <w:szCs w:val="28"/>
        </w:rPr>
        <w:t xml:space="preserve">. Интеллектуальный вектор физической культуры //Теор. и практ. физ. культ., 1991, № 7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Бальсевич В.К.</w:t>
      </w:r>
      <w:r>
        <w:rPr>
          <w:sz w:val="28"/>
          <w:szCs w:val="28"/>
        </w:rPr>
        <w:t xml:space="preserve"> Эволюционная биомеханика: теория и практические приложения //Теор. и практ. физ. культ., 1996, № 11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Василенко В.Х.</w:t>
      </w:r>
      <w:r>
        <w:rPr>
          <w:sz w:val="28"/>
          <w:szCs w:val="28"/>
        </w:rPr>
        <w:t xml:space="preserve"> Введение в клинику внутренних болезней. М., 1985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9. Введение в теорию физической культуры: Учебн. пос. /Под ред. Л.П. Матвеева. М., 1983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Верещагин В.Ю</w:t>
      </w:r>
      <w:r>
        <w:rPr>
          <w:sz w:val="28"/>
          <w:szCs w:val="28"/>
        </w:rPr>
        <w:t xml:space="preserve">. Философские аспекты проблемы биологической адаптации человека. Л., 1984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Вишаренко В.С.</w:t>
      </w:r>
      <w:r>
        <w:rPr>
          <w:sz w:val="28"/>
          <w:szCs w:val="28"/>
        </w:rPr>
        <w:t xml:space="preserve"> Детерминизм в биологических процессах. Л., 1975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 xml:space="preserve">Волжин А.И., Субботин Ю.К. </w:t>
      </w:r>
      <w:r>
        <w:rPr>
          <w:sz w:val="28"/>
          <w:szCs w:val="28"/>
        </w:rPr>
        <w:t xml:space="preserve">Адаптация и компенсация - универсальный биологический механизм приспособления. М., 1987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>Волков В.М., Семкин А.А.</w:t>
      </w:r>
      <w:r>
        <w:rPr>
          <w:sz w:val="28"/>
          <w:szCs w:val="28"/>
        </w:rPr>
        <w:t xml:space="preserve"> Резервы спортсмена: Метод. пос. Минск, 1993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4.</w:t>
      </w:r>
      <w:r>
        <w:rPr>
          <w:i/>
          <w:iCs/>
          <w:sz w:val="28"/>
          <w:szCs w:val="28"/>
        </w:rPr>
        <w:t xml:space="preserve"> Выготский Л.С.</w:t>
      </w:r>
      <w:r>
        <w:rPr>
          <w:sz w:val="28"/>
          <w:szCs w:val="28"/>
        </w:rPr>
        <w:t xml:space="preserve"> Основы дефектологии //Собр. соч., т. 5. М., 1983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5.</w:t>
      </w:r>
      <w:r>
        <w:rPr>
          <w:i/>
          <w:iCs/>
          <w:sz w:val="28"/>
          <w:szCs w:val="28"/>
        </w:rPr>
        <w:t xml:space="preserve"> Выдрин В.М</w:t>
      </w:r>
      <w:r>
        <w:rPr>
          <w:sz w:val="28"/>
          <w:szCs w:val="28"/>
        </w:rPr>
        <w:t xml:space="preserve">. Физическая рекреация - вид физической культуры //Теор. и практ. физ. культ., 1983, № 3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6. </w:t>
      </w:r>
      <w:r>
        <w:rPr>
          <w:i/>
          <w:iCs/>
          <w:sz w:val="28"/>
          <w:szCs w:val="28"/>
        </w:rPr>
        <w:t>Выдрин В.М.</w:t>
      </w:r>
      <w:r>
        <w:rPr>
          <w:sz w:val="28"/>
          <w:szCs w:val="28"/>
        </w:rPr>
        <w:t xml:space="preserve"> Физическая культура и ее теория //Теор. и практ. физ. культ., 1986, № 5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iCs/>
          <w:sz w:val="28"/>
          <w:szCs w:val="28"/>
        </w:rPr>
        <w:t xml:space="preserve">Выдрин В.М., Курамшин Ю.Ф., Николаев Ю.М. </w:t>
      </w:r>
      <w:r>
        <w:rPr>
          <w:sz w:val="28"/>
          <w:szCs w:val="28"/>
        </w:rPr>
        <w:t xml:space="preserve">Осмысление интегративной сущности физической культуры - магистральный путь ее теории //Теор. и практ. физ. культ., 1996, № 5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8.</w:t>
      </w:r>
      <w:r>
        <w:rPr>
          <w:i/>
          <w:iCs/>
          <w:sz w:val="28"/>
          <w:szCs w:val="28"/>
        </w:rPr>
        <w:t xml:space="preserve"> Газенко О.Г., Меерсон Ф.З.</w:t>
      </w:r>
      <w:r>
        <w:rPr>
          <w:sz w:val="28"/>
          <w:szCs w:val="28"/>
        </w:rPr>
        <w:t xml:space="preserve"> Физиология адаптационных процессов. М., 1986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9. </w:t>
      </w:r>
      <w:r>
        <w:rPr>
          <w:i/>
          <w:iCs/>
          <w:sz w:val="28"/>
          <w:szCs w:val="28"/>
        </w:rPr>
        <w:t>Давиденко Д.Н.</w:t>
      </w:r>
      <w:r>
        <w:rPr>
          <w:sz w:val="28"/>
          <w:szCs w:val="28"/>
        </w:rPr>
        <w:t xml:space="preserve"> Физиологические основы физической культуры и спорта: Учебн. пос. СПб, 1996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0. </w:t>
      </w:r>
      <w:r>
        <w:rPr>
          <w:i/>
          <w:iCs/>
          <w:sz w:val="28"/>
          <w:szCs w:val="28"/>
        </w:rPr>
        <w:t>Давыдовский И.В</w:t>
      </w:r>
      <w:r>
        <w:rPr>
          <w:sz w:val="28"/>
          <w:szCs w:val="28"/>
        </w:rPr>
        <w:t xml:space="preserve">. Проблемы причинности в медицине: Этиология. М., 1962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1. </w:t>
      </w:r>
      <w:r>
        <w:rPr>
          <w:i/>
          <w:iCs/>
          <w:sz w:val="28"/>
          <w:szCs w:val="28"/>
        </w:rPr>
        <w:t>Давыдовский И.В.</w:t>
      </w:r>
      <w:r>
        <w:rPr>
          <w:sz w:val="28"/>
          <w:szCs w:val="28"/>
        </w:rPr>
        <w:t xml:space="preserve"> Общая патология человека. М., 1969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2. </w:t>
      </w:r>
      <w:r>
        <w:rPr>
          <w:i/>
          <w:iCs/>
          <w:sz w:val="28"/>
          <w:szCs w:val="28"/>
        </w:rPr>
        <w:t xml:space="preserve">Данилова Л.Я. </w:t>
      </w:r>
      <w:r>
        <w:rPr>
          <w:sz w:val="28"/>
          <w:szCs w:val="28"/>
        </w:rPr>
        <w:t xml:space="preserve">Реактивность и ее роль в патологии: Патологическая физиология /Учебн. для мед. институтов , 1994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3. Декларация Организации Объединенных Наций о правах инвалидов, 1975, п. 2.1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4. </w:t>
      </w:r>
      <w:r>
        <w:rPr>
          <w:i/>
          <w:iCs/>
          <w:sz w:val="28"/>
          <w:szCs w:val="28"/>
        </w:rPr>
        <w:t>Дембо А.Г.</w:t>
      </w:r>
      <w:r>
        <w:rPr>
          <w:sz w:val="28"/>
          <w:szCs w:val="28"/>
        </w:rPr>
        <w:t xml:space="preserve"> Заболевания и повреждения при занятиях спортом. Л., 1991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5. </w:t>
      </w:r>
      <w:r>
        <w:rPr>
          <w:i/>
          <w:iCs/>
          <w:sz w:val="28"/>
          <w:szCs w:val="28"/>
        </w:rPr>
        <w:t xml:space="preserve">Дмитриев А.А. </w:t>
      </w:r>
      <w:r>
        <w:rPr>
          <w:sz w:val="28"/>
          <w:szCs w:val="28"/>
        </w:rPr>
        <w:t xml:space="preserve">Теоретические основы физического воспитания аномальных детей //Межвуз. сб. научн. тр. Красноярск, 1991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6. </w:t>
      </w:r>
      <w:r>
        <w:rPr>
          <w:i/>
          <w:iCs/>
          <w:sz w:val="28"/>
          <w:szCs w:val="28"/>
        </w:rPr>
        <w:t>Дмитриев В.С., Сомаева Г.Н. Киселева Е.В.</w:t>
      </w:r>
      <w:r>
        <w:rPr>
          <w:sz w:val="28"/>
          <w:szCs w:val="28"/>
        </w:rPr>
        <w:t xml:space="preserve"> Основы профилактики гиподинамии и гипокинезии инвалидов средствами физической культуры и спорта. Малаховка, 19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FA9C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280" w:after="280"/>
      <w:ind w:firstLine="525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hands.ru/" TargetMode="External"/><Relationship Id="rId3" Type="http://schemas.openxmlformats.org/officeDocument/2006/relationships/hyperlink" Target="http://www.magichand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01:00Z</dcterms:created>
  <dc:creator>ххх</dc:creator>
  <dc:description/>
  <cp:keywords/>
  <dc:language>en-US</dc:language>
  <cp:lastModifiedBy>ххх</cp:lastModifiedBy>
  <dcterms:modified xsi:type="dcterms:W3CDTF">2012-11-24T21:02:00Z</dcterms:modified>
  <cp:revision>1</cp:revision>
  <dc:subject/>
  <dc:title>Адаптация организма</dc:title>
</cp:coreProperties>
</file>