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Осень. Окраска воды»  </w:t>
      </w:r>
    </w:p>
    <w:p>
      <w:pPr>
        <w:pStyle w:val="Normal"/>
        <w:rPr/>
      </w:pPr>
      <w:r>
        <w:rPr>
          <w:b/>
        </w:rPr>
        <w:t>Интеграция областей</w:t>
      </w:r>
      <w:r>
        <w:rPr/>
        <w:t xml:space="preserve"> «Физическая культура», «Безопасность», «Познание», «Коммуникация», «Труд», «Социализация», «Чтении художественной литературы»,  «Художественное творчество»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 xml:space="preserve">Воспитательные. </w:t>
      </w:r>
      <w:r>
        <w:rPr/>
        <w:t>Развитие начальных форм -</w:t>
      </w:r>
      <w:r>
        <w:rPr>
          <w:spacing w:val="1"/>
        </w:rPr>
        <w:t xml:space="preserve">сотрудничества детей друг с другом (совместные действия по правилу). </w:t>
      </w:r>
    </w:p>
    <w:p>
      <w:pPr>
        <w:pStyle w:val="Normal"/>
        <w:overflowPunct w:val="false"/>
        <w:ind w:left="-108" w:hanging="0"/>
        <w:rPr/>
      </w:pPr>
      <w:r>
        <w:rPr>
          <w:b/>
        </w:rPr>
        <w:t>Развивающие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 </w:t>
      </w:r>
      <w:r>
        <w:rPr/>
        <w:t xml:space="preserve">Продолжать развивать восприятие, создавать условия для ознакомления </w:t>
      </w:r>
      <w:r>
        <w:rPr>
          <w:spacing w:val="-7"/>
        </w:rPr>
        <w:t xml:space="preserve">детей с цветом. </w:t>
      </w:r>
      <w:r>
        <w:rPr>
          <w:spacing w:val="-5"/>
        </w:rPr>
        <w:t>Поощрять исследовательский интерес, проведение простейших наблю</w:t>
        <w:softHyphen/>
      </w:r>
      <w:r>
        <w:rPr/>
        <w:t>дений. Расширять представления детей о природе  знакомить с характерными особенностями.</w:t>
      </w:r>
      <w:r>
        <w:rPr>
          <w:spacing w:val="-5"/>
        </w:rPr>
        <w:t xml:space="preserve"> Поощрять исследовательский интерес, проведение простейших наблю</w:t>
        <w:softHyphen/>
      </w:r>
      <w:r>
        <w:rPr/>
        <w:t>дений за дождем</w:t>
      </w:r>
    </w:p>
    <w:p>
      <w:pPr>
        <w:pStyle w:val="Normal"/>
        <w:rPr/>
      </w:pPr>
      <w:r>
        <w:rPr>
          <w:b/>
        </w:rPr>
        <w:t xml:space="preserve">Обучающие. </w:t>
      </w:r>
      <w:r>
        <w:rPr/>
        <w:t xml:space="preserve">Знакомить детей с оттенками цвета по светлоте и их словесными обозначениями: «светлый», </w:t>
      </w:r>
      <w:r>
        <w:rPr>
          <w:spacing w:val="-1"/>
        </w:rPr>
        <w:t xml:space="preserve">«темный», «светлее», «темнее». </w:t>
      </w:r>
      <w:r>
        <w:rPr/>
        <w:t xml:space="preserve">Формировать умение вести диалог с педагогом: слушать и понимать заданный вопрос, понятно отвечать на него. Активизировать словарь детей  прилагательными, обозначающими цвета спектра. Обращать </w:t>
      </w:r>
      <w:r>
        <w:rPr>
          <w:spacing w:val="-7"/>
        </w:rPr>
        <w:t>внимание на подбор цвета, соответствующего изображаемому предмету.</w:t>
      </w:r>
    </w:p>
    <w:p>
      <w:pPr>
        <w:pStyle w:val="Normal"/>
        <w:jc w:val="both"/>
        <w:rPr/>
      </w:pPr>
      <w:r>
        <w:rPr>
          <w:b/>
        </w:rPr>
        <w:t>Материал.</w:t>
      </w:r>
      <w:r>
        <w:rPr/>
        <w:t xml:space="preserve"> Демонстрационный. 2 большие банки с наклейками - светло-красной и темно-красной, красная гуашевая краска.,</w:t>
      </w:r>
      <w:r>
        <w:rPr>
          <w:rFonts w:eastAsia="Times New Roman"/>
        </w:rPr>
        <w:t xml:space="preserve"> иллюстрации головных уборов, шляпы, вырезанные из бумаги разного цвета, но одинаковые по величине и форме( 7  цветов спектра).</w:t>
      </w:r>
      <w:r>
        <w:rPr/>
        <w:t xml:space="preserve"> Металлофон,  мольберт ,  два рисунка, на которых изображены одинаковые по величине и форме шляпы , но разные по цвету одна шляпа светло-красная, а другая темно-красная.</w:t>
      </w:r>
    </w:p>
    <w:p>
      <w:pPr>
        <w:pStyle w:val="Normal"/>
        <w:rPr/>
      </w:pPr>
      <w:r>
        <w:rPr/>
        <w:t>Раздаточный; красная гуашевая краска, по 2 баночки с водой на каждого ребенка, кисточки. шляпки, вырезанные из бумаги на каждого ребенка , фломастеры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>Чтение художественной литературы и загадывание загадок об одежде и о головных уборах, о осени.Рассматривание фотоальбомов и иллюстраций с изображением осени и головных уборов,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w w:val="87"/>
        </w:rPr>
        <w:t xml:space="preserve"> </w:t>
      </w:r>
      <w:r>
        <w:rPr>
          <w:b/>
          <w:spacing w:val="-3"/>
        </w:rPr>
        <w:t>Ход НОД</w:t>
      </w:r>
      <w:r>
        <w:rPr>
          <w:spacing w:val="-3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rFonts w:eastAsia="Times New Roman"/>
          <w:bCs/>
          <w:i/>
          <w:lang w:eastAsia="ru-RU"/>
        </w:rPr>
        <w:t>Воспитатель   читает стихотворение, дети стоят у окна и слушают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ru-RU"/>
        </w:rPr>
        <w:t>Стихотворение</w:t>
      </w:r>
      <w:r>
        <w:rPr>
          <w:rFonts w:eastAsia="Times New Roman"/>
          <w:lang w:eastAsia="ru-RU"/>
        </w:rPr>
        <w:br/>
        <w:t>Кто же, осень, придумал тебя?</w:t>
        <w:br/>
        <w:t>Ты пришла незаметно и быстро.</w:t>
        <w:br/>
        <w:t>В серых тучах твоих, ноября,</w:t>
        <w:br/>
        <w:t>Ни просвета, ни солнца не видно.</w:t>
      </w:r>
      <w:r>
        <w:rPr>
          <w:rFonts w:eastAsia="Times New Roman"/>
          <w:bCs/>
          <w:i/>
          <w:lang w:eastAsia="ru-RU"/>
        </w:rPr>
        <w:t xml:space="preserve">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Наблюдение и беседа о времени года и и о том, какая нужна одежда осенью </w:t>
      </w:r>
    </w:p>
    <w:p>
      <w:pPr>
        <w:pStyle w:val="Normal"/>
        <w:rPr/>
      </w:pPr>
      <w:r>
        <w:rPr/>
        <w:t>-Ребята, а какое у нас сейчас время года? (Осень)</w:t>
      </w:r>
    </w:p>
    <w:p>
      <w:pPr>
        <w:pStyle w:val="Normal"/>
        <w:rPr/>
      </w:pPr>
      <w:r>
        <w:rPr/>
        <w:t>- Что вы знаете о осени? (Желтые листья, идет дождь…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смотрите  в окно какая сегодня погода? (Хмурая, пасмурная</w:t>
      </w:r>
      <w:r>
        <w:rPr>
          <w:rFonts w:eastAsia="Times New Roman"/>
        </w:rPr>
        <w:t xml:space="preserve">  </w:t>
      </w:r>
      <w:r>
        <w:rPr/>
        <w:t xml:space="preserve"> холодная……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 Гулять в такую погоду нельзя, на улице холодно , пасмурно и скоро должен начаться дождь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  Ребята, осенью люди одевают на себя теплую одежду. Какую одежду одевают осенью? (Пальто, куртку, плащ, штаны теплые, шапку….и т.д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равильно, куртку, пальто, а на голову одевают шапку. Шапка-  это головной убор, который защищает голову от холода, а в летний период мы одеваем на голову панаму или кепку, чтобы защитить голову от солнца. Ребята, но не только шапка  относится к головным уборам,  к ним можно отнести шляпу, берет, панаму, платок, кепку. Головные уборы все разные по форме, по размеру и цве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Воспитатель показывает иллюстрации головных уборов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Дети совместно с воспитателем обсуждают. Воспитатель залает наводящие вопрос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Ребята, давайте поиграем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Дидактическая игра  « Угадай цвет»</w:t>
      </w:r>
    </w:p>
    <w:p>
      <w:pPr>
        <w:pStyle w:val="Normal"/>
        <w:rPr/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>Сейчас я вам буду показывать шляпы, они все, вырезанные из бумаги разного цвета, но одинаковые по величине и форме. А вы  назовите цвет шляпы, которую  я покажу. Поиграем?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Воспитатель показывает шляпы, вырезанные из бумаги разного цвета, но одинаковые по величине и форме( 7  цветов спектра).Дети называют цвет шляпы</w:t>
      </w:r>
    </w:p>
    <w:p>
      <w:pPr>
        <w:pStyle w:val="Normal"/>
        <w:rPr>
          <w:b/>
          <w:b/>
        </w:rPr>
      </w:pPr>
      <w:r>
        <w:rPr>
          <w:b/>
        </w:rPr>
        <w:t>Подвижная игра «Солнышко и дождик»</w:t>
      </w:r>
    </w:p>
    <w:p>
      <w:pPr>
        <w:pStyle w:val="Normal"/>
        <w:rPr>
          <w:i/>
          <w:i/>
        </w:rPr>
      </w:pPr>
      <w:r>
        <w:rPr>
          <w:i/>
        </w:rPr>
        <w:t>Дети встают вкруг и повторяют движение по тексту.</w:t>
      </w:r>
    </w:p>
    <w:p>
      <w:pPr>
        <w:pStyle w:val="Normal"/>
        <w:rPr/>
      </w:pPr>
      <w:r>
        <w:rPr/>
        <w:t xml:space="preserve">«Смотрит солнышко в окошко,                 Дети встают по кругу </w:t>
      </w:r>
    </w:p>
    <w:p>
      <w:pPr>
        <w:pStyle w:val="Normal"/>
        <w:rPr/>
      </w:pPr>
      <w:r>
        <w:rPr/>
        <w:t xml:space="preserve">Светит в нашу комнатку».                          Идут по круг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захлопаем в ладоши,                           Хлопают стоя на мест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чень рады солныш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оп-топ-топ-топ!                                       Ритмично притопывают на месте  </w:t>
      </w:r>
    </w:p>
    <w:p>
      <w:pPr>
        <w:pStyle w:val="Normal"/>
        <w:rPr/>
      </w:pPr>
      <w:r>
        <w:rPr/>
        <w:t>Топ-топ-топ-топ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лоп-хлоп- -хлоп! </w:t>
      </w:r>
    </w:p>
    <w:p>
      <w:pPr>
        <w:pStyle w:val="Normal"/>
        <w:rPr/>
      </w:pPr>
      <w:r>
        <w:rPr/>
        <w:t xml:space="preserve">Хлоп-хлоп-хлоп!                                           Ритмично хлопают в ладош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игнал «дождь идет, скорей домой» дети убегают. Воспитатель говорит «Солнышко светит», игра повторя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ая игра «Светлый или темный цвет»</w:t>
      </w:r>
    </w:p>
    <w:p>
      <w:pPr>
        <w:pStyle w:val="Normal"/>
        <w:jc w:val="both"/>
        <w:rPr/>
      </w:pPr>
      <w:r>
        <w:rPr/>
        <w:t>- Ребята , посмотрите, у меня на мольберте два рисунка, на которых изображены одинаковые по величине и форме шляпы , но разные по цвету одна шляпа светло-красная, а другая темно-красная. Покажите, какая из них светло-красная. А какая из них темно-крас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показывают  </w:t>
      </w:r>
    </w:p>
    <w:p>
      <w:pPr>
        <w:pStyle w:val="Normal"/>
        <w:jc w:val="both"/>
        <w:rPr/>
      </w:pPr>
      <w:r>
        <w:rPr/>
        <w:t>- Молодцы, правильно показали. А давайте проведем  опыт как сделать воду светло-красной  или  темно-кра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«Окраска воды»</w:t>
      </w:r>
    </w:p>
    <w:p>
      <w:pPr>
        <w:pStyle w:val="Normal"/>
        <w:jc w:val="both"/>
        <w:rPr/>
      </w:pPr>
      <w:r>
        <w:rPr>
          <w:i/>
        </w:rPr>
        <w:t xml:space="preserve">Воспитатель показывает, как сделать </w:t>
      </w:r>
      <w:r>
        <w:rPr>
          <w:i/>
          <w:spacing w:val="1"/>
        </w:rPr>
        <w:t xml:space="preserve">светло-красную воду, набирая немного краски на кисть и разводя </w:t>
      </w:r>
      <w:r>
        <w:rPr>
          <w:i/>
        </w:rPr>
        <w:t>ее в воде, а затем — более темную, макая кисть в краску 2 раза.</w:t>
      </w:r>
    </w:p>
    <w:p>
      <w:pPr>
        <w:pStyle w:val="Normal"/>
        <w:tabs>
          <w:tab w:val="clear" w:pos="708"/>
          <w:tab w:val="left" w:pos="10214" w:leader="none"/>
        </w:tabs>
        <w:jc w:val="both"/>
        <w:rPr/>
      </w:pPr>
      <w:r>
        <w:rPr/>
        <w:t>- А теперь вы можете пройти за столы и приготовить самостоятельно воду двух оттенков.</w:t>
      </w:r>
    </w:p>
    <w:p>
      <w:pPr>
        <w:pStyle w:val="Normal"/>
        <w:tabs>
          <w:tab w:val="clear" w:pos="708"/>
          <w:tab w:val="left" w:pos="10214" w:leader="none"/>
        </w:tabs>
        <w:jc w:val="both"/>
        <w:rPr/>
      </w:pPr>
      <w:r>
        <w:rPr>
          <w:i/>
        </w:rPr>
        <w:t>Дети самостоятельно готовят воду двух оттенков, под руководством воспи</w:t>
        <w:softHyphen/>
      </w:r>
      <w:r>
        <w:rPr>
          <w:i/>
          <w:spacing w:val="2"/>
        </w:rPr>
        <w:t>тателя они вначале делают светло-красную воду в одной из ба</w:t>
      </w:r>
      <w:r>
        <w:rPr>
          <w:i/>
          <w:spacing w:val="-1"/>
        </w:rPr>
        <w:t>нок, затем темно-красную воду в другой банке.</w:t>
      </w:r>
      <w:r>
        <w:rPr>
          <w:i/>
        </w:rPr>
        <w:tab/>
      </w:r>
    </w:p>
    <w:p>
      <w:pPr>
        <w:pStyle w:val="Normal"/>
        <w:shd w:fill="FFFFFF" w:val="clear"/>
        <w:spacing w:lineRule="exact" w:line="226"/>
        <w:ind w:left="288" w:hanging="0"/>
        <w:jc w:val="both"/>
        <w:rPr/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</w:t>
      </w:r>
      <w:r>
        <w:rPr>
          <w:i/>
        </w:rPr>
        <w:t>В более «сильной» подгруппе можно дать еще одну банку для изготовления еще более светлого или темного оттенка.</w:t>
      </w:r>
    </w:p>
    <w:p>
      <w:pPr>
        <w:pStyle w:val="Normal"/>
        <w:jc w:val="both"/>
        <w:rPr/>
      </w:pPr>
      <w:r>
        <w:rPr/>
        <w:t>-Ребята, посмотрите в окно на улице начался дождь. И капельки дождя застучали по стеклу. Давайте мы пальчиками покажем как стучит дождик.</w:t>
      </w:r>
    </w:p>
    <w:p>
      <w:pPr>
        <w:pStyle w:val="Normal"/>
        <w:jc w:val="both"/>
        <w:rPr/>
      </w:pPr>
      <w:r>
        <w:rPr>
          <w:b/>
          <w:spacing w:val="3"/>
        </w:rPr>
        <w:t>Пальчиковая гимнастика   «Музыка дождя»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Воспитатель читает текст и показывает движения, дети повторяют за воспитателем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Засверкала 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тучка, закапал дождь                  </w:t>
      </w:r>
      <w:r>
        <w:rPr>
          <w:i/>
          <w:spacing w:val="3"/>
        </w:rPr>
        <w:t>дети стучат пальцами по полу</w:t>
      </w:r>
    </w:p>
    <w:p>
      <w:pPr>
        <w:pStyle w:val="Normal"/>
        <w:jc w:val="both"/>
        <w:rPr/>
      </w:pPr>
      <w:r>
        <w:rPr>
          <w:spacing w:val="3"/>
        </w:rPr>
        <w:t xml:space="preserve">- Вот набежала гроза                                                   </w:t>
      </w:r>
      <w:r>
        <w:rPr>
          <w:i/>
          <w:spacing w:val="3"/>
        </w:rPr>
        <w:t>дети стучат ладошками</w:t>
      </w:r>
    </w:p>
    <w:p>
      <w:pPr>
        <w:pStyle w:val="Normal"/>
        <w:jc w:val="both"/>
        <w:rPr/>
      </w:pPr>
      <w:r>
        <w:rPr>
          <w:spacing w:val="3"/>
        </w:rPr>
        <w:t xml:space="preserve">Загремел гром                                                        </w:t>
      </w:r>
      <w:r>
        <w:rPr>
          <w:i/>
          <w:spacing w:val="3"/>
        </w:rPr>
        <w:t>дети стучат  кулачками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/>
        <w:t>Дождь стал стихать и совсем прекратился.</w:t>
      </w:r>
      <w:r>
        <w:rPr>
          <w:b/>
        </w:rPr>
        <w:t xml:space="preserve">       </w:t>
      </w:r>
      <w:r>
        <w:rPr>
          <w:i/>
        </w:rPr>
        <w:t xml:space="preserve">    Дети перестают стучать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В процессе выполнения упражнения воспитатель может задавать ритм, используя для этого металлофон </w:t>
      </w:r>
    </w:p>
    <w:p>
      <w:pPr>
        <w:pStyle w:val="Normal"/>
        <w:rPr/>
      </w:pPr>
      <w:r>
        <w:rPr/>
        <w:t>- Ребята, а для вас приготовила шляпки, вырезанные из бумаги, но их нужно раскрасить .Давайте раскрасим  их .</w:t>
      </w:r>
    </w:p>
    <w:p>
      <w:pPr>
        <w:pStyle w:val="Normal"/>
        <w:rPr>
          <w:b/>
          <w:b/>
        </w:rPr>
      </w:pPr>
      <w:r>
        <w:rPr>
          <w:b/>
        </w:rPr>
        <w:t>Рисование «Разукрасим шляпку» (Фломастеры)</w:t>
      </w:r>
    </w:p>
    <w:p>
      <w:pPr>
        <w:pStyle w:val="Normal"/>
        <w:rPr>
          <w:i/>
          <w:i/>
        </w:rPr>
      </w:pPr>
      <w:r>
        <w:rPr>
          <w:i/>
        </w:rPr>
        <w:t>Воспитатель раздает каждому  шляпку, вырезанную из бумаги, дети ее раскрашивают по желанию.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 Ребята, мы сегодня поговорили о головных уборах, провели опыт с водой и краской, научились</w:t>
      </w:r>
      <w:r>
        <w:rPr>
          <w:spacing w:val="1"/>
        </w:rPr>
        <w:t xml:space="preserve">  окрашивать воду в светло-красный цвет </w:t>
      </w:r>
      <w:r>
        <w:rPr/>
        <w:t>и  в   темно- красный  цвет. Мы много играли, понаблюдали за погодой из окна и раскрасили шляпки, каждый по своему. Посмотрите, какие красивые шляпки у всех  получились, все разные, и  вы можете их забрать домой и показать родителям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 вместе с детьми рассматривают рисунки, обсуждают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ланы занятий по программе «Развитие» Л.А Венгера  для 2 мл группы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Хрестоматия для детей 3-5 лет   «День за днем» к программе «Развитие» Л.А Венгера  для 2 мл группы, И.А. Астаськов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Организация деятельности детей на прогулке  младший возраст- в помощь педагог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мерная основная общеобразовательная программа дошкольного образования «От рождения до школы»  Н. Е. Веракса, Т. С. Комарова, М. А. Васильев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римерная основная общеобразовательная программа дошкольного образования «</w:t>
      </w:r>
      <w:r>
        <w:rPr/>
        <w:t>Развитие +</w:t>
      </w:r>
      <w:r>
        <w:rPr>
          <w:rFonts w:eastAsia="Times New Roman"/>
        </w:rPr>
        <w:t>»  под редакци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.И. Булычевой.</w:t>
      </w:r>
      <w:r>
        <w:rPr/>
        <w:t xml:space="preserve"> </w:t>
      </w:r>
      <w:r>
        <w:rPr>
          <w:rFonts w:eastAsia="Times New Roman"/>
        </w:rPr>
        <w:t xml:space="preserve">М.: НОУ «УЦ им.Л.А. Венгера </w:t>
      </w:r>
      <w:r>
        <w:rPr/>
        <w:t xml:space="preserve"> </w:t>
      </w:r>
      <w:r>
        <w:rPr>
          <w:rFonts w:eastAsia="Times New Roman"/>
        </w:rPr>
        <w:t xml:space="preserve">«Развитие», 2012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.В.Кравченко, Т.Л.Долгова   «Прогулки в детском саду»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.К. Бондаренко «Дидактические игры в детском саду»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Е.П. Пименова «Пальчиковые игры» Из-во «Феникс» 2007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567" w:hanging="0"/>
        <w:jc w:val="both"/>
        <w:rPr>
          <w:b/>
          <w:b/>
          <w:i/>
          <w:i/>
          <w:spacing w:val="3"/>
        </w:rPr>
      </w:pPr>
      <w:r>
        <w:rPr>
          <w:rFonts w:eastAsia="Times New Roman"/>
          <w:b/>
          <w:i/>
          <w:spacing w:val="3"/>
        </w:rPr>
        <w:t xml:space="preserve">             </w:t>
      </w:r>
      <w:r>
        <w:rPr>
          <w:b/>
          <w:i/>
          <w:spacing w:val="3"/>
        </w:rPr>
        <w:t>Логика образовательной деятельности</w:t>
      </w:r>
    </w:p>
    <w:tbl>
      <w:tblPr>
        <w:tblW w:w="1504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7"/>
        <w:gridCol w:w="5119"/>
        <w:gridCol w:w="3462"/>
        <w:gridCol w:w="38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совместной деятельности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чевые ситу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u w:val="single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 xml:space="preserve">.Стихотворение «О  осени» </w:t>
            </w:r>
          </w:p>
          <w:p>
            <w:pPr>
              <w:pStyle w:val="Normal"/>
              <w:rPr>
                <w:spacing w:val="-3"/>
                <w:u w:val="single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оспитатель   читает стихотворение  ,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ти  стоят у окна и слушаю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владевает средствами общения и способами взаимодействия</w:t>
            </w:r>
            <w:r>
              <w:rPr/>
              <w:t xml:space="preserve"> Развитие логического мышления и ре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чевые ситу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 xml:space="preserve">Наблюдение и беседа о времени года и и о том, какая нужна одежда осень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 xml:space="preserve">Воспитатель с детьми   обсуждают </w:t>
            </w:r>
            <w:r>
              <w:rPr/>
              <w:t>наступившее время года и ведут разговор об одеж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тоят у окна, наблюдают и отвечают на вопросы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Овладевает средствами общения и способами взаимодействия</w:t>
            </w:r>
            <w:r>
              <w:rPr/>
              <w:t xml:space="preserve"> Развитие логического мышления и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ознавательно – 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Дидактическая игра  « Угадай цв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оспитатель показывает шляпы, вырезанные из бумаги разного цвета, но одинаковые по величине и форме (7  цветов спектра)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Дети называют цвет шляп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логического мышления и речи. Закрепление знаний 7 цветов спектр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Подвижная игра «Солнышко и дождик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2"/>
                <w:u w:val="single"/>
              </w:rPr>
            </w:pPr>
            <w:r>
              <w:rPr/>
              <w:t>Воспитатель предлагает поиграть в игру, читает стихотворение .  Воспитатель говорит «Солнышко светит», игра повторяет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вкруг и повторяют движение по тексту  На сигнал «дождь идет, скорей домой» дети убегают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ыполнять двигательные действия</w:t>
            </w:r>
            <w:r>
              <w:rPr>
                <w:i/>
              </w:rPr>
              <w:t xml:space="preserve"> </w:t>
            </w:r>
            <w:r>
              <w:rPr/>
              <w:t xml:space="preserve"> Координация слова с движением,   ориентация в пространств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ознавательно – 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ая игра «Светлый или темный цвет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оспитатель показывает два рисунка, на которых изображены одинаковые по величине и форме шляпы , но разные по цвету одна шляпа светло-красная, а другая темно-красная и просит показать где из них кака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, показывают, называют по цвету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 – следственных отнош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владевает средствами общения и способами взаимодействия</w:t>
            </w:r>
            <w:r>
              <w:rPr/>
              <w:t xml:space="preserve"> Развитие логического мышления и речи. Знакомство с 2 оттенками цвета.</w:t>
            </w:r>
          </w:p>
        </w:tc>
      </w:tr>
      <w:tr>
        <w:trPr>
          <w:trHeight w:val="7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вательно – исследовательская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пыт «Окраска воды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ь показывает, как сделать </w:t>
            </w:r>
            <w:r>
              <w:rPr>
                <w:spacing w:val="1"/>
              </w:rPr>
              <w:t xml:space="preserve">светло-красную воду, набирая немного краски на кисть и разводя </w:t>
            </w:r>
            <w:r>
              <w:rPr/>
              <w:t>ее в воде, а затем — более темную, макая кисть в краску 2 раз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u w:val="single"/>
              </w:rPr>
              <w:t>Примечание.</w:t>
            </w:r>
            <w:r>
              <w:rPr>
                <w:iCs/>
              </w:rPr>
              <w:t xml:space="preserve"> </w:t>
            </w:r>
            <w:r>
              <w:rPr/>
              <w:t>В более «сильной» подгруппе можно дать еще одну банку для изготовления еще более светлого или темного оттен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4" w:leader="none"/>
              </w:tabs>
              <w:rPr/>
            </w:pPr>
            <w:r>
              <w:rPr/>
              <w:t>Дети самостоятельно готовят воду двух оттенков, под руководством воспи</w:t>
              <w:softHyphen/>
            </w:r>
            <w:r>
              <w:rPr>
                <w:spacing w:val="2"/>
              </w:rPr>
              <w:t>тателя они вначале делают светло-красную воду в одной из ба</w:t>
            </w:r>
            <w:r>
              <w:rPr>
                <w:spacing w:val="-1"/>
              </w:rPr>
              <w:t>нок, затем темно-красную воду в другой банке.</w:t>
            </w:r>
            <w:r>
              <w:rPr/>
              <w:tab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 – следствен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Знакомить детей с оттенками цвета по светлоте и их словесными обозначениями: «светлый», </w:t>
            </w:r>
            <w:r>
              <w:rPr>
                <w:spacing w:val="-1"/>
              </w:rPr>
              <w:t>«темный», «светлее», «темнее».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>Пальчиковая гимнастика   «Музыка дождя»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Воспитатель читает текст и показывает движ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 xml:space="preserve">Примечание: В процессе выполнения упражнения воспитатель может задавать ритм, используя для этого металлофон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по тексту, повторяют за воспитателе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ру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pacing w:val="1"/>
              </w:rPr>
              <w:t xml:space="preserve"> </w:t>
            </w:r>
            <w:r>
              <w:rPr>
                <w:spacing w:val="1"/>
              </w:rPr>
              <w:t xml:space="preserve">Координация слова с движениям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u w:val="single"/>
              </w:rPr>
              <w:t xml:space="preserve">Рисование </w:t>
            </w:r>
            <w:r>
              <w:rPr>
                <w:b/>
              </w:rPr>
              <w:t>«</w:t>
            </w:r>
            <w:r>
              <w:rPr>
                <w:u w:val="single"/>
              </w:rPr>
              <w:t>Разукрасим шляпку» (Фломастеры)</w:t>
            </w:r>
          </w:p>
          <w:p>
            <w:pPr>
              <w:pStyle w:val="Normal"/>
              <w:rPr/>
            </w:pPr>
            <w:r>
              <w:rPr/>
              <w:t xml:space="preserve">Воспитатель раздает каждому  шляпку, вырезанную из бумаги,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ее раскрашивают по жел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 и мелкой моторики рук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ь вместе с детьми рассматривают рисунки, обсуждают рисунки.   Предлагает забрать рисунки домой  Подводит итоги.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вместе с воспитателем рассматривают рисунки, обсуждают их.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владевает средствами общения и способами взаимодействия</w:t>
            </w:r>
            <w:r>
              <w:rPr/>
              <w:t xml:space="preserve"> Развитие  эмоциональной сферы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FF0000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1">
    <w:name w:val="Стиль1 Знак"/>
    <w:basedOn w:val="Style14"/>
    <w:qFormat/>
    <w:rPr>
      <w:rFonts w:ascii="Arial" w:hAnsi="Arial" w:eastAsia="Times New Roman" w:cs="Arial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Arial" w:hAnsi="Arial" w:eastAsia="Times New Roman" w:cs="Arial"/>
      <w:color w:val="FF0000"/>
      <w:sz w:val="27"/>
      <w:szCs w:val="27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color w:val="FF0000"/>
      <w:sz w:val="24"/>
      <w:szCs w:val="24"/>
    </w:rPr>
  </w:style>
  <w:style w:type="paragraph" w:styleId="11">
    <w:name w:val="Стиль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27:00Z</dcterms:created>
  <dc:creator>Павлозавр</dc:creator>
  <dc:description/>
  <cp:keywords/>
  <dc:language>en-US</dc:language>
  <cp:lastModifiedBy>Павлозавр</cp:lastModifiedBy>
  <dcterms:modified xsi:type="dcterms:W3CDTF">2012-11-25T02:28:00Z</dcterms:modified>
  <cp:revision>3</cp:revision>
  <dc:subject/>
  <dc:title/>
</cp:coreProperties>
</file>