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36"/>
          <w:szCs w:val="36"/>
        </w:rPr>
        <w:t>Работу выполн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ОСОШ №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Шаповалова Алл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лимпиадные зад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4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школьный тур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 xml:space="preserve">п. Орловский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стовской об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-2011 уч.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Задания школьного тура олимпиады по математике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выпускных классов начальной школы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…-20… учебный г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Ученик(ца) 4__ класса МОУ СОШ №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окупатель купил 15 голубых конвертов и 10 конвертов с марками. На 5 голубых конвертах были марки. Сколько конвертов купил покупатель? (1 балл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Имеются песочные часы на 3 минуты и 7 минут. Надо опустить яйцо в кипящую воду ровно на 4 минуты. Как это сделать с помощью данных песочных часов? (1 балл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Утроенное число на 15 больше того же удвоенного числа. Чему равно это число? (3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из палочек сложили три неверных равенства. Переложите в каждом равенстве по одной палочке так, чтобы равенства были верными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XII + IX = II            X = VII – III                    VI – VI = X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балла, по 1 баллу за каждое равенство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о углам пруда растут четыре старых дуба. Как увеличить пруд, сохранив квадратную форму, не трогая старых дубов? Причём дубы должны стоять у берегов нового пруда. (3 балла: 1 балл за сохранение квадрата, 1 балл за увеличение площади, 1 балл за расположение дубов на границе нового пруд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Поставь знаки и скобки, если надо:    (4 балла – по 0,5 балла за одно равенство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…9…9.=2              9…9…9.=162           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…9…9.=10            9…9…9.=0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…9…9.=90            9…9…9.=72           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…9…9.=9              9…9…9.=729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В трёх домах живёт 924 человека. В первом доме – в два раза больше, чем во втором, а во втором – в два раза больше, чем в третьем. Сколько человек живёт в каждом доме? (4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На окружности взяли несколько точек. Через каждые две точки провели прямые. Всего получилось 10 прямых. Какое наименьшее количество точек нужно взять? (4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В одном классе учатся тои мальчика: Чернов, Белов, Рыжиков. Однажды Чернов сказал Белову: «Забавно, что один из нас белокурый, другой брюнет (чёрный), а третий рыжий, но при этом ни у кого из нас цвет не совпадает с фамилией». В ответ Белов заметил: «Но я не рыжий». Какой цвет волос у каждого из трёх учеников? (5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Проведите две замкнутые ломаные линии из трёх звеньев, не отрывая карандаш от бумаги, так, чтобы каждая точка лежала хотя бы на одной линии (5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Какое число означает каждая буква? (8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А Г О 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>+  В А Г О 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С О С Т А 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От пристани одновременно в одном направлении отчалили пароход и катер со скоростями соответственно 24 км/ч и 15 км/ч. Через 4 часа пароход сел на мель. Снявшись через некоторое время с мели, он догнал катер через час. Сколько времени простоял пароход на мели? (8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 Суммы чисел в ромбах подчиняются некоторой закономерности. Найдите её и докажите справедливость вашего предположения. (9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                                         1                                             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 2                                    2   2                                          2 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                                   3    3   3                                     3   3 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   4                                     4   4   4   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                                           5   5   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 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4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05:00Z</dcterms:created>
  <dc:creator>User</dc:creator>
  <dc:description/>
  <cp:keywords/>
  <dc:language>en-US</dc:language>
  <cp:lastModifiedBy>User</cp:lastModifiedBy>
  <dcterms:modified xsi:type="dcterms:W3CDTF">2011-12-22T18:23:00Z</dcterms:modified>
  <cp:revision>3</cp:revision>
  <dc:subject/>
  <dc:title>                                                                                                                         Работу выполнила</dc:title>
</cp:coreProperties>
</file>