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 воспитательно-образова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- 2013 учебный год первой ранн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группе строилась на основе создания специальной предметно - развивающей среды, перспективного и календарного планирования в соответствии с годовыми задачам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спитательно-образовательный процесс, в группе  опирался  на новые педагогические технологии, инновационные методики с учетом индивидуально- психологических,  физиологических особенностей каждого ребенка с использованием здоровье 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организаций  предметно - развивающей среды и  воспитательно-образовательная работа с детьми велась по типовой программе « От рождения до школы» под редакцией Н.Е. Веракса,  М.А.Васильев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ую  первую раннюю  группу  посещает 23 ребенка. Из них 10 девочек. 13 мальчиков. Прием детей в данную группу осуществлялся последовательно, по мери привыкания каждого ребенка. Срок адаптационного периода в детском саду необходим всем, даже абсолютно здоровым и подготовленным к его посещению детям, чтобы не подвергать их физическое здоровье серьезным испытаниям, а психику – стресс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наша задача бы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эмоционально благоприятную атмосферу в групп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условия для успешного взаимодействия семьи и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эмоционального контакта и доверия детей на основе совместных игр и самостоятельных упраж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оборудованы игровые зоны в доступном месте, дети могли самостоятельно выбрать вид деятельности. Большой выбор строительного материала, машинок. Уголок для сюжетно ролевых игр. Музыкальный уголок. Для  обогащения сенсорного опыта много дидактических и развивающих игр, которые помогали   детям познакомится с формами и цветом, осваивали действия с разнообразными игрушками: разборными, , пирамидками, матрешками.. ). Большинство детей находят в окружающей обстановке один и много предметов, различают круг, квадрат, треугольник, предметы круглой формы. Но не понимают слова: «верхний – нижний», «слева – налево», «справа – направо», т.е. не умеют еще определять пространственные направления от себя, не различают правую и левую ру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им спросом у детей пользовался, уголок ряженья где красивые, нарядные  юбочки, платочки , фартучки детское зеркало .Для подвижных игр были  изготовлены ободки.  Пальчиковый театр насекомых, оформлена  картотека прогу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отворна  оказывается работа с родителями – они помогают в оформлении групп, в приобретении дидактических и развивающих игр, помогают адаптироваться детям к условиям детского сада, выполняя рекомендации и указания педагог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использованы формы работы  с родителям:  анкетирование- цель знакомство с семь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ся  адаптационный лист каждого ребенка, который помог отследить течение адаптации ребенка, и вовремя принять меры по облегчению эт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,  беседы  по темам «Готов ли ваш ребенок к поступлению в детский сад», «Как преодолеть трудности адаптаций», «Режим и его значение» « Пальчиковые игры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Выпускались газеты  «Адаптация к ДОУ», « А мы уже не плачем», «Моменты из жизни группы» « Лучше папы не найти», «Маму мою я  очень любл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ли  организовать выставку - « Игрушка для дочки и сыночка своими руками» родители подошли к выполнению игрушки   не ординар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собрания: 1. «Мы идем в детский сад», Выбор родительского комитета; 2.«Адаптация к условиям ДОУ»;3. «Организация ухода за детьми и воспитание привычки к здоровому образу жизни», Подготовка к новогоднему утреннику.4. « Мы уже большие стали». Обсуждение планов на буд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 воспитательно-образовательную, и игровую деятельность в группе,. в течений дня учитывали  возрастные и индивидуальные психологические особенности каждого ребенка в отдельности, в результате удалось добиться положи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развития детей на начало и конец учебного года показал, что физически все дети развиты хорошо - свободно передвигаются по группе и на участке, умеют играть с мячом, взбираться по лестнице, перешагивать через небольшие препятствия, у многих хорошо развиты  подражательные движения. К концу года  стали уверенней бегать друг за другом, кружится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к концу года хорошо ориентируются в группе. Знают свое место за столом, знают сои шкафчик, кроватку. Слушают взрослых, разговаривают спокойно. Умеют понимать  слова «хорошо», «плохо», «нельзя», «можн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овать в соответствии с их значением.  Умею самостоятельно кушать,  держать ложку, частично одеваются и раздеваются, мою руки перед едой. Но требуется постоянный контроль, помощь, заинтересованность. Использовались потешки, поговорки, стихи, сказки, игровые ситуаций, пример товарищ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 на протяжении   года увеличивался. К концу учебного года большинство детей положительно взаимно общаются  по двое- трое, самостоятельно играют друг с другом в разученные ранее при помощи взрослого игры (  Вероника.  Полина. Ева, Кира. Лёня. Алиса, Ульяна ). Однако опыт  воспитанников не велик и основа его ёщё не сформирована: здесь имеет место непонимания со стороны партнера. Ребенок может расплакаться  (  Матвей,  Ваня).  Активно протестует  против вмешательства в игру (Кирилл, Данил, Катя, Андрей). Почти все дети в группе  знаю друг друга по именно могут показать, но не все еще могут наз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года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,6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,6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,6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,6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,6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,6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я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,3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,3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,39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,39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,67 %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,69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%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 воспитательно-образовательную работу за 2012-2013 учебный  год, был сделан следующий вывод: по данным мониторинга интегративных качеств с детьми раннего возраста  - все полученные результаты указывают на положительную динамику результатов образовательного процесса к концу учебного года. 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0:00Z</dcterms:created>
  <dc:creator>Admin</dc:creator>
  <dc:description/>
  <cp:keywords/>
  <dc:language>en-US</dc:language>
  <cp:lastModifiedBy>Admin</cp:lastModifiedBy>
  <dcterms:modified xsi:type="dcterms:W3CDTF">2013-06-01T09:26:00Z</dcterms:modified>
  <cp:revision>23</cp:revision>
  <dc:subject/>
  <dc:title/>
</cp:coreProperties>
</file>