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.К.Гиматдинов исемендәге Осиново гимназиясе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лангыч сыйныфлар укытучысы Миннуллина Г.Р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җади үсеш технологиясенә корылган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математикадан ачык дәрес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Ераклашу тизлеге”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а:Ераклашу тизлег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Капма каршы хәрәкә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Максат: Капма-каршы хәрәкәткә ераклашу тизлеген кулланып мәсьәләләр чишү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Дәреснең тибы- гомуми ысул формалаштыру дәрес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Материал : Ф.Г.Казыханова, В.С. Казыханов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Математика 4” дәреслеге.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Дәрес баш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Белемнәрне тигезлә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- Юлны табу формасын ,тизлекне табу формуласын әйтегез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2) - Нәрсә соң ул тизл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(1 вакыт берәмлеге эчендә үтелгән юл озынлыг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3) - Тизлек үлчәү берәмлекләре нинди була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- Димәк,без нәрсә турында сөйләшербе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Үз бә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Уку мәсьәләсен к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tt-RU"/>
        </w:rPr>
        <w:t>Сез Азатлар белән Илдарларның дуслыклары турында беләсез.Мәсьәлә алар турында булы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tt-RU"/>
        </w:rPr>
        <w:t>Ял көнне гаиләләр авылга кайтырга булганнар ди. Алар бер үк вакытта кузгалып,икесе ике якка кайтып китәләр.Азатларның машиналарның тизлеге 60 км/сәг.Илдарларның тизлеге 55 км/сәг.Бер сәгать узгач, Илдарның башына уй килгән.Аларның аралары ничә км икән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1.- Машиналар нинди юнәлештә хәрәкәт иткәннә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2.- Димәк,бүген нинди хәрәкәткә мәсьәләләр чишәрбез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3.- Капма каршы хәрәкәттә ничә юлчы (машина) катна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4.- Капма-каршы хәрәкәт иткән ике машинаның тизлеген искә төшерик әл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- Капма-каршы хәрәкәт вакытында бер сәгатьтә үтелгән юлларга игътибар итик 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- Машиналарның аралары ниш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7.- Димәк,нинди тизлек дип атый алабы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- Уку мәсьәләсен куйыйк ә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Димәк,без бүген нәрсә эшләрбе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Уку мәсьәләсен  чишү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9.- Ераклашу тизлеген ничек табабыз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10.- Мәсьәләне төркемнәрдә чишеге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(Ысул чыгару)Димәк,капма-каршы хәрәкәттә ераклашу тизлегенә карата мәсьәләләрне ничек  чишәбе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tt-RU"/>
        </w:rPr>
        <w:t>Уз бә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Ныгыт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tt-RU"/>
        </w:rPr>
        <w:t>Дәреслектәге  мәсьәләне чишү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№</w:t>
      </w:r>
      <w:r>
        <w:rPr>
          <w:sz w:val="28"/>
          <w:szCs w:val="28"/>
          <w:lang w:val="tt-RU"/>
        </w:rPr>
        <w:t>2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мәсьәләне укый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өркемләрдә тикшерәләр,чишәлә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өреслеген тикшерәлә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Үз бә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Үз тикшер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№</w:t>
      </w:r>
      <w:r>
        <w:rPr>
          <w:sz w:val="28"/>
          <w:szCs w:val="28"/>
          <w:lang w:val="tt-RU"/>
        </w:rPr>
        <w:t>2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(70+60)=130 км/сәг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20:130=4(сәг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Рефлек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  <w:u w:val="single"/>
          <w:lang w:val="tt-RU"/>
        </w:rPr>
        <w:t>ия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Нәрсә эшләргә тиеш ид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Нәрсә эшләд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Ничек эшләдек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Ераклашу тизлеге табу ысулын өйрәнд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tt-RU"/>
        </w:rPr>
        <w:t>Өй эше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228 мәсьәләсен чишәргә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Ераклашу тизлегенә ике эшле мәсьәлә төзеп килегез,класста эшләрб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)№227 башка ысул белән чишеп карагы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2:00Z</dcterms:created>
  <dc:creator>Samsung</dc:creator>
  <dc:description/>
  <cp:keywords/>
  <dc:language>en-US</dc:language>
  <cp:lastModifiedBy>Samsung</cp:lastModifiedBy>
  <dcterms:modified xsi:type="dcterms:W3CDTF">2011-12-28T14:27:00Z</dcterms:modified>
  <cp:revision>4</cp:revision>
  <dc:subject/>
  <dc:title>С</dc:title>
</cp:coreProperties>
</file>