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Mistral" w:hAnsi="Mistral" w:cs="Mistral"/>
          <w:b/>
          <w:b/>
          <w:bCs/>
          <w:color w:val="F73199"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525</wp:posOffset>
            </wp:positionH>
            <wp:positionV relativeFrom="paragraph">
              <wp:posOffset>-215265</wp:posOffset>
            </wp:positionV>
            <wp:extent cx="134620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D05858"/>
          <w:sz w:val="32"/>
          <w:szCs w:val="20"/>
        </w:rPr>
        <w:t xml:space="preserve">                </w:t>
      </w:r>
      <w:r>
        <w:rPr>
          <w:rFonts w:cs="Mistral" w:ascii="Mistral" w:hAnsi="Mistral"/>
          <w:b/>
          <w:bCs/>
          <w:color w:val="F73199"/>
          <w:sz w:val="32"/>
          <w:szCs w:val="20"/>
        </w:rPr>
        <w:t>ТЕМА НЕДЕЛИ: «ЧЕЛОВЕК БЕЗ ДРУЗЕЙ, ЧТО ДЕРЕВО БЕЗ КОРНЕЙ»</w:t>
      </w:r>
    </w:p>
    <w:p>
      <w:pPr>
        <w:pStyle w:val="Style19"/>
        <w:jc w:val="both"/>
        <w:rPr>
          <w:rFonts w:ascii="Mistral" w:hAnsi="Mistral" w:cs="Mistral"/>
          <w:b/>
          <w:b/>
          <w:bCs/>
          <w:color w:val="F73199"/>
          <w:sz w:val="20"/>
          <w:szCs w:val="20"/>
        </w:rPr>
      </w:pPr>
      <w:r>
        <w:rPr>
          <w:rFonts w:cs="Mistral" w:ascii="Mistral" w:hAnsi="Mistral"/>
          <w:b/>
          <w:bCs/>
          <w:color w:val="F73199"/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528"/>
        <w:gridCol w:w="2835"/>
        <w:gridCol w:w="2835"/>
        <w:gridCol w:w="2693"/>
      </w:tblGrid>
      <w:tr>
        <w:trPr>
          <w:trHeight w:val="213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6 ИЮЛЯ  -  ПОНЕДЕЛЬНИ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ые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оровье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муникация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ренняя гимнастика «Собирайся детвора, начинается игр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вырабатывать у детей привычку каждый день по утрам выполнять физические упражнения; прививать культуру здорового образа жизни у де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Бесед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</w:rPr>
              <w:t>«У каждого человека есть друг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ль:   формировать   представления   о   дружбе,   учить   выходить   из конфликтных ситуаций; укреплять дружеские взаимоотнош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слушивание песен  о  друзьях, о дружб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воспитывать у детей устойчивый интерес к музыкальным произведениям разных жанров, расширять музыкальное впечатл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вижная игра</w:t>
            </w:r>
            <w:r>
              <w:rPr>
                <w:rStyle w:val="FontStyle119"/>
                <w:rFonts w:cs="Times New Roman"/>
                <w:b/>
                <w:color w:val="000000"/>
                <w:sz w:val="20"/>
                <w:szCs w:val="20"/>
              </w:rPr>
              <w:t xml:space="preserve">  «Мы — веселые ребята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116"/>
                <w:rFonts w:cs="Times New Roman"/>
                <w:i w:val="false"/>
                <w:color w:val="000000"/>
                <w:sz w:val="20"/>
                <w:szCs w:val="20"/>
              </w:rPr>
              <w:t>Цели:</w:t>
            </w:r>
            <w:r>
              <w:rPr>
                <w:rStyle w:val="FontStyle116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/>
                <w:color w:val="000000"/>
                <w:sz w:val="20"/>
                <w:szCs w:val="20"/>
              </w:rPr>
              <w:t>учить соблюдать правила игры, действовать быстро, ловко;</w:t>
            </w:r>
            <w:r>
              <w:rPr>
                <w:rStyle w:val="FontStyle119"/>
                <w:rFonts w:cs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/>
                <w:color w:val="000000"/>
                <w:sz w:val="20"/>
                <w:szCs w:val="20"/>
              </w:rPr>
              <w:t>упражняться в бе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работа по развитию речи с Машей К, Гришей – закреплять умение 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ересказывать короткую </w:t>
            </w:r>
            <w:r>
              <w:rPr>
                <w:color w:val="000000"/>
                <w:spacing w:val="-2"/>
                <w:sz w:val="20"/>
                <w:szCs w:val="20"/>
              </w:rPr>
              <w:t>сказку, выразительно перед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ать диалоги персонаж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 По утрам зарядку делай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удешь сильны, будешь смелым! 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то такое дружба, каждый зна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жет быть,  и спрашивать смеш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у а все же,что оно обозначает?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Это слово? Значит что оно?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лушивание песен «Когда мои друзья со мной», песенка друзей (из м/ф "По дороге с облаками"), песня друзей (из м/ф "Бременские музыканты"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помнить правила игр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сня " Песня о дружбе" ( в грамзаписи ); набор сюжетных картинок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иозапись с песням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осредственно – образовательная деятельность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0-9.25  Физкультура  (см.конспект №7 «Волшебная вода») 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блюдение за подорожником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и: познакомить детей с растением, его особенностями; закрепить знания о понятии «лекарственное растение»; воспитывать любознательность, интерес к родной природе.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чиковая игра: «Дружат в нашей группе девочки и мальчики…»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вать точность и координацию движений руки и пальцев; воспитывать уважение к своим друзьям.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рудовая деятельность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>дна подгруппа детей — подметание дорожки на участ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е; другая — рыхление песка в пес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</w:rPr>
              <w:t>очнице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воспитывать трудолюбие, умение трудиться со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</w:rPr>
              <w:t>бща.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вижная музыкальная  игра «Лавата»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ль: развивать умение двигаться ритмично, согласовывать движения со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Индивидуальная работа с Адамом, Кириллом </w:t>
            </w:r>
            <w:r>
              <w:rPr>
                <w:color w:val="000000"/>
                <w:spacing w:val="10"/>
                <w:sz w:val="20"/>
              </w:rPr>
              <w:t xml:space="preserve">«Коснись мяча»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11"/>
                <w:sz w:val="20"/>
              </w:rPr>
              <w:t>Цель</w:t>
            </w:r>
            <w:r>
              <w:rPr>
                <w:color w:val="000000"/>
                <w:sz w:val="20"/>
              </w:rPr>
              <w:t>: закреплять умение бросать и ловить мяч.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ка.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 пластом у дорог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ал руки-но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 бьют сапог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 бьют колесо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у всё нипочё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помнить слова и действия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Инвентарь для трудовой деятельности: совки, веники, пакет для мусора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гровой деятельности: лопатки, формочки, мячи, воротики, ведерки, машинки, куклы, кольцебросс, ракетки.</w:t>
            </w:r>
          </w:p>
        </w:tc>
      </w:tr>
      <w:tr>
        <w:trPr>
          <w:trHeight w:val="21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щение с прогулки, обед, кг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зопас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ть самостоятельно замечать свои грязные руки и лицо. Регулярно полоскать рот после еды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Индивидуальная работа с Машей К, Гришей -  совершенствовать умения складывать и развешивать одежду на стуле перед сном.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Чтение А.Барто «Девочка – чумазая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оровь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оциализация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зопасность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имнастика после сна «Ожившие игрушки»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ь: содействовать переходу от сна к бодрствованию; способствовать укреплению здоровья у детей; воспитывать интерес к гимнастике после сна, стремление вести здоровый образ жизни, заботиться о своем организме; поднять у детей настро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Дидактическая игра «Опиши друга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Цель: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 внимание, наблюдательность, умение различать индивидуальные особенности других де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тение: Л . Н.  Толстой  « Два  товарищ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и: познакомить детей с произведением  Л . Толстого  «Два  товарища»; воспитывать чувство взаимопомощи, взаимовыручки; понимать значение пословиц о дружбе, связывать значение пословицы с определенной ситуаци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еседа: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« Каждому опасному предмету – свое место»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Цели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уточнить знания детей о правилах пользования колющими, </w:t>
            </w:r>
            <w:r>
              <w:rPr>
                <w:color w:val="000000"/>
                <w:spacing w:val="-4"/>
                <w:sz w:val="20"/>
                <w:szCs w:val="20"/>
              </w:rPr>
              <w:t>режущими предметами;</w:t>
            </w:r>
            <w:r>
              <w:rPr>
                <w:i/>
                <w:iCs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воспитывать у детей аккуратность в работе с опасными </w:t>
            </w:r>
            <w:r>
              <w:rPr>
                <w:color w:val="000000"/>
                <w:spacing w:val="-7"/>
                <w:sz w:val="20"/>
                <w:szCs w:val="20"/>
              </w:rPr>
              <w:t>предметами.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Style w:val="Style10"/>
                <w:rFonts w:ascii="Times New Roman" w:hAnsi="Times New Roman" w:cs="Times New Roman"/>
                <w:i w:val="false"/>
                <w:i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ндивидуальная работа по РЭМП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Дианой, Марком - закреплять умение </w:t>
            </w:r>
            <w:r>
              <w:rPr>
                <w:rStyle w:val="Style10"/>
                <w:rFonts w:cs="Times New Roman" w:ascii="Times New Roman" w:hAnsi="Times New Roman"/>
                <w:i w:val="false"/>
                <w:color w:val="000000"/>
                <w:sz w:val="20"/>
              </w:rPr>
              <w:t>рас</w:t>
              <w:softHyphen/>
              <w:t>кладывать предметы  в порядке убывания величины.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4" w:after="0"/>
              <w:ind w:right="14" w:hanging="0"/>
              <w:rPr/>
            </w:pPr>
            <w:r>
              <w:rPr>
                <w:color w:val="000000"/>
                <w:spacing w:val="3"/>
                <w:sz w:val="20"/>
                <w:szCs w:val="28"/>
              </w:rPr>
              <w:t>Выполнение гимнастики после сна под спокойную музыку.</w:t>
            </w:r>
          </w:p>
          <w:p>
            <w:pPr>
              <w:pStyle w:val="Normal"/>
              <w:shd w:fill="FFFFFF" w:val="clear"/>
              <w:spacing w:lineRule="auto" w:line="276" w:before="14" w:after="0"/>
              <w:ind w:right="14" w:hanging="0"/>
              <w:rPr>
                <w:color w:val="000000"/>
                <w:spacing w:val="3"/>
                <w:sz w:val="20"/>
                <w:szCs w:val="28"/>
              </w:rPr>
            </w:pPr>
            <w:r>
              <w:rPr>
                <w:color w:val="000000"/>
                <w:spacing w:val="3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4" w:after="0"/>
              <w:ind w:right="14" w:hanging="0"/>
              <w:rPr>
                <w:color w:val="000000"/>
                <w:spacing w:val="3"/>
                <w:sz w:val="20"/>
                <w:szCs w:val="28"/>
              </w:rPr>
            </w:pPr>
            <w:r>
              <w:rPr>
                <w:color w:val="000000"/>
                <w:spacing w:val="3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14" w:after="0"/>
              <w:ind w:right="14" w:hanging="0"/>
              <w:rPr>
                <w:color w:val="000000"/>
                <w:spacing w:val="3"/>
                <w:sz w:val="20"/>
                <w:szCs w:val="28"/>
              </w:rPr>
            </w:pPr>
            <w:r>
              <w:rPr>
                <w:color w:val="000000"/>
                <w:spacing w:val="3"/>
                <w:sz w:val="20"/>
                <w:szCs w:val="28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 по произведению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ловиц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Друг познается в беде»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тивный разгово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Тропинки здоровья, вере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Л.Н Толстого «Два товарищ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, иголки, спицы, нож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блюдение за растения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помнить с детьми, что огромное царство растений делится на 3 государства: государство деревьев, государство кустарников, государство трав и цветов. Условия, необходимые для роста растений – это солнечный свет, вода, тепло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b/>
                <w:color w:val="000000"/>
                <w:sz w:val="20"/>
                <w:szCs w:val="20"/>
              </w:rPr>
              <w:t>Самостоятельная деятельность. Свободные иг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Цель: учить самостоятельно находить себе занятие по интересам, развивать двигательную активность, силу, ловкость; воспитывать дружеские взаимоотношени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рудовая деятельность: полив растений</w:t>
            </w:r>
            <w:r>
              <w:rPr>
                <w:rStyle w:val="FontStyle119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color w:val="000000"/>
                <w:sz w:val="20"/>
                <w:szCs w:val="20"/>
              </w:rPr>
              <w:t>- формировать бережное отношение к цветам, развивать желание ухаживать за цветами</w:t>
            </w:r>
          </w:p>
          <w:p>
            <w:pPr>
              <w:pStyle w:val="Normal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rStyle w:val="FontStyle119"/>
                <w:rFonts w:cs="Times New Roman"/>
                <w:b/>
                <w:color w:val="000000"/>
                <w:sz w:val="20"/>
                <w:szCs w:val="20"/>
              </w:rPr>
              <w:t>Подвижная игра: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В цап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упражнять в ловкости, учить быстро по сигналу убирать пальцы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9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работа с  Игорем, Сергеем 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«Резвый мешочек».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пражнять в подпрыгивании на двух нога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йку леечку возьмем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 цветочки все польем…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Инвентарь для трудовой деятельности: совки, веники, пакет для мусора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ля игровой деятельности: лопатки, формочки, мячи, воротики, ведерки, машинки, куклы., лейки,мелки,</w:t>
            </w:r>
            <w:r>
              <w:rPr>
                <w:color w:val="000000"/>
                <w:sz w:val="20"/>
                <w:szCs w:val="20"/>
              </w:rPr>
              <w:t xml:space="preserve"> скакалки, обручи, мячами, кегли, кольцеброс, ракетки.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528"/>
        <w:gridCol w:w="2835"/>
        <w:gridCol w:w="2835"/>
        <w:gridCol w:w="2693"/>
      </w:tblGrid>
      <w:tr>
        <w:trPr>
          <w:trHeight w:val="213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17 ИЮЛЯ   - </w:t>
            </w: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оровь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ция Познание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ренняя гимнастика «Собирайся детвора, начинается игра»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батывать у детей привычку каждый день по утрам выполнять физические упражнения; прививать культуру здорового образа жизни у де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еседа по пословицам «О дружб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учить детей чувствовать и понимать обобщающий смысл в пословицах и поговорках; учить правильно, называть нравственные качества настоящего товарища; воспитывать доброжелательное отношение к товарища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пытно – экспериментальная деятельность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олнечная лаборатор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казать предметы, какого цвета (темного или светлого) быстрее нагреваются на солнце.</w:t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ижная музыкальная  игра «Шапочка»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ль: развивать умение двигаться ритмично, согласовывать движения со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По утрам зарядку дела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шь сильны, будешь смелым!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ть пословицы и поговорки о дружбе, беседы на темы «Кого можно назвать настоящим товарищем», «Что мы сделали доброго для своих друзей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ирование с солнце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помнить слова игр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8"/>
              </w:rPr>
              <w:t>Магнитная доска с иллюстрациями гигиенических предметов, полезных и вредных продуктов, зубов - веселого и грустного, воздушные шарики на каждого ребёнка, музыкальное сопровождение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ты  бумаги разных цветов.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Аудиозапись  с игрой «Шапочка»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осредственно – образовательная деятельность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35 – 10.00  Физкультура  (см.  конспект №  7 )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: «Насекомые летом»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реплять знания детей об изменениях в летний период; расширять знания детей о насеко</w:t>
              <w:softHyphen/>
              <w:t xml:space="preserve">мых; работать над развитием связной речи; воспитывать любовь к родной природе; развивать творческую актив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гры с природным материалом: рисование на мокром песк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 развивать фантазию, творчество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рудовая деятельность:</w:t>
            </w:r>
            <w:r>
              <w:rPr>
                <w:color w:val="000000"/>
                <w:sz w:val="20"/>
                <w:szCs w:val="20"/>
              </w:rPr>
              <w:t xml:space="preserve">  сбор крупного мусора на участ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>- формировать ответственное отношение к труду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ая  игра "Выше земли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ть ловкость, быстроту реакции на сигн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работа с Игорем, Адамом  </w:t>
            </w:r>
            <w:r>
              <w:rPr>
                <w:color w:val="000000"/>
                <w:sz w:val="20"/>
              </w:rPr>
              <w:t xml:space="preserve">«Попади в обруч» - совершенствовать координацию движений. 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Загадки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Шли плотнички без топоров,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Срубили избу без углов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(Муравьи)</w:t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Художественное слово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уравьишка в чаще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Дуб тяжелый тащит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Эй, товарищи-друзья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ыручайте муравья!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оли нет ему подмоги,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уравей протянет ног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Инвентарь для трудовой деятельности: совки, веники, пакет для мусора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гровой деятельности: лопатки, формочки, мячи, воротики, ведерки, машинки, куклы, карандаши для рисования на песке.</w:t>
            </w:r>
          </w:p>
        </w:tc>
      </w:tr>
      <w:tr>
        <w:trPr>
          <w:trHeight w:val="2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щение с </w:t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и, обед, кг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изация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муникация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зопасность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Гимнастика после сна «Хорошее настроение»</w:t>
            </w:r>
          </w:p>
          <w:p>
            <w:pPr>
              <w:pStyle w:val="Heading21"/>
              <w:spacing w:before="0" w:after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ль: содействовать переходу от сна к бодрствованию; способствовать укреплению здоровья у детей; воспитывать интерес к гимнастике после сна, стремление вести здоровый образ жизни, заботиться о своем организме; поднять у детей настроение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Сюжетно-ролевая игра «Овощной магазин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ь: помогать детям налаживать взаимодействие в совместной игре, развернуть сюжет. Развивать интерес и уважение к профессии продавца, воспитывать дружеские взаимоотношения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гра-упражнение «Подарок другу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Цель: развивать умение невербально «описывать» предметы.</w:t>
            </w:r>
          </w:p>
          <w:p>
            <w:pPr>
              <w:pStyle w:val="Style19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седа: </w:t>
            </w:r>
            <w:r>
              <w:rPr>
                <w:b/>
                <w:color w:val="000000"/>
                <w:sz w:val="20"/>
                <w:szCs w:val="20"/>
              </w:rPr>
              <w:t>«Игры во дворе»</w:t>
            </w:r>
          </w:p>
          <w:p>
            <w:pPr>
              <w:pStyle w:val="Style19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продолжать знакомить детей с различными опасными ситуациями, которые могут возникнуть при играх во дворе дома; учить их необходимым мерам предосторожности.</w:t>
            </w:r>
          </w:p>
          <w:p>
            <w:pPr>
              <w:pStyle w:val="Style19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 по рисованию</w:t>
            </w:r>
            <w:r>
              <w:rPr>
                <w:color w:val="000000"/>
                <w:sz w:val="20"/>
                <w:szCs w:val="20"/>
              </w:rPr>
              <w:t xml:space="preserve"> с Машей, Евой – упражнять  в раскрашивании не выходя за конт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полнение зарядки после сна под спокойную музыку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туативный разговор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Беседа из личн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трибуты к игре «Магазин», муляжи овощей.</w:t>
            </w:r>
          </w:p>
        </w:tc>
      </w:tr>
      <w:tr>
        <w:trPr>
          <w:trHeight w:val="29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rPr>
                <w:rFonts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0000"/>
                <w:sz w:val="20"/>
                <w:szCs w:val="20"/>
              </w:rPr>
              <w:t>Наблюдение за жуками,  бабочками,  божьими коровками</w:t>
            </w:r>
          </w:p>
          <w:p>
            <w:pPr>
              <w:pStyle w:val="Heading21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Цели: уточнить представления детей о насекомых.</w:t>
            </w:r>
          </w:p>
          <w:p>
            <w:pPr>
              <w:pStyle w:val="Heading21"/>
              <w:spacing w:before="0" w:after="0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гры с природным материалом: рисование на мокром песк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: развивать фантазию, творчество.</w:t>
            </w:r>
          </w:p>
          <w:p>
            <w:pPr>
              <w:pStyle w:val="Heading21"/>
              <w:spacing w:before="0" w:after="0"/>
              <w:rPr>
                <w:rFonts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21"/>
              <w:spacing w:before="0" w:after="0"/>
              <w:rPr>
                <w:rFonts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0000"/>
                <w:sz w:val="20"/>
                <w:szCs w:val="20"/>
              </w:rPr>
              <w:t>Самостоятельные игры с выносным материалом</w:t>
            </w:r>
          </w:p>
          <w:p>
            <w:pPr>
              <w:pStyle w:val="Textbody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  <w:sz w:val="20"/>
              </w:rPr>
              <w:t>воспитывать самостоятельн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ижная игра</w:t>
            </w:r>
            <w:r>
              <w:rPr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8"/>
              </w:rPr>
              <w:t>Заря-заряница»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bCs/>
                <w:iCs/>
                <w:color w:val="000000"/>
                <w:sz w:val="20"/>
                <w:szCs w:val="28"/>
              </w:rPr>
              <w:t>Цели:</w:t>
            </w:r>
            <w:r>
              <w:rPr>
                <w:color w:val="000000"/>
                <w:sz w:val="20"/>
                <w:szCs w:val="28"/>
              </w:rPr>
              <w:t xml:space="preserve"> научить играть в народную игру;  объяснить значение слова «заря- заряница»; учить точно выполнять правила игры; развивать выносливость, умение бегать на перегонки.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дивидуальная работа с  Тимуром, Сергее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</w:rPr>
              <w:t xml:space="preserve">«Кто дальше?».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0"/>
              </w:rPr>
              <w:t>Цели: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</w:rPr>
              <w:t>-учить прыгать в длину с места и с разбега;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</w:rPr>
              <w:t>-развивать силу прыж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еда о насекомых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нвентарь для трудовой деятельности: совки, веники, пакет для мусор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гровой деятельности: лопатки, формочки, мячи, воротики, ведерки, машинки, куклы.</w:t>
            </w:r>
          </w:p>
        </w:tc>
      </w:tr>
    </w:tbl>
    <w:p>
      <w:pPr>
        <w:pStyle w:val="Style1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528"/>
        <w:gridCol w:w="2835"/>
        <w:gridCol w:w="2835"/>
        <w:gridCol w:w="2693"/>
      </w:tblGrid>
      <w:tr>
        <w:trPr>
          <w:trHeight w:val="213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 ИЮЛЯ  -  СРЕД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тельные области</w:t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оровь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ренняя гимнастика «Собирайся детвора, начинается игра»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батывать у детей привычку каждый день по утрам выполнять физические упражнения; прививать культуру здорового образа жизни у детей.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еда: «Дружба крепка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ль: формировать понимание таких важнейших общечеловеческих ценностей, как товарищество, взаимопомощь, умение вовремя прийти на помощь, умение ценить и дорожить дружбой.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пликация «Портрет друга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1"/>
              </w:rPr>
              <w:t>Цель: учить составлять портрет из от</w:t>
              <w:softHyphen/>
              <w:t>дельных частей (овал - лицо, полоски или комки мятой бумаги - причёска); раз</w:t>
              <w:softHyphen/>
              <w:t>вивать цветовое восприятие (подбирать цвет бумаги и карандаша в соответствии с цветом волос и глаз).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ая  игра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</w:rPr>
              <w:t>В цапки»</w:t>
            </w:r>
          </w:p>
          <w:p>
            <w:pPr>
              <w:pStyle w:val="Normal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Цели:</w:t>
            </w:r>
            <w:r>
              <w:rPr>
                <w:color w:val="000000"/>
                <w:sz w:val="20"/>
                <w:szCs w:val="20"/>
              </w:rPr>
              <w:t xml:space="preserve"> упражнять в ловкости, учить быстро по сигналу убирать паль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 работа  с Тимуром, Марком - </w:t>
            </w:r>
            <w:r>
              <w:rPr>
                <w:color w:val="000000"/>
                <w:sz w:val="20"/>
                <w:szCs w:val="20"/>
              </w:rPr>
              <w:t>упражнять в составлении рассказа «Как я отдохнул на море», развивать монологическую реч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« По утрам зарядку делай,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удешь сильны, будешь смелым! 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родные пословицы и поговор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ружба, как стекло, разобьешь – не сложишь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арый друг лучше новых двух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жи, кто твой друг, и я скажу, кто т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 познается в бед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т друга – ищи, а найдешь – берег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спомнить правила игры.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1"/>
              </w:rPr>
              <w:t>Рисование портретов палоч</w:t>
              <w:softHyphen/>
              <w:t>ками на песке (на земле) во время прогул</w:t>
              <w:softHyphen/>
              <w:t>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1"/>
              </w:rPr>
              <w:t>Цветная бумага для причёсок, фломастеры, цветные карандаши, клей, клеевые кисточки, ма</w:t>
              <w:softHyphen/>
              <w:t>терчатые салфетки, ножницы, клеён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Наблюдение за облаками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b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 xml:space="preserve">формировать представление детей о явлениях в неживой природе: показать зависимость движения облаков от ветра; активизировать словарь детей: ветер, облака. </w:t>
            </w:r>
          </w:p>
          <w:p>
            <w:pPr>
              <w:pStyle w:val="Style110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color w:val="000000"/>
                <w:sz w:val="20"/>
                <w:szCs w:val="22"/>
              </w:rPr>
              <w:t>Трудовая деятельность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rStyle w:val="FontStyle119"/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Подметание дорожек на участке, сбор мусора. 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color w:val="000000"/>
                <w:sz w:val="20"/>
                <w:szCs w:val="22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color w:val="000000"/>
                <w:sz w:val="20"/>
                <w:szCs w:val="22"/>
              </w:rPr>
              <w:t>воспитывать желание трудиться.</w:t>
            </w:r>
          </w:p>
          <w:p>
            <w:pPr>
              <w:pStyle w:val="Style110"/>
              <w:widowControl/>
              <w:spacing w:lineRule="exact" w:line="240"/>
              <w:rPr>
                <w:rStyle w:val="FontStyle119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Дидактическая игр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>«Отгадай-ка»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Цель :научить описывать предмет, не глядя на него, выделять в нем существенные признаки, по описанию узнавать предмет. </w:t>
            </w:r>
          </w:p>
          <w:p>
            <w:pPr>
              <w:pStyle w:val="Normal"/>
              <w:shd w:fill="FFFFFF" w:val="clear"/>
              <w:spacing w:lineRule="exact" w:line="230" w:before="192" w:after="0"/>
              <w:rPr>
                <w:color w:val="000000"/>
              </w:rPr>
            </w:pPr>
            <w:r>
              <w:rPr>
                <w:rStyle w:val="FontStyle119"/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Style w:val="FontStyle119"/>
                <w:rFonts w:cs="Times New Roman"/>
                <w:b/>
                <w:color w:val="000000"/>
                <w:sz w:val="20"/>
                <w:szCs w:val="22"/>
              </w:rPr>
              <w:t>Подвижная игра «</w:t>
            </w: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Подвижная игра «Салочки-догонялочки»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Цели: </w:t>
            </w:r>
            <w:r>
              <w:rPr>
                <w:color w:val="000000"/>
                <w:sz w:val="22"/>
                <w:szCs w:val="22"/>
              </w:rPr>
              <w:t>воспитать смелость, способность мобилизоваться, чтобы избежать опасности; развить во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Style w:val="FontStyle119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работа с Дианой, Тимуром -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учить прыгать в длину с места и с разбега;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-развивать силу прыжка.</w:t>
            </w:r>
          </w:p>
          <w:p>
            <w:pPr>
              <w:pStyle w:val="Style110"/>
              <w:widowControl/>
              <w:tabs>
                <w:tab w:val="clear" w:pos="708"/>
                <w:tab w:val="left" w:pos="600" w:leader="none"/>
              </w:tabs>
              <w:spacing w:lineRule="exact" w:line="240"/>
              <w:rPr>
                <w:rStyle w:val="FontStyle119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0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0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0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0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0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0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0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0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0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0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0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10"/>
              <w:widowControl/>
              <w:spacing w:lineRule="exact" w:line="240"/>
              <w:rPr>
                <w:rFonts w:ascii="Times New Roman" w:hAnsi="Times New Roman" w:cs="Century Schoolbook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ы солнечные лучики, Любим бегать и скакать. А ты, черная туча, Ну, попробуй нас догнать!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2 раза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Инвентарь для трудовой деятельности: совки, веники, пакет для мусора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гровой деятельности: лопатки, формочки, мячи, воротики, ведерки, машинки, куклы.</w:t>
            </w:r>
          </w:p>
        </w:tc>
      </w:tr>
      <w:tr>
        <w:trPr>
          <w:trHeight w:val="16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щение с прогулки, обед, кг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уд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17"/>
              </w:rPr>
              <w:t>Совершенствовать умения держать вилку большим и средним пальцами, придерживая сверху указательным пальцем, есть разные виды пищи, не меняя положения вилки в руке, а лишь слегка поворачивая кисть.</w:t>
            </w:r>
          </w:p>
          <w:p>
            <w:pPr>
              <w:pStyle w:val="Style19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ч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оровь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изация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муникация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зопасность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Художественное творчество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имнастика после сна 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пособствовать постепенному переходу функций организма к актив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седа: «Как вызвать полицию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рассказать о профессии «полицейский», познакомить с но</w:t>
              <w:softHyphen/>
              <w:t xml:space="preserve">мером «02»; научить вызывать полицию по телефону в экстренных </w:t>
            </w:r>
            <w:r>
              <w:rPr>
                <w:color w:val="000000"/>
                <w:spacing w:val="-3"/>
                <w:sz w:val="20"/>
                <w:szCs w:val="20"/>
              </w:rPr>
              <w:t>случаях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тение рассказа В.Осеевой «До первого дожд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познакомить детей - что такое надёжные друзья; вызвать желание иметь друзей, делать для них приятное; объяснить, что надёжным может называться только тот, кто ни разу не обманул, не нарушил обещания, не совершил предательств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ижная игра «</w:t>
            </w:r>
            <w:r>
              <w:rPr>
                <w:b/>
                <w:bCs/>
                <w:color w:val="000000"/>
                <w:sz w:val="20"/>
                <w:szCs w:val="28"/>
              </w:rPr>
              <w:t>Солнечные зайчики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Цель:</w:t>
            </w:r>
            <w:r>
              <w:rPr>
                <w:color w:val="000000"/>
                <w:sz w:val="20"/>
                <w:szCs w:val="28"/>
              </w:rPr>
              <w:t xml:space="preserve"> Упражнять детей в произношении стихотворения в сочетании с движения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дивидуальная работа по РЭМП с Марком, Серге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арисуй треугольник ниткой»  упражнять  детей в проведении отрезков из ниток, образовывая треугольники; закреплять знания о том, что у треугольника три стороны, три угла и три вершин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упражнений под спокойную музыку.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.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туативный разговор, беседа по рассказу.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помнить правила и текст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6" w:leader="none"/>
              </w:tabs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еркало </w:t>
            </w:r>
          </w:p>
        </w:tc>
      </w:tr>
      <w:tr>
        <w:trPr>
          <w:trHeight w:val="15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b/>
                <w:color w:val="000000"/>
                <w:sz w:val="20"/>
                <w:szCs w:val="20"/>
              </w:rPr>
              <w:t>Изучаем транспор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9"/>
                <w:rFonts w:cs="Times New Roman"/>
                <w:color w:val="000000"/>
                <w:sz w:val="20"/>
                <w:szCs w:val="20"/>
              </w:rPr>
              <w:t>Цель: учить различать транспорт по внешнему виду.</w:t>
            </w:r>
          </w:p>
          <w:p>
            <w:pPr>
              <w:pStyle w:val="Normal"/>
              <w:shd w:fill="FFFFFF" w:val="clear"/>
              <w:spacing w:before="82" w:after="0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Игры с водой</w:t>
            </w:r>
          </w:p>
          <w:p>
            <w:pPr>
              <w:pStyle w:val="Normal"/>
              <w:shd w:fill="FFFFFF" w:val="clear"/>
              <w:spacing w:lineRule="exact" w:line="235" w:before="34" w:after="0"/>
              <w:ind w:left="14" w:right="19" w:hanging="0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>закрепить понятия «много—мало», «пустой—полный»; развить активный словарь; закрепить знания свойств воды; вос</w:t>
              <w:softHyphen/>
              <w:t>питать интерес к играм с природным материало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довая деятельность: </w:t>
            </w:r>
            <w:r>
              <w:rPr>
                <w:rStyle w:val="FontStyle119"/>
                <w:rFonts w:cs="Times New Roman"/>
                <w:color w:val="000000"/>
                <w:sz w:val="20"/>
                <w:szCs w:val="20"/>
              </w:rPr>
              <w:t>подметание дорожек, уборка мусора.</w:t>
            </w:r>
          </w:p>
          <w:p>
            <w:pPr>
              <w:pStyle w:val="Style221"/>
              <w:widowControl/>
              <w:tabs>
                <w:tab w:val="clear" w:pos="708"/>
                <w:tab w:val="left" w:pos="542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9"/>
                <w:rFonts w:cs="Times New Roman" w:ascii="Times New Roman" w:hAnsi="Times New Roman"/>
                <w:color w:val="000000"/>
                <w:sz w:val="20"/>
                <w:szCs w:val="20"/>
              </w:rPr>
              <w:t>- воспитывать трудолюбие, умение трудиться сообща; убирать инвентарь после труда в определенное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ая игра «Море волнуетс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вать воображение. Творчество, соблюдать правила иг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Развитие движений (в прыжках, ходьбе по бревну прямо и боком)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С кочки на кочку», «Перейди речку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ь: вырабатывать координацию движени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ind w:right="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Инвентарь для трудовой деятельности: совки, веники, пакет для мусора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гровой деятельности: лопатки, формочки, мячи, воротики, ведерки, машинки, куклы., султанчики, вертушки.</w:t>
            </w:r>
          </w:p>
        </w:tc>
      </w:tr>
    </w:tbl>
    <w:p>
      <w:pPr>
        <w:pStyle w:val="Style1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528"/>
        <w:gridCol w:w="2835"/>
        <w:gridCol w:w="2835"/>
        <w:gridCol w:w="2693"/>
      </w:tblGrid>
      <w:tr>
        <w:trPr>
          <w:trHeight w:val="213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 ИЮЛЯ  - ЧЕТВЕРГ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оровь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ренняя гимнастика «Собирайся детвора, начинается игра»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батывать у детей привычку каждый день по утрам выполнять физические упражнения; прививать культуру здорового образа жизни у детей.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седа: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«Что такое здоровье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и как его сохранять и преумножать?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Ц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ели: </w:t>
            </w:r>
            <w:r>
              <w:rPr>
                <w:color w:val="000000"/>
                <w:sz w:val="20"/>
                <w:szCs w:val="20"/>
              </w:rPr>
              <w:t>закрепить знания детей о том, как надо сохранять здо</w:t>
              <w:softHyphen/>
              <w:t>ровье, укреплять его, какие правила безопасности соблюдать, чтобы не повредить здоровью; развить любознательность, вни</w:t>
              <w:softHyphen/>
              <w:t>мание к собственному организму, ощущениям; развить диало</w:t>
              <w:softHyphen/>
              <w:t>гическую речь.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идактическая игра </w:t>
            </w:r>
            <w:r>
              <w:rPr>
                <w:b/>
                <w:color w:val="000000"/>
                <w:sz w:val="20"/>
                <w:szCs w:val="20"/>
              </w:rPr>
              <w:t>«Мой день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z w:val="20"/>
              </w:rPr>
              <w:t xml:space="preserve">Цель. </w:t>
            </w:r>
            <w:r>
              <w:rPr>
                <w:color w:val="000000"/>
                <w:sz w:val="20"/>
              </w:rPr>
              <w:t>Игра развивает у детей умение видеть и понимать себя, свой внешний и внутренний мир.</w:t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вижная игра «Бабка –Ёж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бег с увертыванием, не наталкиваясь друг на друга; учить  правильно реагировать на дразнил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 по ознакомлению с окружающим миром</w:t>
            </w:r>
            <w:r>
              <w:rPr>
                <w:color w:val="000000"/>
                <w:sz w:val="20"/>
                <w:szCs w:val="20"/>
              </w:rPr>
              <w:t xml:space="preserve"> с Гришей, Кириллом - упражнять в назывании сотрудников ДОУ по имени и отчеству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 По утрам зарядку делай,</w:t>
            </w:r>
          </w:p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ешь сильны, будешь смелым! 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удожественное слово, ситуационные задачи, беседа, исследовательские действ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смотреть картинки «Режим дн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помнить текст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онный материал «Режим дня»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Коммуникация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осредственно – образовательная деятельность</w:t>
            </w:r>
          </w:p>
          <w:p>
            <w:pPr>
              <w:pStyle w:val="Style19"/>
              <w:jc w:val="both"/>
              <w:rPr>
                <w:rStyle w:val="FontStyle119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00-9.25  Физкультура  (см.  конспект №   7 «Волшебная вода» ) 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b/>
                <w:color w:val="000000"/>
                <w:sz w:val="20"/>
                <w:szCs w:val="20"/>
              </w:rPr>
              <w:t xml:space="preserve">Тема: </w:t>
            </w:r>
            <w:r>
              <w:rPr>
                <w:b/>
                <w:color w:val="000000"/>
                <w:sz w:val="20"/>
                <w:szCs w:val="20"/>
              </w:rPr>
              <w:t>«Что нам лето подарило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закреплять знаний детей об цветах; уточнить знаний детей об уходе за цветником; воспитывать  трудолюби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Игры с водой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Цели: </w:t>
            </w:r>
            <w:r>
              <w:rPr>
                <w:color w:val="000000"/>
                <w:sz w:val="20"/>
                <w:szCs w:val="20"/>
              </w:rPr>
              <w:t>закрепить знание свойств воды, отметить ее влияние на здоровье человека; порадовать де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рудовая деятельность:</w:t>
            </w:r>
            <w:r>
              <w:rPr>
                <w:color w:val="000000"/>
                <w:sz w:val="20"/>
                <w:szCs w:val="20"/>
              </w:rPr>
              <w:t xml:space="preserve"> прополка и рыхление цветущих растений в цветн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формировать умение  осторожно рыхлить вокруг цветка; воспитывать любовь к растениям.</w:t>
            </w:r>
          </w:p>
          <w:p>
            <w:pPr>
              <w:pStyle w:val="Heading21"/>
              <w:spacing w:before="0" w:after="0"/>
              <w:rPr>
                <w:rFonts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21"/>
              <w:spacing w:before="0" w:after="0"/>
              <w:rPr>
                <w:rFonts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 w:val="false"/>
                <w:color w:val="000000"/>
                <w:sz w:val="20"/>
                <w:szCs w:val="20"/>
              </w:rPr>
              <w:t>Самостоятельные игры с выносным материалом</w:t>
            </w:r>
          </w:p>
          <w:p>
            <w:pPr>
              <w:pStyle w:val="Textbody1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 воспитывать самосто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ь: совершенствовать прыжки с продвижением впер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Мною можно умываться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Я умею поливаться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В кранах я живу всегда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Ну конечно, я... (вода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Инвентарь для трудовой деятельности: совки, веники, пакет для мусора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гровой деятельности: лопатки, формочки, мячи, воротики, ведерки, машинки, куклы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вращение с </w:t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и, обед, кг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уд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оровь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зопасность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навыки умывания: намыливать руки до образования пены, тщательно смывать, мыть лицо, насухо вытирать полотенцем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дивидуальная работа с девочками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креплять умение пользоваться индивидуальной расческой</w:t>
            </w:r>
            <w:r>
              <w:rPr>
                <w:rFonts w:eastAsia="Times New Roman"/>
                <w:color w:val="000000"/>
              </w:rPr>
              <w:t xml:space="preserve">. </w:t>
            </w:r>
          </w:p>
          <w:p>
            <w:pPr>
              <w:pStyle w:val="Style19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циализация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pacing w:before="0" w:after="0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Сюжетно - ролевая игра  </w:t>
            </w:r>
            <w:r>
              <w:rPr>
                <w:color w:val="000000"/>
                <w:sz w:val="20"/>
                <w:szCs w:val="23"/>
              </w:rPr>
              <w:t>Детское кафе «Сладкоежка»</w:t>
            </w:r>
          </w:p>
          <w:p>
            <w:pPr>
              <w:pStyle w:val="Heading21"/>
              <w:spacing w:before="0" w:after="0"/>
              <w:rPr>
                <w:b w:val="false"/>
                <w:b w:val="false"/>
                <w:color w:val="000000"/>
                <w:sz w:val="20"/>
                <w:szCs w:val="23"/>
              </w:rPr>
            </w:pPr>
            <w:r>
              <w:rPr>
                <w:b w:val="false"/>
                <w:color w:val="000000"/>
                <w:sz w:val="20"/>
                <w:szCs w:val="23"/>
              </w:rPr>
              <w:t>Цель:  сформировать у детей умение играть в сюжетно-ролевую игру «Кафе»; развивать и обогащать сюжет игры в «Кафе» и подводить к самостоятельному созданию игровых замыслов; развивать умение детей взаимодействовать и ладить друг с другом в совместной игре.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седа: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Балкон, открытое окно и другие бытовые опасности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рассказать, чем могут быть опасны игры у окна и на балк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е, познакомить с другими бытовыми опасностями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106" w:after="0"/>
              <w:ind w:right="125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2"/>
              </w:rPr>
              <w:t>Этюд «Назови ласково»</w:t>
            </w:r>
          </w:p>
          <w:p>
            <w:pPr>
              <w:pStyle w:val="Normal"/>
              <w:shd w:fill="FFFFFF" w:val="clear"/>
              <w:spacing w:lineRule="exact" w:line="216" w:before="48" w:after="0"/>
              <w:ind w:right="149" w:hanging="0"/>
              <w:jc w:val="both"/>
              <w:rPr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0"/>
                <w:szCs w:val="22"/>
              </w:rPr>
              <w:t>Цели:</w:t>
            </w:r>
            <w:r>
              <w:rPr>
                <w:b/>
                <w:bCs/>
                <w:iCs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научить детей называть друг друга ласковыми имена</w:t>
              <w:softHyphen/>
              <w:t>ми; сформировать доброжелательное отношение друг к другу; расширить словарь.</w:t>
            </w:r>
          </w:p>
          <w:p>
            <w:pPr>
              <w:pStyle w:val="Style22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2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«Волк во рву»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ь: продолжать учить формулировать правила игры, побуждать играть в соответствии с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en-US" w:eastAsia="en-US"/>
              </w:rPr>
            </w:pPr>
            <w:r>
              <w:rPr>
                <w:color w:val="000000"/>
                <w:sz w:val="20"/>
                <w:szCs w:val="28"/>
                <w:lang w:val="en-US" w:eastAsia="en-US"/>
              </w:rPr>
              <w:t>Индивидуальная работа с Гришей,  Ариной, Машей Кул - совершенствовать технику вырезания ножницами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</w:t>
            </w:r>
            <w:r>
              <w:rPr>
                <w:color w:val="000000"/>
                <w:sz w:val="20"/>
              </w:rPr>
              <w:t>еседы с детьми: Что такое кафе? Что там делают? Что едят? Кто работает в кафе? Что такое меню?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смотреть плакаты, иллюстрации, ситуативный разговор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помнить правила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16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ляжи  продуктов для кафе; чайная посуда; вывеска «Кафе «Сладкоежка»»; костюм официанта.</w:t>
            </w:r>
          </w:p>
          <w:p>
            <w:pPr>
              <w:pStyle w:val="Textbody1"/>
              <w:spacing w:lineRule="auto" w:line="216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1"/>
              <w:spacing w:lineRule="auto" w:line="216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1"/>
              <w:spacing w:lineRule="auto" w:line="216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1"/>
              <w:spacing w:lineRule="auto" w:line="21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лакаты, иллюстрации с изображением детей сидящих на подоконнике, выглядывающие в открытую форточку и т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аблюдаем за водой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Цель: научить детей аккуратно обращаться с водой; уточнить представления о свойствах воды: льется, имеет разную температуру; в воде одни предметы тонут, другие плавают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Дидактические игры и упражнение «Тонут — плавают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Цель: закрепить знания о свойствах предметов, их весе; активизировать словарь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Трудовая деятельность: мытье игрушек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 (которые поддаются обработке) и раскладывание  их сушиться на траве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одвижная игра «Море волнуется»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Цель: развить фантазию, умение выражать в движении задуманный образ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5"/>
                <w:sz w:val="20"/>
              </w:rPr>
              <w:t xml:space="preserve">Индивидуальная работа с Игорем, Ариной - </w:t>
            </w:r>
            <w:r>
              <w:rPr>
                <w:color w:val="000000"/>
                <w:sz w:val="20"/>
                <w:szCs w:val="20"/>
              </w:rPr>
              <w:t>пройтись босыми ножками по влажной траве и теплому пес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Загадки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Летом бежит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Зимой стоит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Весна настала —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Опять побежала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(Река)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Мною можно умываться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Я умею поливаться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В кранах я живу всегда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Ну конечно, я... (вода).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В. Нище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Пускание корабликов, переливание воды  в сосуды, купание  кукол и т. 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Инвентарь для трудовой деятельности: совки, веники, пакет для мусора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Textbody1"/>
              <w:spacing w:lineRule="auto" w:line="216" w:before="0" w:after="0"/>
              <w:rPr>
                <w:rFonts w:eastAsia="Times New Roman" w:cs="Times New Roman"/>
                <w:color w:val="000000"/>
                <w:kern w:val="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гровой деятельности: лопатки, формочки, мячи, воротики, ведерки, машинки, куклы.</w:t>
            </w:r>
          </w:p>
        </w:tc>
      </w:tr>
    </w:tbl>
    <w:p>
      <w:pPr>
        <w:pStyle w:val="Style1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5528"/>
        <w:gridCol w:w="2835"/>
        <w:gridCol w:w="2835"/>
        <w:gridCol w:w="2693"/>
      </w:tblGrid>
      <w:tr>
        <w:trPr>
          <w:trHeight w:val="236" w:hRule="atLeast"/>
        </w:trPr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 ИЮЛЯ  - ПЯТНИЦ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жи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ова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доровь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ция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ние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ренняя гимнастика «Собирайся детвора, начинается игра»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рабатывать у детей привычку каждый день по утрам выполнять физические упражнения; прививать культуру здорового образа жизни у дете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скурсия на стадион лыжной базы «Снежинка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и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закрепление знаний спортивного оборудования, правил безопасности на стадион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Раскраски «Дет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ь: совершенствовать навыки равномерного закрашивания, использование нажима на карандаш для усиления цвета. Развивать мелкую моторику, воспитывать аккуратность, усидчивость</w:t>
            </w:r>
            <w:r>
              <w:rPr>
                <w:color w:val="000000"/>
              </w:rPr>
              <w:t>.</w:t>
            </w:r>
          </w:p>
          <w:p>
            <w:pPr>
              <w:pStyle w:val="Style1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вижные игра: </w:t>
            </w:r>
            <w:r>
              <w:rPr>
                <w:rStyle w:val="StrongEmphasis"/>
                <w:color w:val="000000"/>
                <w:sz w:val="20"/>
                <w:szCs w:val="20"/>
              </w:rPr>
              <w:t>"Тише едешь — дальше будешь"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развить быстроту реакц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 По утрам зарядку делай,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дешь сильны, будешь смелым! 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помнить правила игры, текст и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инвентарь.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аски с изображением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блюдаем за небом и облака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Цель: разобрать понятие "облако", зависимость погоды от наличия облаков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Дидактическая игра "Скажи ласково"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ь: научить образовывать существительные с уменьшительно-ласкательными суффиксам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пражнения на развитие мелкой моторики ру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"Нарисуй на песке"</w:t>
            </w:r>
            <w:r>
              <w:rPr>
                <w:color w:val="000000"/>
                <w:sz w:val="20"/>
              </w:rPr>
              <w:t xml:space="preserve"> — нарисовать на песке облака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Трудовая деятельность:</w:t>
            </w:r>
            <w:r>
              <w:rPr>
                <w:color w:val="000000"/>
                <w:sz w:val="20"/>
              </w:rPr>
              <w:t xml:space="preserve">  сбор крупного мусора на участк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w w:val="101"/>
                <w:sz w:val="20"/>
                <w:szCs w:val="20"/>
              </w:rPr>
              <w:t>- формировать ответственное отношение к труду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вижная игра "Попади в круг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ь: развить глазомер, умение соизмерять свои силы при бросании.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дивидуальная работ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 Дианой, Машей – упражнять  в лазанье: по гимнастической стенке вверх и вниз, не пропуская перекладин</w:t>
            </w:r>
            <w:r>
              <w:rPr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Грачиха говорит грачу: 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 xml:space="preserve">"Слетай с грачатами к врачу, 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 xml:space="preserve">Прививки делать им пора 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 xml:space="preserve">Для укрепления пера!" 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М. Бородицкая </w:t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Инвентарь для трудовой деятельности: совки, веники, пакет для мусора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гровой деятельности: лопатки, формочки, мячи, воротики, ведерки, машинки, куклы.</w:t>
            </w:r>
          </w:p>
        </w:tc>
      </w:tr>
      <w:tr>
        <w:trPr>
          <w:trHeight w:val="1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щение с прогулки, обед, кг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уд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оровь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креплять навыки вежливо</w:t>
              <w:softHyphen/>
              <w:t>го обращения за помощью, благода</w:t>
              <w:softHyphen/>
              <w:t>рить за оказанную помощь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езопасность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муникация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Художественное творчество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озяйственно – бытовой труд 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руда: 1) Моем стульчики, и столы .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2) Мытье игрушек.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ь: продолжать совершенствовать навыки совместной работы; воспитывать положительные отношение к труду; поддерживать в группе порядок.</w:t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седа: «Вода, вода- берегите воду!»</w:t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чать детей соблюдать элементарные правила обращения с водой, объяснить, к каким неприятным последствиям это может привести.</w:t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гра малой подвижности «Шел медведь по броду»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учить сохранять равновесие, стоя на одной ноге, упражнять в весёлых повторах движений лежа на животе, спине.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 по лепке с Дианой, Игорем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закреплять умения лепить предметы удли</w:t>
            </w:r>
            <w:r>
              <w:rPr>
                <w:color w:val="000000"/>
                <w:spacing w:val="-3"/>
                <w:sz w:val="20"/>
              </w:rPr>
              <w:t>ненной формы, сужающиес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к одному конц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овицы о труде: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о мастера боится.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одежда красит человека, а добрые дела.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то любит труд, того люди чтут.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атривание картинок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помнить текст и движения докучной сказо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: тазики, мало, фартуки, ведерки,  салфет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</w:t>
            </w:r>
            <w:r>
              <w:rPr>
                <w:color w:val="000000"/>
                <w:sz w:val="20"/>
                <w:szCs w:val="28"/>
              </w:rPr>
              <w:t>артинки с изображением воды в природе.</w:t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улк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знание 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ческая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ультур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оциализ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16"/>
                <w:rFonts w:cs="Times New Roman"/>
                <w:b/>
                <w:i w:val="false"/>
                <w:color w:val="000000"/>
                <w:sz w:val="20"/>
                <w:szCs w:val="20"/>
              </w:rPr>
              <w:t xml:space="preserve">Беседа                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FontStyle119"/>
                <w:rFonts w:cs="Times New Roman"/>
                <w:color w:val="000000"/>
                <w:sz w:val="20"/>
                <w:szCs w:val="20"/>
              </w:rPr>
              <w:t xml:space="preserve">Что такое облака? Какого они цвета? Какие бывают облака? </w:t>
            </w:r>
            <w:r>
              <w:rPr>
                <w:rStyle w:val="FontStyle116"/>
                <w:rFonts w:cs="Times New Roman"/>
                <w:i w:val="false"/>
                <w:color w:val="000000"/>
                <w:sz w:val="20"/>
                <w:szCs w:val="20"/>
              </w:rPr>
              <w:t>(Кучевые, грозовые, перистые, слоистые.)</w:t>
            </w:r>
          </w:p>
          <w:p>
            <w:pPr>
              <w:pStyle w:val="Normal"/>
              <w:rPr>
                <w:rStyle w:val="FontStyle11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19"/>
                <w:rFonts w:cs="Times New Roman"/>
                <w:color w:val="000000"/>
                <w:sz w:val="20"/>
                <w:szCs w:val="20"/>
              </w:rPr>
              <w:t xml:space="preserve">Почему облака двигаются по небу? </w:t>
            </w:r>
            <w:r>
              <w:rPr>
                <w:rStyle w:val="FontStyle116"/>
                <w:rFonts w:cs="Times New Roman"/>
                <w:i w:val="false"/>
                <w:color w:val="000000"/>
                <w:sz w:val="20"/>
                <w:szCs w:val="20"/>
              </w:rPr>
              <w:t>(Их гонит ветер.)</w:t>
            </w:r>
          </w:p>
          <w:p>
            <w:pPr>
              <w:pStyle w:val="Normal"/>
              <w:ind w:left="142" w:hanging="0"/>
              <w:rPr>
                <w:rStyle w:val="FontStyle11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6"/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119"/>
                <w:rFonts w:cs="Times New Roman"/>
                <w:b/>
                <w:color w:val="000000"/>
                <w:sz w:val="20"/>
                <w:szCs w:val="20"/>
              </w:rPr>
              <w:t>Исследовательская деятельность.</w:t>
            </w:r>
            <w:r>
              <w:rPr>
                <w:rStyle w:val="FontStyle119"/>
                <w:rFonts w:cs="Times New Roman"/>
                <w:color w:val="000000"/>
                <w:sz w:val="20"/>
                <w:szCs w:val="20"/>
              </w:rPr>
              <w:t xml:space="preserve"> Определить, какие облака на небе. Найти облако, похожее на объект живой, неживой при</w:t>
              <w:softHyphen/>
              <w:t>роды.</w:t>
            </w:r>
          </w:p>
          <w:p>
            <w:pPr>
              <w:pStyle w:val="Normal"/>
              <w:ind w:left="142" w:hanging="0"/>
              <w:rPr>
                <w:rStyle w:val="FontStyle119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b/>
                <w:color w:val="000000"/>
                <w:sz w:val="20"/>
                <w:szCs w:val="20"/>
              </w:rPr>
              <w:t xml:space="preserve">Трудовая деятельность: </w:t>
            </w:r>
            <w:r>
              <w:rPr>
                <w:rStyle w:val="FontStyle119"/>
                <w:rFonts w:cs="Times New Roman"/>
                <w:color w:val="000000"/>
                <w:sz w:val="20"/>
                <w:szCs w:val="20"/>
              </w:rPr>
              <w:t>подготовка огорода к дальнейшей работе; уборка мусора, подметание дорожек.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color w:val="000000"/>
                <w:sz w:val="20"/>
                <w:szCs w:val="20"/>
              </w:rPr>
              <w:t>-воспитывать трудолюбие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119"/>
                <w:rFonts w:cs="Times New Roman"/>
                <w:b/>
                <w:color w:val="000000"/>
                <w:sz w:val="20"/>
                <w:szCs w:val="20"/>
              </w:rPr>
              <w:t xml:space="preserve">Самостоятельная деятельность. </w:t>
            </w:r>
            <w:r>
              <w:rPr>
                <w:rStyle w:val="FontStyle119"/>
                <w:rFonts w:cs="Times New Roman"/>
                <w:color w:val="000000"/>
                <w:sz w:val="20"/>
                <w:szCs w:val="20"/>
              </w:rPr>
              <w:t>Свободные игры.</w:t>
            </w:r>
          </w:p>
          <w:p>
            <w:pPr>
              <w:pStyle w:val="Style19"/>
              <w:jc w:val="both"/>
              <w:rPr>
                <w:rStyle w:val="FontStyle119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дивидуальная работа 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Евой, Андреем К - </w:t>
            </w:r>
            <w:r>
              <w:rPr>
                <w:rStyle w:val="FontStyle119"/>
                <w:rFonts w:cs="Times New Roman" w:ascii="Times New Roman" w:hAnsi="Times New Roman"/>
                <w:color w:val="000000"/>
                <w:sz w:val="20"/>
                <w:szCs w:val="20"/>
              </w:rPr>
              <w:t>закреплять навыки метания предметов на даль</w:t>
              <w:softHyphen/>
              <w:t>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rPr>
                <w:rStyle w:val="FontStyle119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9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гадывание зага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Инвентарь для трудовой деятельности: совки, веники, пакет для мусора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6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игровой деятельности: лопатки, формочки, мячи, воротики, ведерки, машинки, куклы, коляски, летающие тарелки, бадминтон, кольцеброс.</w:t>
            </w:r>
          </w:p>
        </w:tc>
      </w:tr>
    </w:tbl>
    <w:p>
      <w:pPr>
        <w:pStyle w:val="Style1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06" w:before="96" w:after="0"/>
        <w:ind w:firstLine="1080"/>
        <w:rPr/>
      </w:pPr>
      <w:r>
        <w:rPr>
          <w:rStyle w:val="FontStyle12"/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jc w:val="center"/>
        <w:rPr>
          <w:color w:val="FF0000"/>
          <w:sz w:val="96"/>
          <w:u w:val="single"/>
        </w:rPr>
      </w:pPr>
      <w:r>
        <w:rPr>
          <w:color w:val="FF0000"/>
          <w:sz w:val="96"/>
          <w:u w:val="single"/>
        </w:rPr>
        <w:t>Уважаемые родители!</w:t>
      </w:r>
    </w:p>
    <w:p>
      <w:pPr>
        <w:pStyle w:val="Normal"/>
        <w:tabs>
          <w:tab w:val="clear" w:pos="708"/>
          <w:tab w:val="left" w:pos="5494" w:leader="none"/>
        </w:tabs>
        <w:jc w:val="center"/>
        <w:rPr>
          <w:color w:val="FF0000"/>
          <w:sz w:val="96"/>
          <w:u w:val="single"/>
        </w:rPr>
      </w:pPr>
      <w:r>
        <w:rPr>
          <w:color w:val="FF0000"/>
          <w:sz w:val="96"/>
          <w:u w:val="single"/>
        </w:rPr>
      </w:r>
    </w:p>
    <w:p>
      <w:pPr>
        <w:pStyle w:val="Normal"/>
        <w:tabs>
          <w:tab w:val="clear" w:pos="708"/>
          <w:tab w:val="left" w:pos="5494" w:leader="none"/>
        </w:tabs>
        <w:jc w:val="center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5494" w:leader="none"/>
        </w:tabs>
        <w:jc w:val="center"/>
        <w:rPr>
          <w:color w:val="262626"/>
          <w:sz w:val="96"/>
        </w:rPr>
      </w:pPr>
      <w:r>
        <w:rPr>
          <w:color w:val="262626"/>
          <w:sz w:val="96"/>
        </w:rPr>
        <w:t xml:space="preserve">Дети находятся на 1 этаже </w:t>
      </w:r>
    </w:p>
    <w:p>
      <w:pPr>
        <w:pStyle w:val="Normal"/>
        <w:tabs>
          <w:tab w:val="clear" w:pos="708"/>
          <w:tab w:val="left" w:pos="5494" w:leader="none"/>
        </w:tabs>
        <w:jc w:val="center"/>
        <w:rPr>
          <w:color w:val="262626"/>
          <w:sz w:val="96"/>
        </w:rPr>
      </w:pPr>
      <w:r>
        <w:rPr>
          <w:color w:val="262626"/>
          <w:sz w:val="96"/>
        </w:rPr>
        <w:t>в группе № 10.</w:t>
      </w:r>
    </w:p>
    <w:p>
      <w:pPr>
        <w:pStyle w:val="Normal"/>
        <w:tabs>
          <w:tab w:val="clear" w:pos="708"/>
          <w:tab w:val="left" w:pos="5494" w:leader="none"/>
        </w:tabs>
        <w:jc w:val="center"/>
        <w:rPr>
          <w:color w:val="262626"/>
          <w:sz w:val="96"/>
        </w:rPr>
      </w:pPr>
      <w:r>
        <w:rPr>
          <w:color w:val="262626"/>
          <w:sz w:val="96"/>
        </w:rPr>
      </w:r>
    </w:p>
    <w:p>
      <w:pPr>
        <w:pStyle w:val="Normal"/>
        <w:tabs>
          <w:tab w:val="clear" w:pos="708"/>
          <w:tab w:val="left" w:pos="5494" w:leader="none"/>
        </w:tabs>
        <w:jc w:val="center"/>
        <w:rPr>
          <w:color w:val="262626"/>
          <w:sz w:val="96"/>
        </w:rPr>
      </w:pPr>
      <w:r>
        <w:rPr>
          <w:color w:val="262626"/>
          <w:sz w:val="96"/>
        </w:rPr>
      </w:r>
    </w:p>
    <w:p>
      <w:pPr>
        <w:pStyle w:val="Normal"/>
        <w:tabs>
          <w:tab w:val="clear" w:pos="708"/>
          <w:tab w:val="left" w:pos="5494" w:leader="none"/>
        </w:tabs>
        <w:jc w:val="center"/>
        <w:rPr>
          <w:color w:val="262626"/>
          <w:sz w:val="96"/>
        </w:rPr>
      </w:pPr>
      <w:r>
        <w:rPr>
          <w:color w:val="262626"/>
          <w:sz w:val="96"/>
        </w:rPr>
      </w:r>
    </w:p>
    <w:p>
      <w:pPr>
        <w:pStyle w:val="Normal"/>
        <w:tabs>
          <w:tab w:val="clear" w:pos="708"/>
          <w:tab w:val="left" w:pos="5494" w:leader="none"/>
        </w:tabs>
        <w:jc w:val="right"/>
        <w:rPr>
          <w:color w:val="262626"/>
          <w:sz w:val="96"/>
        </w:rPr>
      </w:pPr>
      <w:r>
        <w:rPr>
          <w:color w:val="262626"/>
          <w:sz w:val="96"/>
        </w:rPr>
        <w:t>Воспитатель.</w:t>
      </w:r>
    </w:p>
    <w:p>
      <w:pPr>
        <w:pStyle w:val="Normal"/>
        <w:tabs>
          <w:tab w:val="clear" w:pos="708"/>
          <w:tab w:val="left" w:pos="5494" w:leader="none"/>
        </w:tabs>
        <w:rPr>
          <w:color w:val="262626"/>
          <w:sz w:val="96"/>
        </w:rPr>
      </w:pPr>
      <w:r>
        <w:rPr>
          <w:color w:val="262626"/>
          <w:sz w:val="96"/>
        </w:rPr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4" w:leader="none"/>
        </w:tabs>
        <w:rPr/>
      </w:pPr>
      <w:r>
        <w:rPr/>
      </w:r>
    </w:p>
    <w:sectPr>
      <w:type w:val="nextPage"/>
      <w:pgSz w:orient="landscape" w:w="16838" w:h="11906"/>
      <w:pgMar w:left="567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cs="Century Schoolbook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i/>
      <w:iCs/>
      <w:color w:val="000000"/>
      <w:spacing w:val="5"/>
      <w:sz w:val="24"/>
      <w:szCs w:val="17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93">
    <w:name w:val="Font Style9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Заголовок №2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2MicrosoftSansSerif">
    <w:name w:val="Заголовок №2 + Microsoft Sans Serif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u w:val="none"/>
      <w:shd w:fill="FFFFFF" w:val="clear"/>
    </w:rPr>
  </w:style>
  <w:style w:type="character" w:styleId="FontStyle92">
    <w:name w:val="Font Style92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5">
    <w:name w:val="Font Style85"/>
    <w:qFormat/>
    <w:rPr>
      <w:rFonts w:ascii="Century Schoolbook" w:hAnsi="Century Schoolbook" w:cs="Century Schoolbook"/>
      <w:i/>
      <w:iCs/>
      <w:spacing w:val="10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color w:val="000000"/>
      <w:spacing w:val="5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jc w:val="both"/>
    </w:pPr>
    <w:rPr>
      <w:rFonts w:ascii="Century Schoolbook" w:hAnsi="Century Schoolbook" w:cs="Century Schoolbook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51"/>
      <w:ind w:firstLine="1526"/>
    </w:pPr>
    <w:rPr>
      <w:rFonts w:ascii="Century Schoolbook" w:hAnsi="Century Schoolbook" w:cs="Century Schoolbook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16"/>
      <w:ind w:hanging="278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Heading21">
    <w:name w:val="Heading 21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1"/>
    </w:pPr>
    <w:rPr>
      <w:rFonts w:ascii="Times New Roman" w:hAnsi="Times New Roman" w:eastAsia="Arial Unicode MS" w:cs="Tahoma"/>
      <w:kern w:val="2"/>
      <w:sz w:val="36"/>
      <w:szCs w:val="36"/>
    </w:rPr>
  </w:style>
  <w:style w:type="paragraph" w:styleId="Style70">
    <w:name w:val="Style70"/>
    <w:basedOn w:val="Normal"/>
    <w:qFormat/>
    <w:pPr>
      <w:widowControl w:val="false"/>
      <w:autoSpaceDE w:val="false"/>
      <w:jc w:val="right"/>
    </w:pPr>
    <w:rPr>
      <w:rFonts w:ascii="Century Schoolbook" w:hAnsi="Century Schoolbook" w:cs="Century Schoolbook"/>
    </w:rPr>
  </w:style>
  <w:style w:type="paragraph" w:styleId="22">
    <w:name w:val="Основной текст2"/>
    <w:basedOn w:val="Normal"/>
    <w:qFormat/>
    <w:pPr>
      <w:shd w:fill="FFFFFF" w:val="clear"/>
      <w:spacing w:lineRule="exact" w:line="263" w:before="120" w:after="0"/>
      <w:jc w:val="both"/>
    </w:pPr>
    <w:rPr>
      <w:sz w:val="20"/>
      <w:szCs w:val="20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Franklin Gothic Book" w:hAnsi="Franklin Gothic Book" w:eastAsia="Franklin Gothic Book" w:cs="Franklin Gothic Book"/>
      <w:shd w:fill="FFFFFF" w:val="clear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  <w:ind w:firstLine="302"/>
      <w:jc w:val="both"/>
    </w:pPr>
    <w:rPr>
      <w:rFonts w:ascii="Century Schoolbook" w:hAnsi="Century Schoolbook" w:cs="Century Schoolboo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45"/>
    </w:pPr>
    <w:rPr>
      <w:rFonts w:ascii="Century Schoolbook" w:hAnsi="Century Schoolbook" w:cs="Century Schoolbook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9:00Z</dcterms:created>
  <dc:creator>user</dc:creator>
  <dc:description/>
  <cp:keywords/>
  <dc:language>en-US</dc:language>
  <cp:lastModifiedBy>Ирина Полянская</cp:lastModifiedBy>
  <cp:lastPrinted>2012-08-05T21:17:00Z</cp:lastPrinted>
  <dcterms:modified xsi:type="dcterms:W3CDTF">2013-06-01T11:07:00Z</dcterms:modified>
  <cp:revision>8</cp:revision>
  <dc:subject/>
  <dc:title>Календарно - тематическое планирование воспитательно – образовательной работы </dc:title>
</cp:coreProperties>
</file>