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ru-RU"/>
        </w:rPr>
        <w:t xml:space="preserve">Из опыта работы  в коррекционной школе </w:t>
      </w:r>
      <w:r>
        <w:rPr>
          <w:rFonts w:eastAsia="Times New Roman" w:cs="Times New Roman" w:ascii="Times New Roman" w:hAnsi="Times New Roman"/>
          <w:color w:val="000033"/>
          <w:sz w:val="32"/>
          <w:szCs w:val="32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ru-RU"/>
        </w:rPr>
        <w:t xml:space="preserve"> вида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ru-RU"/>
        </w:rPr>
        <w:t>« Основные направления работы учителя математики с обучающимися, слабоуспевающими по предмету и испытывающими трудности в его изучении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лашкова Ольг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итель математики, высшая квалификационная катег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Последние несколько лет учителя математики  очень часто сталкиваются с проблемой недостаточной сформированности или даже полного отсутствия у обучающихся вычислительной культуры, что немыслимо при изучении данного предмета. Усвоение геометрического материала у большинства обучающихся проходит формально, для оценки,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u w:val="single"/>
          <w:lang w:eastAsia="ru-RU"/>
        </w:rPr>
        <w:t>мотивация к изучению предмета перекрывается апатией из-за постоянного непонимания, решение любой геометрической задачи кажется невозможным еще до прочтения ее условия.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В целом количество слабоуспевающих учащихся по математике увеличивается, что связано с различными фактор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Для учебного предмета «Математика» по проблеме обучающегося, слабоуспевающего по предмету, можно выдели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ри основных причины этого явления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учащийся испытывает затруднения в изучении предмета в силу свои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дивидуальных особенностей и возможностей (проблемы памяти, особенности восприятия и мышления и т. п.);</w:t>
      </w:r>
    </w:p>
    <w:p>
      <w:pPr>
        <w:pStyle w:val="Normal"/>
        <w:numPr>
          <w:ilvl w:val="0"/>
          <w:numId w:val="2"/>
        </w:numPr>
        <w:spacing w:lineRule="atLeast" w:line="284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чащий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ытывает негативные эмо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зучении данного предмета, что может быть связано с отсутствием мотивации к учению вообще, нежеланием преодолевать трудности, отсутствием интереса именного к этому предмету через непонимание целей и смысла его изучения;</w:t>
      </w:r>
    </w:p>
    <w:p>
      <w:pPr>
        <w:pStyle w:val="Normal"/>
        <w:numPr>
          <w:ilvl w:val="0"/>
          <w:numId w:val="2"/>
        </w:numPr>
        <w:spacing w:lineRule="atLeast" w:line="284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чувствует себя некомфортно на уроке матема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имеет значительные пробелы в знаниях, не позволяющие ему изучать предмет полноц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0033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Основой математического образования являются арифметические навыки, составляющие вычислительную культуру, как каждого учащегося, так и любого взрослого челове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окращение часов на изучение математики в начальной школе стало одной из причин частичного или полного незнания многими обучающимися при переходе в 5 класс таблицы умножения. Данная проблема может быть решена только, если учитель своевременно и быстро заметит ее наличие у учащегося, выяснит причину отсутствия данных знаний (таблица умножения не выучена своевременно; учащемуся трудно ее запомнить; учащийся не понимает связи между таблицей умножения и арифметическими действиями: сложением, вычитанием, делением), а также к процессу восполнения данного пробела привлечет в помощь и родителей, иначе учащийся с первых дней обучения в основной школе обречен на неуспешность в изучении дан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Одной из проблем в восприятии учебного материала разделов математики я  вижу в «формальности» самого предмета, в котором даже практические задания являются лишь моделями, напоминающими реальную действительность. Зачастую детям не понятно, зачем запоминать огромное количество специальных  учиться решать задачи, которые, по их мнению, в жизни им совсем не пригодятся. Решить данную проблему учителю лучше с первых дней занятий с новым классным коллективом, провести беседу с обучающимися о целях образовательной области «Математика», затем в процессе изучения нового материала по возможности стараться как можно больше приводить примеров применения изучаемого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u w:val="single"/>
          <w:lang w:eastAsia="ru-RU"/>
        </w:rPr>
        <w:t>в реальной жизни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u w:val="single"/>
          <w:lang w:eastAsia="ru-RU"/>
        </w:rPr>
        <w:t>вводить больше задач с практическим содержанием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То есть основная задача учителя математики в этом вопросе - объяснить и доказать обучающимся необходимость изучения предмета, сформировать у них представление о математике как форме описания и методе познания действительности, о математике как универсальном языке науки и техники и средстве моделирования явлений и проце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Также хотелось бы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u w:val="single"/>
          <w:lang w:eastAsia="ru-RU"/>
        </w:rPr>
        <w:t>обратить внимание на преемственность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в изучении учебного материала по математике и проблему обязательного восполнения пробелов в знаниях. Комплексность содержания разделов математики не позволяет обучающемуся быть успешным, пропустив рассмотрение ряда т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ри этом учителю необходимо постоянно держать на контроле данный вопрос по каждому обучающемуся, особенно это касается слабоуспевающих по предмету. Данное направление работы вызывает у учителя наибольшее затруднение, так как не ограничивается только пробелами в знаниях по причине болезн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Находясь на уроке обучающийся может вовремя не включиться в работу, пропустив при этом основной учебный материал, или просто не понять его. Причем в данном случае, редко какой обучающийся признается в этом и своевременно обратится за помощью к уч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Зачастую уже по негативным результатам контрольной работы по теме обучающийся объясняет произошедшее учителю и родителям тем, что он просто не понял учебный материа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33"/>
          <w:sz w:val="28"/>
          <w:szCs w:val="28"/>
          <w:lang w:eastAsia="ru-RU"/>
        </w:rPr>
        <w:t>В связи с чем, необходимо осуществлять контроль за усвоением на каждом уроке в той или иной форме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: при собеседовании; при постановке проблемы; во время проведения математического диктанта, устного счета, проверочной работы, самостоятельной работы, практической работы; при выполнении творческого домашнего задания и т. 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Очень важную роль в начале обучения математике нового классного коллектива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u w:val="single"/>
          <w:lang w:eastAsia="ru-RU"/>
        </w:rPr>
        <w:t xml:space="preserve">играет сбор информации о предыдущих успехах этих учащихся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u w:val="single"/>
          <w:lang w:eastAsia="ru-RU"/>
        </w:rPr>
        <w:t>входящая проверочная работа с целью диагностики остаточных знаний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, так как нерасторопность в этом вопросе повлечет в последствии более серьезные проблемы в изучении предмета, особенно в условиях нехватки времени на восполнение пробелов в знаниях или повторного объяснения уже пройде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Последнее время учителю математики приходится сталкиваться с полным отсутствием мотивации к изучению предмета и пассивным поведением на уроке у некоторых учащихся, что зачастую связано с присвоением кем-либо или самоприсвоением им таких ярлыков как: «глупый»; «безнадежный по математике»; «неспособный»; «не соображающий по математике» и т. п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Главное в данной ситуации в процессе общения показать ученику, что это не так, и объяснить, как можно преодолеть трудности, возникающие при изучении предмета, или составить совместно с ним план работы по устранению основных затруд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Также учителю математики, приглашая слабоуспевающих учащихся на дополнительные занятия, необходимо учитывать причины неуспешности в предмете каждого из этих учащихся.     Залогом результативности таких занятий при объяснении и контроле учителя все-таки является самостоятельная работа учащихся, выполнение специальных небольших по объему закрепляющих домашних заданий и, естественно, введение в курс проводимой дополнительной работы родителей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На данный момент основной проблемой учителя математики является подготовка слабоуспевающих учащихся к выпускной контрольной в конце 9 класса. Данное направление подразумевает работу с группой неуспевающих, иначе учителю будет очень трудно дифференцировать подготовку к решению задач различных уровней, если на дополнительных занятиях одновременно будет присутствовать весь класс. При подготовке к итоговой контрольной работе  по математике обучающихся, затрудняющихся в изучении предмета, необходимо уделять особое внимание:</w:t>
      </w:r>
    </w:p>
    <w:p>
      <w:pPr>
        <w:pStyle w:val="Normal"/>
        <w:numPr>
          <w:ilvl w:val="0"/>
          <w:numId w:val="1"/>
        </w:numPr>
        <w:spacing w:lineRule="atLeast" w:line="284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нению пробелов базовых знаний;</w:t>
      </w:r>
    </w:p>
    <w:p>
      <w:pPr>
        <w:pStyle w:val="Normal"/>
        <w:numPr>
          <w:ilvl w:val="0"/>
          <w:numId w:val="1"/>
        </w:numPr>
        <w:spacing w:lineRule="atLeast" w:line="284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индивидуального справочника учащегося;</w:t>
      </w:r>
    </w:p>
    <w:p>
      <w:pPr>
        <w:pStyle w:val="Normal"/>
        <w:numPr>
          <w:ilvl w:val="0"/>
          <w:numId w:val="1"/>
        </w:numPr>
        <w:spacing w:lineRule="atLeast" w:line="284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инанию основного перечня формул;</w:t>
      </w:r>
    </w:p>
    <w:p>
      <w:pPr>
        <w:pStyle w:val="Normal"/>
        <w:numPr>
          <w:ilvl w:val="0"/>
          <w:numId w:val="1"/>
        </w:numPr>
        <w:spacing w:lineRule="atLeast" w:line="284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е основных типов заданий по разделам и темам;</w:t>
      </w:r>
    </w:p>
    <w:p>
      <w:pPr>
        <w:pStyle w:val="Normal"/>
        <w:numPr>
          <w:ilvl w:val="0"/>
          <w:numId w:val="1"/>
        </w:numPr>
        <w:spacing w:lineRule="atLeast" w:line="284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е основных алгоритмов при решении задач базового уровня;</w:t>
      </w:r>
    </w:p>
    <w:p>
      <w:pPr>
        <w:pStyle w:val="Normal"/>
        <w:numPr>
          <w:ilvl w:val="0"/>
          <w:numId w:val="1"/>
        </w:numPr>
        <w:spacing w:lineRule="atLeast" w:line="284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ю комплексных заданий;</w:t>
      </w:r>
    </w:p>
    <w:p>
      <w:pPr>
        <w:pStyle w:val="Normal"/>
        <w:numPr>
          <w:ilvl w:val="0"/>
          <w:numId w:val="1"/>
        </w:numPr>
        <w:spacing w:lineRule="atLeast" w:line="284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навыков анализа и интерпретации условия задачи;</w:t>
      </w:r>
    </w:p>
    <w:p>
      <w:pPr>
        <w:pStyle w:val="Normal"/>
        <w:numPr>
          <w:ilvl w:val="0"/>
          <w:numId w:val="1"/>
        </w:numPr>
        <w:spacing w:lineRule="atLeast" w:line="284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навыков самостоятельного решения элементарных базовых задач;</w:t>
      </w:r>
    </w:p>
    <w:p>
      <w:pPr>
        <w:pStyle w:val="Normal"/>
        <w:numPr>
          <w:ilvl w:val="0"/>
          <w:numId w:val="1"/>
        </w:numPr>
        <w:spacing w:lineRule="atLeast" w:line="284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 базового уровня знаний согласно требованиям контрольных измерительных материа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роблема неуспешности обучающихся по геометрии. Специфика предмета «геометрия» в том, что без знания определений и формулировок невозможно решение предметных задач. В связи с чем, необходимо уделять внимание восполнению пробелов в знаниях по геометрии у обучающихся слабоуспевающих по предмету, отрабатывая при этом именно применение знаний при решении элементарных базовых задач (применение геометрических понятий, простейшие доказатель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Многие моменты на уроке математики могут повлиять на восприятие обучающимся учебного материала или на перекрытие восприя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Так, например, произнося слова и предложения учитель математики должен убедиться, что все учащиеся понимают их значения, зачастую мы не стремимся расшифровывать условия заданий, считая, что здесь и так все яс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Но нельзя забывать, что это педагогу с высшим предметным образованием все понятно, а учащийся при смене привычной ему формулировки новой может не сориентироваться и пропустить важный момент ур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Например, в учебной литературе задания одинаковые по смыслу выполнения могут быть сформулированы по разному, например, «вычислить» и «найти значение выражения».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color w:val="000033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А также, работая по проблеме неуспешности учащихся в образовательной области «математика» необходимо, прежде всего, учитывать психофизические и интеллектуальные особенности учащихся. Личность обучающегося может обладать различными качествами, влияющими на их обучаемость и социализацию, такими как: уступчивость, смелость, вспыльчивость, настойчивость, нервозность, терпеливость, увлекаемость, пассивность, холодность, энтузиазм, осторожность, капризность, медлительность, нерешительность, энергичность, жизнерадостность, мнительность, упрямство, беспечность, застенчивость. И к тому же учителю математики в связи со спецификой предмета нужно обязательно принимать во внимание проблемы здоровья каждого обучающегося, выстраивая с ними индивидуальные планы обу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7:00Z</dcterms:created>
  <dc:creator>Оленька</dc:creator>
  <dc:description/>
  <dc:language>en-US</dc:language>
  <cp:lastModifiedBy>Оленька</cp:lastModifiedBy>
  <dcterms:modified xsi:type="dcterms:W3CDTF">2011-12-26T12:59:00Z</dcterms:modified>
  <cp:revision>1</cp:revision>
  <dc:subject/>
  <dc:title/>
</cp:coreProperties>
</file>