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ОИЗВОЛЬНОСТИ ВНИМАНИЯ В СТАРШЕМ ДОШКОЛЬНОМ ВОЗРАС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современной жизни, ее постоянно растущий темп таковы, что цена ошибки возрастает постоянно. На человека действует одновременно большое количество информации. Чтобы выжить, человек должен реагировать на все быстро и точно. Но количество информации, получаемой человеком, намного превосходит его возможности, поэтому необходим механизм, способный выделять наиболее важную информацию. Эту функцию и выполняет внимание, один из важнейших психических процессов. Внимание сопровождает нас повсюду, как луч света в темноте, выделяя из общего потока нечто важное и значимое. Для ребенка внимание также важно, как и для взрослого. Оно является важной стороной познавательной деятельности. К. Д. Ушинский писал: «Внимание есть та дверь, которую не может миновать ни одно слово учения, иначе оно не попадет в душу ребен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значение развитие произвольности внимания имеет для успешного обучения в школе. Одной из проблем, с которой сталкиваются учителя начальной школы, является неумение детей сосредоточивать внимание на учебном материа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рший дошкольный возраст является наиболее благоприятным периодом для развития произвольности всех психически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В. С. Мухиной, «он является переломным, когда под влиянием новых видов деятельности, которыми овладевает дошкольник, новых требований, предъявляемых ему взрослыми, перед ребенком возникают особые задачи: сосредоточить и удержать на чем-то внимание, запомнить материал и потом воспроизвести его, построить замысел игры, рисунка и т.п. Чтобы иметь возможность решить эти задачи, ребенок пользуется теми или иными способами, которые он усваивает от взрослых. Тогда и начинают формироваться специальные действия внимания, памяти, воображения, благодаря которым они приобретают произвольный, преднамеренный характер». (В.С. Мухина, 1999г.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едущим видом деятельности дошкольника является игра, то и развитие произвольности внимания необходимо вести через игровую деятельность. Одним из видов игровой деятельности являются дидактические игры. Эти игры развивают волю ребенка, а волевое усилие – неотъемлемая часть произво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се вышесказанное, можно с уверенностью сказать, что дидактические игры являются наиболее благоприятным средством развития произвольности внимания в старшем дошкольно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 обучения детей начинается уже в дошкольном возрасте. В связи с насыщенностью образовательного процесса в ДОУ учебными занятиями и дополнительными образовательными услугами (кружками) в жизни детей остается совсем немного времени для игры. Для обогащения игровой деятельности дошкольников мною была разработана «Математическая игроте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ой формы организации игровой, совместной и индивидуальной деятельности является активизация самостоятельной познавательной деятельности детей, закрепление, конкретизация и расширение математических знаний детей, развитие произвольности психических процессов (внимания, памяти и др.) через дидактические игры и упраж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гротеки представлены дидактическими и настольно – печатными играми; иллюстрированным материалом; оборудованием для продуктивных видов деятельности; энциклопедиями. Все материалы снабжены пояснительными записками, которые направляют деятельность детей. В пояснительных записках даются описания правил игр; лаконичная познавательная информация; задания и упражнения;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гротеке планируются разные виды активности детей. Созданы условия для развивающих дидактических игр; для работы с книгой; для практической деятельности дошкольников (материалы для изодеятельности), для двигате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принцип  работы игротеки заключается в том, что представленные в ней материалы находятся в полном распоряжении детей. Содержание своей работы в игротеке дети определяют самостоятельно, при помощи карточки. Работа с символами также способствует развитию произвольности в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эффективного развития познавательной активности воспитанников весь дидактический материал соответствует  следующим условия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 отражают основное содержание учебного процесса, способствуют приобретению и отработке детьми теоретических знаний, практических умений и навы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правлены на развитие мыслительной деятельности, имеют проблемную направленность, основаны на свободном творчестве и самодеятельности дет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ах присутствует элемент соревнования между командами или отдельными участниками, продумывается учет и контроль результатов соревнования, их открытость, ясность, объективность и справедл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гротеки располагается в доступном для детей месте. Дидактические пособия  в игротеке подобраны в соответствии с темам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чисел и циф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утешествие во време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ре изме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в математической игротеке делится на три этап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знакомство с игротекой. Сюда входит знакомство детей с самой игротекой, с её экспонатами (книгами, играми, различными материалами и инструментами), с правилами посещения и работы (посещать игротеку можно одному или с 1 – 4 товарищами), обучение работе с карточками и символами (все материалы игротеки снабжены пояснительными записками, которые направляют деятельность дете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</w:t>
      </w:r>
      <w:r>
        <w:rPr>
          <w:sz w:val="28"/>
          <w:szCs w:val="28"/>
        </w:rPr>
        <w:t xml:space="preserve"> самостоятельная деятельность в игротеке. Придя в игротеку, дети сами определяют, кто, чем займётся, воспитатель выступает в роли наблюдателя и «научного консультан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ое содержание имеет разные уровни слож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бота по готовому образцу и чётким правил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работа по условию (собрать фигуру человека, девочка в плать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бота по собственному замыслу (просто человек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– посещение игротеки с родителями. Для этого необходимо выделить определённые дни и время. Такие посещения имеют особое значение в развитии ребёнка, в формировании положительных взаимоотношений между ребёнком и его близкими. Дети выступают в роли консультантов, они поясняют, комментируют, демонстрируют свои знания именно близким людям. А родители имеют возможность оценить знания своего ребёнка, увидеть его предпочтения и интере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направленное использование математического содержания в организации работы с детьми обеспечивает развитие психических процессов в старшем дошкольном возрасте. Планомерная систематическая работа в «Математической игротеке» будет способствов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оизвольности вним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математических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дифференцированному подходу к дет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амостоятельной 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педагогов, родителей,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ование  математического содержания  при развитии произвольности психических процессов обеспечит развитие ребенка в соответствии с возрастом, индивидуальными особенностями и будет способствовать успешной подготовке  к школе.</w:t>
      </w:r>
    </w:p>
    <w:p>
      <w:pPr>
        <w:pStyle w:val="Normal"/>
        <w:spacing w:lineRule="auto" w:line="360"/>
        <w:rPr/>
      </w:pPr>
      <w:r>
        <w:rPr>
          <w:b/>
          <w:sz w:val="72"/>
          <w:szCs w:val="28"/>
        </w:rPr>
        <w:t xml:space="preserve">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ухина, В.С. Возрастная психология [Текст]: учебное пособие / В.С. Мухина. – М., 1999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ов, Р.С. Психология [Текст]: учебное пособие / Р.С. Немов. – М., 1995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ошкольника [Текст]: хрестоматия. / Сост. Г.А. Урунтаева. – М., 1998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а, Е.О. Детская психология. / Е.О. Смирнова. – М., 2003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ихомирова, Л.Ф. Упражнения на каждый день: развитие внимания и   воображения дошкольников [Текст] / Л.Ф. Тихомирова. – Ярославль, 200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Черемошкина, Л.В. Развитие внимания детей [Текст] / Л.В. Черемошкина. – Ярославль, 1997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6:00Z</dcterms:created>
  <dc:creator>Customer</dc:creator>
  <dc:description/>
  <cp:keywords/>
  <dc:language>en-US</dc:language>
  <cp:lastModifiedBy>Пользователь Windows</cp:lastModifiedBy>
  <dcterms:modified xsi:type="dcterms:W3CDTF">2013-06-03T16:34:00Z</dcterms:modified>
  <cp:revision>3</cp:revision>
  <dc:subject/>
  <dc:title>«РАЗВИТИЕ ПРОИЗВОЛЬНОСТИ ВНИМАНИЯ В СТАРШЕМ ДОШКОЛЬНОМ ВОЗРАСТЕ»</dc:title>
</cp:coreProperties>
</file>