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color w:val="003300"/>
          <w:sz w:val="36"/>
          <w:szCs w:val="36"/>
        </w:rPr>
        <w:t>Формирование вычислительных навыков на уроках математики в начальной школе.</w:t>
      </w: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  <w:t xml:space="preserve">                                            </w:t>
      </w:r>
    </w:p>
    <w:p>
      <w:pPr>
        <w:pStyle w:val="Msonospacing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учитель начальных классов</w:t>
      </w:r>
    </w:p>
    <w:p>
      <w:pPr>
        <w:pStyle w:val="Msonospacing"/>
        <w:rPr/>
      </w:pPr>
      <w:r>
        <w:rPr>
          <w:rFonts w:eastAsia="Times New Roman" w:cs="Times New Roman" w:ascii="Times New Roman" w:hAnsi="Times New Roman"/>
          <w:b/>
          <w:i/>
          <w:color w:val="0000FF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Бгуашева Светлана Асланбиевна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адача формирования вычислительных навыков</w:t>
      </w:r>
      <w:r>
        <w:rPr>
          <w:b/>
          <w:sz w:val="28"/>
          <w:szCs w:val="28"/>
        </w:rPr>
        <w:t xml:space="preserve">  является     центральной в курсе преподавания математики в начальной школе. Однако, не всегда вычислительные навыки у учащихся сформированы на высоком уровне. Вследствие чего, выпускники начальной школы могут испытывать затруднения в обучении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ителя начальных классов сталкиваются в своей деятельности с проблемами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142" w:hanging="142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изкий уровень усвоения учебного материала на уроках изучения нового материала и в проверочных работах на первичное закрепление.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142" w:hanging="142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льшое количество вычислительных ошибок при решении задач.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ind w:left="142" w:hanging="142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умение учащимися выполнять задания «устного счета»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чинами, повлекшими к появлению нежелательных проблем, являются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142" w:hanging="142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зрастные особенности: у младших школьников пока не достаточно сформировано умение абстрактно мыслить, анализировать и быстро обобщать учебный материал.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142" w:hanging="142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ноуровневый по подготовке состав учащихся в классе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142" w:hanging="142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изкая мотивация к обучению.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ind w:left="142" w:hanging="142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сутствие  ситуации успеха для учащихся в школе, дома.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пыт решения проблемы формирования вычислительных навыков накоплен и широко применяется в моей педагогической деятельности, начиная с первого года обучения.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аботу по формированию вычислительных навыков строю в следующих направлениях: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142" w:hanging="142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е познавательных способностей учащихся;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ind w:left="142" w:hanging="142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фференцированный подход в обучении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чальном курсе математики предусмотрен такой порядок введения вычислительных приемов, при котором постепенно вводятся приемы, включающие большое число операций, а приемы, усвоенные раньше, включаются в новые в качестве основных операций. Учащимся дается готовый образец, алгоритм выполнения изучаемой операции, которые школьники закрепляют в ходе выполнения многократных тренировочных упражнений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исутствие в вычислительных упражнениях элемента занимательности, догадки, сообразительности, умения подметить закономерности, выявить сходство и раз-личие в решаемых примерах, установить доступные зависимости и взаимосвязи – это основные особенности методики формирования вычислительных навыков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емаловажным для успешного формирования вычислительных навыков является высокий уровень познавательных интересов учащихся. 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стема упражнений, позволяющих развить познавательные способности учащихся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Большой наблюдательности требуют от учащегося логические цепочки, которые нужно продолжить вправо и влево, если это возможно. Для этого необходимо установить закономерность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5   7   9   …             (1  3  5  7  9  11  13 …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5   6   9   10   …   (1  2  5  6  9  10  13  14 …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21, 17, 13,… (…29   25  21   17   13  9  5  1 )</w:t>
      </w:r>
    </w:p>
    <w:p>
      <w:pPr>
        <w:pStyle w:val="Msonospacing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Сравнение математических выражений. На первый взгляд в примерах 3+4 и 1+6 нет ничего общего, кроме знака действия. Но, внимательно присмотревшись, можно заметить, что первые слагаемые меньше вторых, первые слагаемые – нечетные числа, вторые – четные. Да и результаты сложения тоже одинаковые</w:t>
      </w:r>
      <w:r>
        <w:rPr>
          <w:b/>
          <w:sz w:val="28"/>
          <w:szCs w:val="28"/>
        </w:rPr>
        <w:t>.</w:t>
      </w:r>
    </w:p>
    <w:p>
      <w:pPr>
        <w:pStyle w:val="Msonospacing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 Ошибки – невидимки.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На доске записано несколько математических выражений, содержащих явную ошибку. Задача учащихся, ничего не стирая и не зачеркивая, сделать ошибку «невидимой». Вот несколько вариантов исправления ошибок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0 &lt; 10 </w:t>
      </w:r>
      <w:r>
        <w:rPr>
          <w:b/>
          <w:sz w:val="28"/>
          <w:szCs w:val="28"/>
        </w:rPr>
        <w:t xml:space="preserve">           10 &lt; 100                                                                   </w:t>
      </w:r>
      <w:r>
        <w:rPr>
          <w:b/>
          <w:sz w:val="28"/>
          <w:szCs w:val="28"/>
          <w:u w:val="single"/>
        </w:rPr>
        <w:t xml:space="preserve">6+3=10 </w:t>
      </w:r>
      <w:r>
        <w:rPr>
          <w:b/>
          <w:sz w:val="28"/>
          <w:szCs w:val="28"/>
        </w:rPr>
        <w:t xml:space="preserve">           6 + 3 = 10 - 1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ыполнение заданий на выделение различного и сходного требуют от ученика владения определенным запасом понятий и терминов, без чего операция сравнения носила бы формальный характе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ем похожи пары примеров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+2                            6+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-3                              9-4                             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Что сходного и различного вы находите в уравнениях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 + 14 = 35                        Х + 14 = 30 + 5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сходного и различного вы находите в выражениях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15 + 18 = 33                           б) (17+19)+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5 + 9 = 24                                  (19+1)+1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 чем сходство и различие пар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7  и 77                                71 и 17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дания на выявление закономерностей требуют от ученика умение наблюдать, выявлять различие и сходство, владеть вычислительными навыками,анализировать.                                 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Использование предложенных заданий поможет развить познавательный интерес учащихся, сформировать устойчивые вычи-слительные навыки в курсе математики начальной школ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текст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25:00Z</dcterms:created>
  <dc:creator>зарета</dc:creator>
  <dc:description/>
  <cp:keywords/>
  <dc:language>en-US</dc:language>
  <cp:lastModifiedBy>зарета</cp:lastModifiedBy>
  <dcterms:modified xsi:type="dcterms:W3CDTF">2011-12-19T11:28:00Z</dcterms:modified>
  <cp:revision>2</cp:revision>
  <dc:subject/>
  <dc:title>Формирование вычислительных навыков на уроках математики в начальной школе</dc:title>
</cp:coreProperties>
</file>